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rFonts w:cs="Arial"/>
          <w:color w:val="000080"/>
          <w:sz w:val="22"/>
          <w:szCs w:val="22"/>
          <w:lang w:val="pt-BR"/>
        </w:rPr>
      </w:pPr>
      <w:r>
        <w:rPr>
          <w:rFonts w:cs="Arial" w:ascii="Arial" w:hAnsi="Arial"/>
          <w:b/>
          <w:bCs/>
          <w:color w:val="000080"/>
          <w:sz w:val="20"/>
          <w:szCs w:val="20"/>
          <w:lang w:val="pt-BR"/>
        </w:rPr>
        <w:drawing>
          <wp:inline distT="0" distB="0" distL="0" distR="0">
            <wp:extent cx="2000250" cy="914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8" t="-39" r="-18" b="-39"/>
                    <a:stretch>
                      <a:fillRect/>
                    </a:stretch>
                  </pic:blipFill>
                  <pic:spPr bwMode="auto">
                    <a:xfrm>
                      <a:off x="0" y="0"/>
                      <a:ext cx="2000250" cy="914400"/>
                    </a:xfrm>
                    <a:prstGeom prst="rect">
                      <a:avLst/>
                    </a:prstGeom>
                  </pic:spPr>
                </pic:pic>
              </a:graphicData>
            </a:graphic>
          </wp:inline>
        </w:drawing>
      </w:r>
    </w:p>
    <w:p>
      <w:pPr>
        <w:pStyle w:val="Normal"/>
        <w:jc w:val="center"/>
        <w:rPr/>
      </w:pPr>
      <w:r>
        <w:rPr>
          <w:rStyle w:val="StrongEmphasis"/>
          <w:rFonts w:cs="Arial" w:ascii="Arial" w:hAnsi="Arial"/>
          <w:sz w:val="20"/>
          <w:szCs w:val="20"/>
        </w:rPr>
        <w:t> </w:t>
      </w:r>
    </w:p>
    <w:p>
      <w:pPr>
        <w:pStyle w:val="Normal"/>
        <w:jc w:val="center"/>
        <w:rPr>
          <w:rFonts w:cs="Arial"/>
          <w:color w:val="000080"/>
          <w:sz w:val="22"/>
          <w:szCs w:val="22"/>
          <w:lang w:val="pt-BR"/>
        </w:rPr>
      </w:pPr>
      <w:r>
        <w:rPr>
          <w:rStyle w:val="StrongEmphasis"/>
          <w:rFonts w:cs="Arial" w:ascii="Arial" w:hAnsi="Arial"/>
          <w:color w:val="000080"/>
          <w:sz w:val="20"/>
          <w:szCs w:val="20"/>
          <w:lang w:val="pt-BR"/>
        </w:rPr>
        <w:t>Número 232 (Nueva Etapa)</w:t>
      </w:r>
    </w:p>
    <w:p>
      <w:pPr>
        <w:pStyle w:val="Normal"/>
        <w:jc w:val="center"/>
        <w:rPr>
          <w:rStyle w:val="StrongEmphasis"/>
        </w:rPr>
      </w:pPr>
      <w:r>
        <w:rPr>
          <w:rStyle w:val="StrongEmphasis"/>
          <w:rFonts w:cs="Arial" w:ascii="Arial" w:hAnsi="Arial"/>
          <w:color w:val="000080"/>
          <w:sz w:val="20"/>
          <w:szCs w:val="20"/>
          <w:lang w:val="pt-BR"/>
        </w:rPr>
        <w:t>30 de abril, 2009</w:t>
      </w:r>
    </w:p>
    <w:p>
      <w:pPr>
        <w:pStyle w:val="Normal"/>
        <w:jc w:val="center"/>
        <w:rPr/>
      </w:pPr>
      <w:r>
        <w:rPr>
          <w:rFonts w:cs="Arial"/>
          <w:color w:val="000080"/>
          <w:sz w:val="22"/>
          <w:szCs w:val="22"/>
          <w:lang w:val="pt-BR"/>
        </w:rPr>
        <w:t> </w:t>
      </w:r>
    </w:p>
    <w:p>
      <w:pPr>
        <w:pStyle w:val="Normal"/>
        <w:rPr>
          <w:rFonts w:ascii="Arial" w:hAnsi="Arial" w:cs="Arial"/>
          <w:color w:val="000000"/>
          <w:sz w:val="22"/>
          <w:szCs w:val="22"/>
          <w:lang w:val="pt-BR"/>
        </w:rPr>
      </w:pPr>
      <w:r>
        <w:rPr>
          <w:rStyle w:val="StrongEmphasis"/>
          <w:rFonts w:cs="Arial" w:ascii="Arial" w:hAnsi="Arial"/>
          <w:color w:val="000000"/>
          <w:sz w:val="20"/>
          <w:szCs w:val="20"/>
          <w:lang w:val="pt-BR"/>
        </w:rPr>
        <w:t>En esta edición</w:t>
      </w:r>
    </w:p>
    <w:p>
      <w:pPr>
        <w:pStyle w:val="Normal"/>
        <w:numPr>
          <w:ilvl w:val="0"/>
          <w:numId w:val="1"/>
        </w:numPr>
        <w:spacing w:before="0" w:after="280"/>
        <w:rPr>
          <w:rFonts w:ascii="Arial" w:hAnsi="Arial" w:cs="Arial"/>
          <w:color w:val="000000"/>
          <w:sz w:val="22"/>
          <w:szCs w:val="22"/>
          <w:lang w:val="pt-BR"/>
        </w:rPr>
      </w:pPr>
      <w:r>
        <w:rPr>
          <w:rStyle w:val="StrongEmphasis"/>
          <w:rFonts w:cs="Arial" w:ascii="Arial" w:hAnsi="Arial"/>
          <w:color w:val="000000"/>
          <w:sz w:val="20"/>
          <w:szCs w:val="20"/>
          <w:lang w:val="pt-BR"/>
        </w:rPr>
        <w:t>DOSSIER CINCUENTA AÑOS DE UNA CASA PARA LAS AMÉRICAS</w:t>
      </w:r>
      <w:r>
        <w:rPr>
          <w:rFonts w:cs="Arial" w:ascii="Arial" w:hAnsi="Arial"/>
          <w:b/>
          <w:bCs/>
          <w:color w:val="000000"/>
          <w:sz w:val="20"/>
          <w:szCs w:val="20"/>
          <w:lang w:val="pt-BR"/>
        </w:rPr>
        <w:br/>
      </w:r>
      <w:r>
        <w:rPr>
          <w:rStyle w:val="StrongEmphasis"/>
          <w:rFonts w:cs="Arial" w:ascii="Arial" w:hAnsi="Arial"/>
          <w:color w:val="000000"/>
          <w:sz w:val="20"/>
          <w:szCs w:val="20"/>
          <w:lang w:val="pt-BR"/>
        </w:rPr>
        <w:t>- El más grande honor de mi vida. Palabras de agradecimiento de Roberto Fernández Retamar tras recibir la Orden José Martí el 28 de abril de 2009</w:t>
      </w:r>
      <w:r>
        <w:rPr>
          <w:rFonts w:cs="Arial" w:ascii="Arial" w:hAnsi="Arial"/>
          <w:b/>
          <w:bCs/>
          <w:color w:val="000000"/>
          <w:sz w:val="20"/>
          <w:szCs w:val="20"/>
          <w:lang w:val="pt-BR"/>
        </w:rPr>
        <w:br/>
      </w:r>
      <w:r>
        <w:rPr>
          <w:rStyle w:val="StrongEmphasis"/>
          <w:rFonts w:cs="Arial" w:ascii="Arial" w:hAnsi="Arial"/>
          <w:color w:val="000000"/>
          <w:sz w:val="20"/>
          <w:szCs w:val="20"/>
          <w:lang w:val="pt-BR"/>
        </w:rPr>
        <w:t>- Con Haydee en la memoria. Acto por el aniversario cincuenta de la Casa de las Américas</w:t>
      </w:r>
      <w:r>
        <w:rPr>
          <w:rFonts w:cs="Arial" w:ascii="Arial" w:hAnsi="Arial"/>
          <w:b/>
          <w:bCs/>
          <w:color w:val="000000"/>
          <w:sz w:val="20"/>
          <w:szCs w:val="20"/>
          <w:lang w:val="pt-BR"/>
        </w:rPr>
        <w:br/>
      </w:r>
      <w:r>
        <w:rPr>
          <w:rStyle w:val="StrongEmphasis"/>
          <w:rFonts w:cs="Arial" w:ascii="Arial" w:hAnsi="Arial"/>
          <w:color w:val="000000"/>
          <w:sz w:val="20"/>
          <w:szCs w:val="20"/>
          <w:lang w:val="pt-BR"/>
        </w:rPr>
        <w:t>- La Casa de las Américas, como la plata en las raíces de los Andes, por Ernesto Sierra</w:t>
      </w:r>
      <w:r>
        <w:rPr>
          <w:rFonts w:cs="Arial" w:ascii="Arial" w:hAnsi="Arial"/>
          <w:b/>
          <w:bCs/>
          <w:color w:val="000000"/>
          <w:sz w:val="20"/>
          <w:szCs w:val="20"/>
          <w:lang w:val="pt-BR"/>
        </w:rPr>
        <w:br/>
      </w:r>
      <w:r>
        <w:rPr>
          <w:rStyle w:val="StrongEmphasis"/>
          <w:rFonts w:cs="Arial" w:ascii="Arial" w:hAnsi="Arial"/>
          <w:color w:val="000000"/>
          <w:sz w:val="20"/>
          <w:szCs w:val="20"/>
          <w:lang w:val="pt-BR"/>
        </w:rPr>
        <w:t xml:space="preserve">- El Premio Casa: medio siglo por la literatura del continente, por Jorge Fornet (Tomado de </w:t>
      </w:r>
      <w:r>
        <w:rPr>
          <w:rStyle w:val="Emphasis"/>
          <w:rFonts w:cs="Arial" w:ascii="Arial" w:hAnsi="Arial"/>
          <w:b/>
          <w:bCs/>
          <w:color w:val="000000"/>
          <w:sz w:val="20"/>
          <w:szCs w:val="20"/>
          <w:lang w:val="pt-BR"/>
        </w:rPr>
        <w:t>La Jiribilla)</w:t>
      </w:r>
      <w:r>
        <w:rPr>
          <w:rFonts w:cs="Arial" w:ascii="Arial" w:hAnsi="Arial"/>
          <w:b/>
          <w:bCs/>
          <w:i/>
          <w:iCs/>
          <w:color w:val="000000"/>
          <w:sz w:val="20"/>
          <w:szCs w:val="20"/>
          <w:lang w:val="pt-BR"/>
        </w:rPr>
        <w:br/>
      </w:r>
      <w:r>
        <w:rPr>
          <w:rStyle w:val="StrongEmphasis"/>
          <w:rFonts w:cs="Arial" w:ascii="Arial" w:hAnsi="Arial"/>
          <w:color w:val="000000"/>
          <w:sz w:val="20"/>
          <w:szCs w:val="20"/>
          <w:lang w:val="pt-BR"/>
        </w:rPr>
        <w:t xml:space="preserve">- Incluir las exclusiones: la Casa de las Américas y el PEM, por Luisa Campuzano (Tomado de </w:t>
      </w:r>
      <w:r>
        <w:rPr>
          <w:rStyle w:val="Emphasis"/>
          <w:rFonts w:cs="Arial" w:ascii="Arial" w:hAnsi="Arial"/>
          <w:b/>
          <w:bCs/>
          <w:color w:val="000000"/>
          <w:sz w:val="20"/>
          <w:szCs w:val="20"/>
          <w:lang w:val="pt-BR"/>
        </w:rPr>
        <w:t>La Jiribilla)</w:t>
      </w:r>
      <w:r>
        <w:rPr>
          <w:rFonts w:cs="Arial" w:ascii="Arial" w:hAnsi="Arial"/>
          <w:b/>
          <w:bCs/>
          <w:i/>
          <w:iCs/>
          <w:color w:val="000000"/>
          <w:sz w:val="20"/>
          <w:szCs w:val="20"/>
          <w:lang w:val="pt-BR"/>
        </w:rPr>
        <w:br/>
      </w:r>
      <w:r>
        <w:rPr>
          <w:rStyle w:val="StrongEmphasis"/>
          <w:rFonts w:cs="Arial" w:ascii="Arial" w:hAnsi="Arial"/>
          <w:color w:val="000000"/>
          <w:sz w:val="20"/>
          <w:szCs w:val="20"/>
          <w:lang w:val="pt-BR"/>
        </w:rPr>
        <w:t xml:space="preserve">- La Casa de nuestra América, por Pablo Armando Fernández (Tomado de </w:t>
      </w:r>
      <w:r>
        <w:rPr>
          <w:rStyle w:val="Emphasis"/>
          <w:rFonts w:cs="Arial" w:ascii="Arial" w:hAnsi="Arial"/>
          <w:b/>
          <w:bCs/>
          <w:color w:val="000000"/>
          <w:sz w:val="20"/>
          <w:szCs w:val="20"/>
          <w:lang w:val="pt-BR"/>
        </w:rPr>
        <w:t>La Jiribilla)</w:t>
      </w:r>
    </w:p>
    <w:p>
      <w:pPr>
        <w:pStyle w:val="Normal"/>
        <w:rPr>
          <w:rFonts w:ascii="Arial" w:hAnsi="Arial" w:cs="Arial"/>
          <w:color w:val="000000"/>
          <w:sz w:val="20"/>
          <w:szCs w:val="20"/>
          <w:lang w:val="es-ES_tradnl"/>
        </w:rPr>
      </w:pPr>
      <w:r>
        <w:rPr>
          <w:rStyle w:val="StrongEmphasis"/>
          <w:rFonts w:cs="Arial" w:ascii="Arial" w:hAnsi="Arial"/>
          <w:color w:val="000000"/>
          <w:sz w:val="20"/>
          <w:szCs w:val="20"/>
          <w:lang w:val="es-ES_tradnl"/>
        </w:rPr>
        <w:t>Y además...</w:t>
      </w:r>
    </w:p>
    <w:p>
      <w:pPr>
        <w:pStyle w:val="Normal"/>
        <w:numPr>
          <w:ilvl w:val="0"/>
          <w:numId w:val="2"/>
        </w:numPr>
        <w:spacing w:before="0" w:after="0"/>
        <w:rPr>
          <w:rFonts w:ascii="Arial" w:hAnsi="Arial" w:cs="Arial"/>
          <w:b/>
          <w:b/>
          <w:bCs/>
          <w:color w:val="000000"/>
          <w:sz w:val="20"/>
          <w:szCs w:val="20"/>
          <w:lang w:val="es-ES_tradnl"/>
        </w:rPr>
      </w:pPr>
      <w:r>
        <w:rPr>
          <w:rStyle w:val="StrongEmphasis"/>
          <w:rFonts w:cs="Arial" w:ascii="Arial" w:hAnsi="Arial"/>
          <w:color w:val="000000"/>
          <w:sz w:val="20"/>
          <w:szCs w:val="20"/>
          <w:lang w:val="es-ES_tradnl"/>
        </w:rPr>
        <w:t>LA CASA EN EL SÁBADO DEL LIBRO</w:t>
      </w:r>
      <w:r>
        <w:rPr>
          <w:rFonts w:cs="Arial" w:ascii="Arial" w:hAnsi="Arial"/>
          <w:b/>
          <w:bCs/>
          <w:color w:val="000000"/>
          <w:sz w:val="20"/>
          <w:szCs w:val="20"/>
          <w:lang w:val="es-ES_tradnl"/>
        </w:rPr>
        <w:br/>
      </w:r>
      <w:r>
        <w:rPr>
          <w:rStyle w:val="StrongEmphasis"/>
          <w:rFonts w:cs="Arial" w:ascii="Arial" w:hAnsi="Arial"/>
          <w:color w:val="000000"/>
          <w:sz w:val="20"/>
          <w:szCs w:val="20"/>
          <w:lang w:val="es-ES_tradnl"/>
        </w:rPr>
        <w:t>- Una pieza clave del pensamiento crítico, revolucionador y creativo, por Aurelio Alonso</w:t>
      </w:r>
      <w:r>
        <w:rPr>
          <w:rFonts w:cs="Arial" w:ascii="Arial" w:hAnsi="Arial"/>
          <w:b/>
          <w:bCs/>
          <w:color w:val="000000"/>
          <w:sz w:val="20"/>
          <w:szCs w:val="20"/>
          <w:lang w:val="es-ES_tradnl"/>
        </w:rPr>
        <w:br/>
      </w:r>
      <w:r>
        <w:rPr>
          <w:rStyle w:val="StrongEmphasis"/>
          <w:rFonts w:cs="Arial" w:ascii="Arial" w:hAnsi="Arial"/>
          <w:color w:val="000000"/>
          <w:sz w:val="20"/>
          <w:szCs w:val="20"/>
          <w:lang w:val="es-ES_tradnl"/>
        </w:rPr>
        <w:t>- De solidaridades, resistencias y dignidades, por Esther Pérez</w:t>
      </w:r>
    </w:p>
    <w:p>
      <w:pPr>
        <w:pStyle w:val="Normal"/>
        <w:numPr>
          <w:ilvl w:val="0"/>
          <w:numId w:val="2"/>
        </w:numPr>
        <w:spacing w:before="0" w:after="0"/>
        <w:rPr>
          <w:rFonts w:ascii="Arial" w:hAnsi="Arial" w:cs="Arial"/>
          <w:b/>
          <w:b/>
          <w:bCs/>
          <w:color w:val="000000"/>
          <w:sz w:val="20"/>
          <w:szCs w:val="20"/>
          <w:lang w:val="es-ES_tradnl"/>
        </w:rPr>
      </w:pPr>
      <w:r>
        <w:rPr>
          <w:rStyle w:val="StrongEmphasis"/>
          <w:rFonts w:cs="Arial" w:ascii="Arial" w:hAnsi="Arial"/>
          <w:color w:val="000000"/>
          <w:sz w:val="20"/>
          <w:szCs w:val="20"/>
          <w:lang w:val="es-ES_tradnl"/>
        </w:rPr>
        <w:t>Música de nuestra América para la Casa</w:t>
      </w:r>
    </w:p>
    <w:p>
      <w:pPr>
        <w:pStyle w:val="Normal"/>
        <w:numPr>
          <w:ilvl w:val="0"/>
          <w:numId w:val="2"/>
        </w:numPr>
        <w:spacing w:before="0" w:after="0"/>
        <w:rPr>
          <w:rFonts w:ascii="Arial" w:hAnsi="Arial" w:cs="Arial"/>
          <w:b/>
          <w:b/>
          <w:bCs/>
          <w:color w:val="000000"/>
          <w:sz w:val="20"/>
          <w:szCs w:val="20"/>
          <w:lang w:val="es-ES_tradnl"/>
        </w:rPr>
      </w:pPr>
      <w:r>
        <w:rPr>
          <w:rStyle w:val="StrongEmphasis"/>
          <w:rFonts w:cs="Arial" w:ascii="Arial" w:hAnsi="Arial"/>
          <w:color w:val="000000"/>
          <w:sz w:val="20"/>
          <w:szCs w:val="20"/>
          <w:lang w:val="es-ES_tradnl"/>
        </w:rPr>
        <w:t xml:space="preserve">Nos quedan su canción y su ternura. Entrevista al realizador cubano Carlos León, autor del documental </w:t>
      </w:r>
      <w:r>
        <w:rPr>
          <w:rStyle w:val="StrongEmphasis"/>
          <w:rFonts w:cs="Arial" w:ascii="Arial" w:hAnsi="Arial"/>
          <w:i/>
          <w:iCs/>
          <w:color w:val="000000"/>
          <w:sz w:val="20"/>
          <w:szCs w:val="20"/>
          <w:lang w:val="es-ES_tradnl"/>
        </w:rPr>
        <w:t>Nos queda su canción</w:t>
      </w:r>
      <w:r>
        <w:rPr>
          <w:rStyle w:val="StrongEmphasis"/>
          <w:rFonts w:cs="Arial" w:ascii="Arial" w:hAnsi="Arial"/>
          <w:color w:val="000000"/>
          <w:sz w:val="20"/>
          <w:szCs w:val="20"/>
          <w:lang w:val="es-ES_tradnl"/>
        </w:rPr>
        <w:t>, en homenaje a Noel Nicola</w:t>
      </w:r>
    </w:p>
    <w:p>
      <w:pPr>
        <w:pStyle w:val="Normal"/>
        <w:numPr>
          <w:ilvl w:val="0"/>
          <w:numId w:val="2"/>
        </w:numPr>
        <w:spacing w:before="0" w:after="280"/>
        <w:rPr>
          <w:rStyle w:val="StrongEmphasis"/>
          <w:rFonts w:ascii="Arial" w:hAnsi="Arial" w:cs="Arial"/>
          <w:color w:val="000000"/>
          <w:sz w:val="20"/>
          <w:szCs w:val="20"/>
        </w:rPr>
      </w:pPr>
      <w:r>
        <w:rPr>
          <w:rFonts w:cs="Arial" w:ascii="Arial" w:hAnsi="Arial"/>
          <w:b/>
          <w:bCs/>
          <w:color w:val="000000"/>
          <w:sz w:val="20"/>
          <w:szCs w:val="20"/>
          <w:lang w:val="es-ES_tradnl"/>
        </w:rPr>
        <w:t xml:space="preserve">¿Por qué Las venas abiertas?, por Emir Sader (Tomado de </w:t>
      </w:r>
      <w:r>
        <w:rPr>
          <w:rStyle w:val="Emphasis"/>
          <w:rFonts w:cs="Arial" w:ascii="Arial" w:hAnsi="Arial"/>
          <w:b/>
          <w:bCs/>
          <w:color w:val="000000"/>
          <w:sz w:val="20"/>
          <w:szCs w:val="20"/>
          <w:lang w:val="es-ES_tradnl"/>
        </w:rPr>
        <w:t>Rebelión)</w:t>
      </w:r>
    </w:p>
    <w:p>
      <w:pPr>
        <w:pStyle w:val="Normal"/>
        <w:rPr>
          <w:rStyle w:val="StrongEmphasis"/>
          <w:rFonts w:ascii="Arial" w:hAnsi="Arial" w:cs="Arial"/>
          <w:color w:val="000000"/>
          <w:sz w:val="20"/>
          <w:szCs w:val="20"/>
        </w:rPr>
      </w:pPr>
      <w:r>
        <w:rPr/>
      </w:r>
    </w:p>
    <w:p>
      <w:pPr>
        <w:pStyle w:val="Normal"/>
        <w:rPr>
          <w:rFonts w:ascii="Arial" w:hAnsi="Arial" w:cs="Arial"/>
          <w:color w:val="000000"/>
          <w:sz w:val="20"/>
          <w:szCs w:val="20"/>
          <w:ins w:id="1" w:author="Unknown" w:date="2009-05-07T14:43:00Z"/>
        </w:rPr>
      </w:pPr>
      <w:ins w:id="0" w:author="Unknown" w:date="2009-05-07T14:43:00Z">
        <w:r>
          <w:rPr>
            <w:rStyle w:val="StrongEmphasis"/>
            <w:rFonts w:cs="Arial" w:ascii="Arial" w:hAnsi="Arial"/>
            <w:color w:val="000000"/>
            <w:sz w:val="20"/>
            <w:szCs w:val="20"/>
          </w:rPr>
          <w:t>DOSSIER CINCUENTA AÑOS DE UNA CASA PARA LAS AMÉRICAS</w:t>
        </w:r>
      </w:ins>
    </w:p>
    <w:p>
      <w:pPr>
        <w:pStyle w:val="Normal"/>
        <w:rPr>
          <w:rFonts w:ascii="Arial" w:hAnsi="Arial" w:cs="Arial"/>
          <w:color w:val="000000"/>
          <w:sz w:val="20"/>
          <w:szCs w:val="20"/>
          <w:ins w:id="4" w:author="Unknown" w:date="2009-05-07T14:43:00Z"/>
        </w:rPr>
      </w:pPr>
      <w:ins w:id="2" w:author="Unknown" w:date="2009-05-07T14:43:00Z">
        <w:r>
          <w:rPr>
            <w:rFonts w:cs="Arial" w:ascii="Arial" w:hAnsi="Arial"/>
            <w:b/>
            <w:bCs/>
            <w:color w:val="000000"/>
            <w:sz w:val="20"/>
            <w:szCs w:val="20"/>
          </w:rPr>
          <w:br/>
        </w:r>
      </w:ins>
      <w:ins w:id="3" w:author="Unknown" w:date="2009-05-07T14:43:00Z">
        <w:r>
          <w:rPr>
            <w:rStyle w:val="StrongEmphasis"/>
            <w:rFonts w:cs="Arial" w:ascii="Arial" w:hAnsi="Arial"/>
            <w:color w:val="000000"/>
            <w:sz w:val="20"/>
            <w:szCs w:val="20"/>
          </w:rPr>
          <w:t>- El más grande honor de mi vida</w:t>
        </w:r>
      </w:ins>
    </w:p>
    <w:p>
      <w:pPr>
        <w:pStyle w:val="Normal"/>
        <w:rPr>
          <w:rFonts w:ascii="Arial" w:hAnsi="Arial" w:cs="Arial"/>
          <w:color w:val="000000"/>
          <w:sz w:val="20"/>
          <w:szCs w:val="20"/>
          <w:ins w:id="6" w:author="Unknown" w:date="2009-05-07T14:43:00Z"/>
        </w:rPr>
      </w:pPr>
      <w:ins w:id="5" w:author="Unknown" w:date="2009-05-07T14:43:00Z">
        <w:r>
          <w:rPr>
            <w:rStyle w:val="StrongEmphasis"/>
            <w:rFonts w:cs="Arial" w:ascii="Arial" w:hAnsi="Arial"/>
            <w:color w:val="000000"/>
            <w:sz w:val="20"/>
            <w:szCs w:val="20"/>
          </w:rPr>
          <w:t>Palabras de agradecimiento de Roberto Fernández Retamar tras recibir la Orden José Martí el 28 de abril de 2009</w:t>
        </w:r>
      </w:ins>
    </w:p>
    <w:p>
      <w:pPr>
        <w:pStyle w:val="Normal"/>
        <w:rPr>
          <w:rFonts w:ascii="Arial" w:hAnsi="Arial" w:cs="Arial"/>
          <w:color w:val="000000"/>
          <w:sz w:val="20"/>
          <w:szCs w:val="20"/>
          <w:ins w:id="8" w:author="Unknown" w:date="2009-05-07T14:43:00Z"/>
        </w:rPr>
      </w:pPr>
      <w:ins w:id="7" w:author="Unknown" w:date="2009-05-07T14:43:00Z">
        <w:r>
          <w:rPr>
            <w:rFonts w:cs="Arial" w:ascii="Arial" w:hAnsi="Arial"/>
            <w:color w:val="000000"/>
            <w:sz w:val="20"/>
            <w:szCs w:val="20"/>
          </w:rPr>
          <w:t> </w:t>
        </w:r>
      </w:ins>
    </w:p>
    <w:p>
      <w:pPr>
        <w:pStyle w:val="Normal"/>
        <w:rPr>
          <w:rFonts w:ascii="Arial" w:hAnsi="Arial" w:cs="Arial"/>
          <w:color w:val="000000"/>
          <w:sz w:val="20"/>
          <w:szCs w:val="20"/>
        </w:rPr>
      </w:pPr>
      <w:ins w:id="9" w:author="Unknown" w:date="2009-05-07T14:43:00Z">
        <w:r>
          <w:rPr>
            <w:rFonts w:cs="Arial" w:ascii="Arial" w:hAnsi="Arial"/>
            <w:color w:val="000000"/>
            <w:sz w:val="20"/>
            <w:szCs w:val="20"/>
          </w:rPr>
          <w:drawing>
            <wp:anchor behindDoc="1" distT="93345" distB="93345" distL="93345" distR="93345" simplePos="0" locked="0" layoutInCell="0" allowOverlap="1" relativeHeight="4">
              <wp:simplePos x="0" y="0"/>
              <wp:positionH relativeFrom="column">
                <wp:posOffset>-3810</wp:posOffset>
              </wp:positionH>
              <wp:positionV relativeFrom="line">
                <wp:posOffset>-291465</wp:posOffset>
              </wp:positionV>
              <wp:extent cx="1905000" cy="1285875"/>
              <wp:effectExtent l="0" t="0" r="0" b="0"/>
              <wp:wrapTight wrapText="bothSides">
                <wp:wrapPolygon edited="0">
                  <wp:start x="-108" y="0"/>
                  <wp:lineTo x="-108" y="21332"/>
                  <wp:lineTo x="21599" y="2133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85875"/>
                      </a:xfrm>
                      <a:prstGeom prst="rect">
                        <a:avLst/>
                      </a:prstGeom>
                    </pic:spPr>
                  </pic:pic>
                </a:graphicData>
              </a:graphic>
            </wp:anchor>
          </w:drawing>
        </w:r>
      </w:ins>
      <w:ins w:id="10" w:author="Unknown" w:date="2009-05-07T14:43:00Z">
        <w:r>
          <w:rPr>
            <w:rFonts w:cs="Arial" w:ascii="Arial" w:hAnsi="Arial"/>
            <w:color w:val="000000"/>
            <w:sz w:val="20"/>
            <w:szCs w:val="20"/>
          </w:rPr>
          <w:t>Compañero Raúl, queridas compañeras y queridos compañeros:</w:t>
        </w:r>
      </w:ins>
    </w:p>
    <w:p>
      <w:pPr>
        <w:pStyle w:val="Normal"/>
        <w:rPr/>
      </w:pPr>
      <w:r>
        <w:rPr/>
      </w:r>
    </w:p>
    <w:p>
      <w:pPr>
        <w:pStyle w:val="Normal"/>
        <w:rPr>
          <w:ins w:id="17" w:author="Unknown" w:date="2009-05-07T14:43:00Z"/>
        </w:rPr>
      </w:pPr>
      <w:ins w:id="11" w:author="Unknown" w:date="2009-05-07T14:43:00Z">
        <w:r>
          <w:rPr>
            <w:rFonts w:cs="Arial" w:ascii="Arial" w:hAnsi="Arial"/>
            <w:color w:val="000000"/>
            <w:sz w:val="20"/>
            <w:szCs w:val="20"/>
          </w:rPr>
          <w:t xml:space="preserve">Como ustedes imaginan, estoy muy emocionado por recibir la más alta distinción que otorga nuestro país, para lo que se ha tenido en cuenta mi modesta pero tenaz faena intelectual. Querría evocar algunos momentos de esa faena, y a algunas personas desaparecidas hoy, con una excepción que ustedes me permitirán y me perdonarán. </w:t>
          <w:br/>
          <w:br/>
          <w:t xml:space="preserve">Mi primer recuerdo de tarea intelectual se remite a mi adolescencia, cuando formé parte de un grupo excepcional que decidió el destino de mi vida. Y como parte de ese grupo existía un nieto de Amelia Martí, un sobrino nieto del Apóstol, que fue el primer poeta de carne y hueso que conocí, y que era una figura literaria y moral extraordinaria. Pero él murió cuando yo tenía dieciséis años y él dieciocho, de manera que sus poemas nunca fueron impresos y solo quedan en la memoria de algunos de nosotros. </w:t>
          <w:br/>
          <w:br/>
          <w:t xml:space="preserve">Me acuerdo de un breve epigrama que decía: “Al ver que el mundo se pierde / una frase se me antoja: / que la esperanza no es verde / sino roja”. </w:t>
          <w:br/>
          <w:br/>
          <w:t xml:space="preserve">Mi próximo momento importante en la vida fue en relación con la Universidad de La Habana, a la que ingresé hace más de seis décadas como alumno, y hace más de cinco como profesor, y las suyas fueron para mí vivencias esenciales. Podría y debería mencionar muchos nombres, pero voy a concretarlo en uno, la </w:t>
        </w:r>
      </w:ins>
      <w:r>
        <w:rPr>
          <w:rFonts w:cs="Arial" w:ascii="Arial" w:hAnsi="Arial"/>
          <w:i/>
          <w:iCs/>
          <w:color w:val="000000"/>
          <w:sz w:val="20"/>
          <w:szCs w:val="20"/>
        </w:rPr>
        <w:t>magistral</w:t>
      </w:r>
      <w:ins w:id="12" w:author="Unknown" w:date="2009-05-07T14:43:00Z">
        <w:r>
          <w:rPr>
            <w:rFonts w:cs="Arial" w:ascii="Arial" w:hAnsi="Arial"/>
            <w:color w:val="000000"/>
            <w:sz w:val="20"/>
            <w:szCs w:val="20"/>
          </w:rPr>
          <w:t xml:space="preserve"> Vicentina Antuña, la maestra por excelencia que tuvimos el privilegio de conocer en la Universidad de La Habana y después ya en la tarea de la Revolución Cubana. </w:t>
          <w:br/>
          <w:br/>
          <w:t xml:space="preserve">Por esa época yo colaboré intensamente con una inolvidable revista cubana, la revista </w:t>
        </w:r>
      </w:ins>
      <w:ins w:id="13" w:author="Unknown" w:date="2009-05-07T14:43:00Z">
        <w:r>
          <w:rPr>
            <w:rFonts w:cs="Arial" w:ascii="Arial" w:hAnsi="Arial"/>
            <w:i/>
            <w:iCs/>
            <w:color w:val="000000"/>
            <w:sz w:val="20"/>
            <w:szCs w:val="20"/>
          </w:rPr>
          <w:t>Orígenes</w:t>
        </w:r>
      </w:ins>
      <w:ins w:id="14" w:author="Unknown" w:date="2009-05-07T14:43:00Z">
        <w:r>
          <w:rPr>
            <w:rFonts w:cs="Arial" w:ascii="Arial" w:hAnsi="Arial"/>
            <w:color w:val="000000"/>
            <w:sz w:val="20"/>
            <w:szCs w:val="20"/>
          </w:rPr>
          <w:t xml:space="preserve">, y voy a mencionar a su principal figura, José Lezama Lima, a quien le guardaré eterna gratitud. </w:t>
          <w:br/>
          <w:br/>
          <w:t xml:space="preserve">Y entonces ocurrió la Revolución Cubana. </w:t>
          <w:br/>
          <w:br/>
          <w:t xml:space="preserve">Este honor que hoy recibo, el mayor de mi vida, solo es comparable al que se me dio por permitirme ser útil en la tarea de obtención de la segunda independencia de nuestra América, que Martí había reclamado en 1889 que comenzaría a hacerse realidad setenta años después, en 1959, en nuestra patria chica, y hoy día es casi, me atrevo a decir, el aire cotidiano de nuestra América. </w:t>
          <w:br/>
          <w:br/>
          <w:t xml:space="preserve">Durante el proceso revolucionario cubano me correspondió la alegría de contribuir a crear la Unión de Escritores y Artistas de Cuba, magistralmente presidida por Nicolás Guillén, y también el Centro de Estudios Martianos, donde tuve relación con amigos muy entrañables que como están vivos no los voy a mencionar. </w:t>
          <w:br/>
          <w:br/>
          <w:t xml:space="preserve">Dije que iba a hacer una excepción en relación con estos amigos muertos que evoco, y que voy a evocar a una persona viva. Es Adelaida de Juan, a quien encontré al principio de mis estudios universitarios, y con quien me vinculé para siempre. Ahora tenemos cincuenta y siete años de casados. </w:t>
          <w:br/>
          <w:br/>
          <w:t xml:space="preserve">Y, por supuesto, no es un azar que este extraordinario honor se me entregue en la Casa de las Américas, puesto que mi relación con la Casa de las Américas es la más importante relación con cualquier entidad en nuestro país. </w:t>
          <w:br/>
          <w:br/>
          <w:t xml:space="preserve">Yo pronuncié en esta misma sala la primera conferencia que un intelectual cubano ofrecía en la Casa de las Américas. Se organizó una semana de homenaje a Venezuela, y yo ofrecí una conferencia sobre Andrés Bello. Después colaboré en la revista, fui jurado de Poesía en varias ocasiones, pero sobre todo, como muchos de ustedes conocen, a partir de 1965 tuve la ocasión, el privilegio, la alegría, de ser nombrado por Haydee Santamaría director de la revista </w:t>
        </w:r>
      </w:ins>
      <w:ins w:id="15" w:author="Unknown" w:date="2009-05-07T14:43:00Z">
        <w:r>
          <w:rPr>
            <w:rFonts w:cs="Arial" w:ascii="Arial" w:hAnsi="Arial"/>
            <w:i/>
            <w:iCs/>
            <w:color w:val="000000"/>
            <w:sz w:val="20"/>
            <w:szCs w:val="20"/>
          </w:rPr>
          <w:t>Casa de las Américas</w:t>
        </w:r>
      </w:ins>
      <w:ins w:id="16" w:author="Unknown" w:date="2009-05-07T14:43:00Z">
        <w:r>
          <w:rPr>
            <w:rFonts w:cs="Arial" w:ascii="Arial" w:hAnsi="Arial"/>
            <w:color w:val="000000"/>
            <w:sz w:val="20"/>
            <w:szCs w:val="20"/>
          </w:rPr>
          <w:t xml:space="preserve">. </w:t>
          <w:br/>
          <w:br/>
          <w:t xml:space="preserve">Y a Haydee quiero evocar en un día como hoy. Sin ella, mi vida no hubiera sido lo que es. Le debo una cantidad enorme de lo que soy en todos los órdenes posibles. De manera que este honor, esta distinción, esta orden, quiero dedicársela, particularmente, a mi entrañable Haydee Santamaría. </w:t>
          <w:br/>
          <w:br/>
          <w:t xml:space="preserve">Muchas gracias. </w:t>
        </w:r>
      </w:ins>
    </w:p>
    <w:p>
      <w:pPr>
        <w:pStyle w:val="Normal"/>
        <w:rPr>
          <w:rFonts w:ascii="Arial" w:hAnsi="Arial" w:cs="Arial"/>
          <w:color w:val="000000"/>
          <w:sz w:val="20"/>
          <w:szCs w:val="20"/>
          <w:ins w:id="19" w:author="Unknown" w:date="2009-05-07T14:43:00Z"/>
        </w:rPr>
      </w:pPr>
      <w:ins w:id="18" w:author="Unknown" w:date="2009-05-07T14:43:00Z">
        <w:r>
          <w:rPr>
            <w:rFonts w:cs="Arial" w:ascii="Arial" w:hAnsi="Arial"/>
            <w:color w:val="000000"/>
            <w:sz w:val="20"/>
            <w:szCs w:val="20"/>
          </w:rPr>
        </w:r>
      </w:ins>
    </w:p>
    <w:p>
      <w:pPr>
        <w:pStyle w:val="Normal"/>
        <w:rPr>
          <w:rFonts w:ascii="Arial" w:hAnsi="Arial" w:cs="Arial"/>
          <w:color w:val="000000"/>
          <w:sz w:val="20"/>
          <w:szCs w:val="20"/>
          <w:ins w:id="22" w:author="Unknown" w:date="2009-05-07T14:43:00Z"/>
        </w:rPr>
      </w:pPr>
      <w:ins w:id="20" w:author="Unknown" w:date="2009-05-07T14:43:00Z">
        <w:r>
          <w:rPr>
            <w:rStyle w:val="StrongEmphasis"/>
            <w:rFonts w:cs="Arial" w:ascii="Arial" w:hAnsi="Arial"/>
            <w:color w:val="000000"/>
            <w:sz w:val="20"/>
            <w:szCs w:val="20"/>
          </w:rPr>
          <w:t>- Con Hayd</w:t>
        </w:r>
      </w:ins>
      <w:r>
        <w:rPr>
          <w:rStyle w:val="StrongEmphasis"/>
          <w:rFonts w:cs="Arial" w:ascii="Arial" w:hAnsi="Arial"/>
          <w:color w:val="000000"/>
          <w:sz w:val="20"/>
          <w:szCs w:val="20"/>
        </w:rPr>
        <w:t>e</w:t>
      </w:r>
      <w:ins w:id="21" w:author="Unknown" w:date="2009-05-07T14:43:00Z">
        <w:r>
          <w:rPr>
            <w:rStyle w:val="StrongEmphasis"/>
            <w:rFonts w:cs="Arial" w:ascii="Arial" w:hAnsi="Arial"/>
            <w:color w:val="000000"/>
            <w:sz w:val="20"/>
            <w:szCs w:val="20"/>
          </w:rPr>
          <w:t>e en la memoria</w:t>
        </w:r>
      </w:ins>
    </w:p>
    <w:p>
      <w:pPr>
        <w:pStyle w:val="Normal"/>
        <w:rPr>
          <w:rFonts w:ascii="Arial" w:hAnsi="Arial" w:cs="Arial"/>
          <w:color w:val="000000"/>
          <w:sz w:val="20"/>
          <w:szCs w:val="20"/>
          <w:ins w:id="24" w:author="Unknown" w:date="2009-05-07T14:43:00Z"/>
        </w:rPr>
      </w:pPr>
      <w:ins w:id="23" w:author="Unknown" w:date="2009-05-07T14:43:00Z">
        <w:r>
          <w:rPr>
            <w:rFonts w:cs="Arial" w:ascii="Arial" w:hAnsi="Arial"/>
            <w:color w:val="000000"/>
            <w:sz w:val="20"/>
            <w:szCs w:val="20"/>
          </w:rPr>
          <w:t> </w:t>
        </w:r>
      </w:ins>
    </w:p>
    <w:p>
      <w:pPr>
        <w:pStyle w:val="Normal"/>
        <w:rPr>
          <w:rStyle w:val="StrongEmphasis"/>
          <w:rFonts w:ascii="Arial" w:hAnsi="Arial" w:cs="Arial"/>
          <w:color w:val="000000"/>
          <w:sz w:val="20"/>
          <w:szCs w:val="20"/>
        </w:rPr>
      </w:pPr>
      <w:ins w:id="25" w:author="Unknown" w:date="2009-05-07T14:43:00Z">
        <w:r>
          <w:drawing>
            <wp:anchor behindDoc="0" distT="93345" distB="93345" distL="93345" distR="93345" simplePos="0" locked="0" layoutInCell="0" allowOverlap="1" relativeHeight="7">
              <wp:simplePos x="0" y="0"/>
              <wp:positionH relativeFrom="column">
                <wp:posOffset>-3810</wp:posOffset>
              </wp:positionH>
              <wp:positionV relativeFrom="line">
                <wp:posOffset>-3810</wp:posOffset>
              </wp:positionV>
              <wp:extent cx="1047750"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7" r="-34" b="-27"/>
                      <a:stretch>
                        <a:fillRect/>
                      </a:stretch>
                    </pic:blipFill>
                    <pic:spPr bwMode="auto">
                      <a:xfrm>
                        <a:off x="0" y="0"/>
                        <a:ext cx="1047750" cy="1323975"/>
                      </a:xfrm>
                      <a:prstGeom prst="rect">
                        <a:avLst/>
                      </a:prstGeom>
                    </pic:spPr>
                  </pic:pic>
                </a:graphicData>
              </a:graphic>
            </wp:anchor>
          </w:drawing>
        </w:r>
      </w:ins>
      <w:ins w:id="26" w:author="Unknown" w:date="2009-05-07T14:43:00Z">
        <w:r>
          <w:rPr>
            <w:rFonts w:cs="Arial" w:ascii="Arial" w:hAnsi="Arial"/>
            <w:color w:val="000000"/>
            <w:sz w:val="20"/>
            <w:szCs w:val="20"/>
          </w:rPr>
          <w:t xml:space="preserve">El 28 de abril de 1959, la ley 299 dejó constituida la Casa de las Américas, la que tendría al frente a la heroína del Moncada y la Sierra Maestra, Haydee Santamaría. Su espíritu sensible y entrañable acompañó el acto con el que la institución celebró el aniversario cincuenta. Estuvieron presentes el General de Ejército Raúl Castro Ruz, presidente de los Consejos de Estado y de Ministros; dirigentes del Partido y el gobierno; Roberto Fernández Retamar, presidente de la Casa; intelectuales, artistas y amigos, trabajadores actuales y otros que pasaron por la entidad en algún momento de su historia. </w:t>
          <w:br/>
          <w:br/>
          <w:t>El programa se inició con la cancelación especial de un sello conmemorativo por los cincuenta años de la Casa. Ramiro Valdés Menéndez, ministro de la Informática y las Comunicaciones, y Fernández Retamar, tuvieron a su cargo la simbólica ceremonia. Diseñada por Ricardo Monnar, la estampilla se pondrá en circulación próximamente en todos los correos de Cuba. </w:t>
          <w:br/>
          <w:br/>
          <w:t xml:space="preserve">A continuación, el compañero Homero Acosta, Secretario del Consejo de Estado, leyó la resolución mediante la cual se otorga la Orden José Martí al presidente de la Casa de las Américas. </w:t>
          <w:br/>
          <w:br/>
          <w:t xml:space="preserve">El documento subraya los valiosos aportes de Roberto Fernández Retamar a la cultura nacional, sus extraordinarios méritos y actitud destacada en el trabajo creador, sus grandes cualidades como investigador, poeta, editor, promotor cultural, ensayista y profesor de varias generaciones, que lo han hecho acreedor de prestigiosos premios, distinciones y condecoraciones en el ámbito nacional e internacional. </w:t>
          <w:br/>
          <w:br/>
          <w:t xml:space="preserve">“Hombre de honda vocación martiana, de pensamiento y cotidiano accionar revolucionarios, expresión de un profundo compromiso social, su poesía y ensayística constituyen referencia obligada para la literatura del continente americano”, apunta la resolución del Consejo de Estado. </w:t>
          <w:br/>
          <w:br/>
          <w:t xml:space="preserve">Añade que “desde su responsabilidad como presidente de la Casa de las Américas, (Fernández Retamar) ha desarrollado una fecunda labor a favor de la literatura latinoamericana y caribeña, y la defensa invariable de la Revolución Cubana”. </w:t>
          <w:br/>
          <w:br/>
          <w:t xml:space="preserve">Tras el agradecimiento de Roberto Fernández Retamar, y las palabras de elogio a la Casa y su presidente, a cargo de Ricardo Alarcón de Quesada, presidente de la Asamblea Nacional del Poder Popular, la prestigiosa intérprete Omara Portuondo regaló a los presentes cuatro temas: “La gloria eres tú”, de José Antonio Méndez; “Veinte años”, de María Teresa Vera, “Dos gardenias”, de Isolina Carrillo, y “La era está pariendo un corazón”, de Silvio Rodríguez. </w:t>
        </w:r>
      </w:ins>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lang w:val="pt-BR"/>
        </w:rPr>
      </w:pPr>
      <w:r>
        <w:rPr/>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 La Casa de las Américas, como la plata en las raíces de los Andes</w:t>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or Ernesto Sierr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drawing>
          <wp:anchor behindDoc="0" distT="57150" distB="57150" distL="57150" distR="57150" simplePos="0" locked="0" layoutInCell="0" allowOverlap="1" relativeHeight="8">
            <wp:simplePos x="0" y="0"/>
            <wp:positionH relativeFrom="column">
              <wp:posOffset>-3810</wp:posOffset>
            </wp:positionH>
            <wp:positionV relativeFrom="line">
              <wp:posOffset>635</wp:posOffset>
            </wp:positionV>
            <wp:extent cx="1047750" cy="133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7" r="-34" b="-27"/>
                    <a:stretch>
                      <a:fillRect/>
                    </a:stretch>
                  </pic:blipFill>
                  <pic:spPr bwMode="auto">
                    <a:xfrm>
                      <a:off x="0" y="0"/>
                      <a:ext cx="1047750" cy="1333500"/>
                    </a:xfrm>
                    <a:prstGeom prst="rect">
                      <a:avLst/>
                    </a:prstGeom>
                  </pic:spPr>
                </pic:pic>
              </a:graphicData>
            </a:graphic>
          </wp:anchor>
        </w:drawing>
      </w:r>
      <w:r>
        <w:rPr>
          <w:rFonts w:cs="Arial" w:ascii="Arial" w:hAnsi="Arial"/>
          <w:color w:val="000000"/>
          <w:sz w:val="20"/>
          <w:szCs w:val="20"/>
          <w:lang w:val="pt-BR"/>
        </w:rPr>
        <w:t xml:space="preserve">El 28 de abril de 1959, apenas pasados cuatro meses del triunfo de la Revolución cubana, se crea la Casa de las Américas, institución que estaría destinada a fomentar la unidad cultural de los pueblos de Latinoamérica, inspirada en los sueños martianos y bolivarianos de unidad continental. El gobierno revolucionario puso esta tarea en las manos de uno de sus mejores soldados: la Heroína del Moncada, la guerrillera de la Sierra Maestra, Haydee Santamaría. </w:t>
        <w:br/>
        <w:br/>
        <w:t xml:space="preserve">Un buen punto de partida para comprender la dimensión de la labor que se trazaba la naciente institución está en la mirada al ambiente cultural del continente en aquellos años, comparable a un vasto desierto salpicado por oasis de creación distantes miles de kilómetros unos de otros. </w:t>
        <w:br/>
        <w:br/>
        <w:t xml:space="preserve">El Modernismo había declarado la mayoría de edad definitiva de nuestras literaturas —gesto afianzado por la fuerza de las vanguardias artísticas—, mientras Julián del Casal, Horacio Quiroga y César Vallejo morían desconocidos y acosados por las penurias materiales. En la Argentina el grupo nucleado en torno a la revista </w:t>
      </w:r>
      <w:r>
        <w:rPr>
          <w:rFonts w:cs="Arial" w:ascii="Arial" w:hAnsi="Arial"/>
          <w:i/>
          <w:iCs/>
          <w:color w:val="000000"/>
          <w:sz w:val="20"/>
          <w:szCs w:val="20"/>
          <w:lang w:val="pt-BR"/>
        </w:rPr>
        <w:t>Sur</w:t>
      </w:r>
      <w:r>
        <w:rPr>
          <w:rFonts w:cs="Arial" w:ascii="Arial" w:hAnsi="Arial"/>
          <w:color w:val="000000"/>
          <w:sz w:val="20"/>
          <w:szCs w:val="20"/>
          <w:lang w:val="pt-BR"/>
        </w:rPr>
        <w:t xml:space="preserve"> emulaba en calidad y capacidad de sobrevivencia con sus semejantes cubanos de </w:t>
      </w:r>
      <w:r>
        <w:rPr>
          <w:rFonts w:cs="Arial" w:ascii="Arial" w:hAnsi="Arial"/>
          <w:i/>
          <w:iCs/>
          <w:color w:val="000000"/>
          <w:sz w:val="20"/>
          <w:szCs w:val="20"/>
          <w:lang w:val="pt-BR"/>
        </w:rPr>
        <w:t>Orígenes</w:t>
      </w:r>
      <w:r>
        <w:rPr>
          <w:rFonts w:cs="Arial" w:ascii="Arial" w:hAnsi="Arial"/>
          <w:color w:val="000000"/>
          <w:sz w:val="20"/>
          <w:szCs w:val="20"/>
          <w:lang w:val="pt-BR"/>
        </w:rPr>
        <w:t xml:space="preserve">, publicando exiguas tiradas de autor apoyados por extraordinarios mecenas. </w:t>
        <w:br/>
        <w:br/>
        <w:t xml:space="preserve">Los nombres de Jorge Luis Borges y José Lezama Lima nada decían. Las literaturas y las artes milenarias de las culturas indoamericanas se cocinaban en su propia salsa cercadas tanto por la extensa cordillera andina, las selvas o el páramo, como por los prejuicios raciales y políticos. El Brasil torrentoso y pletórico de expresiones culturales, era apenas un referente exótico en películas de los cuarenta y los cincuenta, destino compartido con el multilingüe Caribe insular. </w:t>
      </w:r>
    </w:p>
    <w:p>
      <w:pPr>
        <w:pStyle w:val="Normal"/>
        <w:rPr>
          <w:rFonts w:ascii="Arial" w:hAnsi="Arial" w:eastAsia="Arial" w:cs="Arial"/>
          <w:color w:val="000000"/>
          <w:sz w:val="20"/>
          <w:szCs w:val="20"/>
          <w:lang w:val="pt-BR"/>
        </w:rPr>
      </w:pPr>
      <w:r>
        <w:drawing>
          <wp:anchor behindDoc="0" distT="0" distB="0" distL="0" distR="0" simplePos="0" locked="0" layoutInCell="0" allowOverlap="1" relativeHeight="9">
            <wp:simplePos x="0" y="0"/>
            <wp:positionH relativeFrom="column">
              <wp:align>right</wp:align>
            </wp:positionH>
            <wp:positionV relativeFrom="line">
              <wp:posOffset>-144145</wp:posOffset>
            </wp:positionV>
            <wp:extent cx="142875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anchor>
        </w:drawing>
      </w:r>
      <w:r>
        <w:rPr>
          <w:rFonts w:eastAsia="Arial" w:cs="Arial" w:ascii="Arial" w:hAnsi="Arial"/>
          <w:color w:val="000000"/>
          <w:sz w:val="20"/>
          <w:szCs w:val="20"/>
          <w:lang w:val="pt-BR"/>
        </w:rPr>
        <w:t xml:space="preserve"> </w:t>
      </w:r>
    </w:p>
    <w:p>
      <w:pPr>
        <w:pStyle w:val="Normal"/>
        <w:rPr>
          <w:rFonts w:ascii="Arial" w:hAnsi="Arial" w:cs="Arial"/>
          <w:color w:val="000000"/>
          <w:sz w:val="20"/>
          <w:szCs w:val="20"/>
          <w:lang w:val="pt-BR"/>
        </w:rPr>
      </w:pPr>
      <w:r>
        <w:rPr>
          <w:rFonts w:cs="Arial" w:ascii="Arial" w:hAnsi="Arial"/>
          <w:color w:val="000000"/>
          <w:sz w:val="20"/>
          <w:szCs w:val="20"/>
          <w:lang w:val="pt-BR"/>
        </w:rPr>
        <w:t xml:space="preserve">Por eso, cuando solo con unos meses de fundada, la Casa convoca su Premio Literario, de alcance continental y en varios géneros, el mundo intelectual latinoamericano y de otras fronteras respondió de manera abrumadora a la cita. Todavía impresiona la fotografía que reúne parte de aquel primer jurado en la cual aparecen Alejo Carpentier, el mexicano Carlos Fuentes, el venezolano Miguel Otero Silva, Benjamín Carrión, de Ecuador, Roger Callois, de Francia y el guatemalteco Miguel Angel Asturias. Jurado del que formaron parte también los cubanos, Nicolás Guillén, Jorge Mañach, Mirta Aguirre, Enrique Labrador Ruiz, Lino Novás Calvo, Virgilio Piñera, Humberto Arenal, entre otros, todos hoy figuras cimeras de nuestra literatura. </w:t>
        <w:br/>
        <w:br/>
        <w:t xml:space="preserve">No menos notoria resultó la nómina de escritores premiados, tan disímiles y talentosos como los argentinos Ezequiel Martínez Estrada y Andrés Lizárraga, el ecuatoriano Jorge Enrique Adoum, el guatemalteco José María López Valdizón y el cubano José Soler Puig. </w:t>
        <w:br/>
        <w:br/>
        <w:t>Esta primera convocatoria marcó una línea que desde entonces siempre va más allá, pues con los años el Premio no ha dejado de crecer para incluir en sí la riqueza de nuestras expresiones literarias. Así se han sumado a los géneros iniciales, las literaturas del Caribe en inglés, francés y creole; la literatura brasileña, las indígenas en quechua, aymará, mapuche; también la literatura para niños y jóvenes y el llamado género testimonio, acuñado en el propio bregar intelectual del premio.</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Fonts w:cs="Arial" w:ascii="Arial" w:hAnsi="Arial"/>
          <w:color w:val="000000"/>
          <w:sz w:val="20"/>
          <w:szCs w:val="20"/>
          <w:lang w:val="pt-BR"/>
        </w:rPr>
        <w:t xml:space="preserve">Muy pronto la Casa organizó su objetivo en torno a las principales áreas de creación cultural, exceptuando la danza y el cine, tomando en cuenta la existencia del Ballet Nacional de Cuba y la creación del ICAIC (Instituto Cubano de Arte e Industria Cinematográficos). Los departamentos de Artes Plásticas, Música, Teatro, Editorial, el Centro de Investigaciones Literarias y la Biblioteca, especializada en temas latinoamericanos y caribeños, han desarrollado la labor de cohesión y difusión de la obra de los creadores del continente con la convocatoria de premios, coloquios, festivales y exposiciones. </w:t>
        <w:br/>
        <w:br/>
        <w:t>Como institución de vanguardia, la Casa ha acogido no solo una cultura revolucionaria, sino en revolución. En ese sentido ha extendido sus horizontes en la medida en que lo ha hecho la propia cultura. Así en los años ochenta del pasado siglo creó el Centro de Estudios del Caribe y, en los noventa, el Centro de Estudios de la Mujer. </w:t>
        <w:br/>
        <w:br/>
      </w:r>
      <w:r>
        <w:drawing>
          <wp:anchor behindDoc="0" distT="93345" distB="93345" distL="93345" distR="93345" simplePos="0" locked="0" layoutInCell="0" allowOverlap="1" relativeHeight="10">
            <wp:simplePos x="0" y="0"/>
            <wp:positionH relativeFrom="column">
              <wp:posOffset>-3810</wp:posOffset>
            </wp:positionH>
            <wp:positionV relativeFrom="line">
              <wp:posOffset>-1026160</wp:posOffset>
            </wp:positionV>
            <wp:extent cx="1905000" cy="1285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905000" cy="1285875"/>
                    </a:xfrm>
                    <a:prstGeom prst="rect">
                      <a:avLst/>
                    </a:prstGeom>
                  </pic:spPr>
                </pic:pic>
              </a:graphicData>
            </a:graphic>
          </wp:anchor>
        </w:drawing>
      </w:r>
      <w:r>
        <w:rPr>
          <w:rFonts w:cs="Arial" w:ascii="Arial" w:hAnsi="Arial"/>
          <w:color w:val="000000"/>
          <w:sz w:val="20"/>
          <w:szCs w:val="20"/>
          <w:lang w:val="pt-BR"/>
        </w:rPr>
        <w:t xml:space="preserve">La mayoría de estas áreas desarrolla una línea de publicaciones de libros y revistas que refuerzan la identidad de la Casa desde el momento en que hacen circular por el mundo hispánico el estado y las dinámicas de los temas que tratan: </w:t>
      </w:r>
      <w:r>
        <w:rPr>
          <w:rFonts w:cs="Arial" w:ascii="Arial" w:hAnsi="Arial"/>
          <w:i/>
          <w:iCs/>
          <w:color w:val="000000"/>
          <w:sz w:val="20"/>
          <w:szCs w:val="20"/>
          <w:lang w:val="pt-BR"/>
        </w:rPr>
        <w:t>Boletín Música</w:t>
      </w:r>
      <w:r>
        <w:rPr>
          <w:rFonts w:cs="Arial" w:ascii="Arial" w:hAnsi="Arial"/>
          <w:color w:val="000000"/>
          <w:sz w:val="20"/>
          <w:szCs w:val="20"/>
          <w:lang w:val="pt-BR"/>
        </w:rPr>
        <w:t xml:space="preserve">, </w:t>
      </w:r>
      <w:r>
        <w:rPr>
          <w:rFonts w:cs="Arial" w:ascii="Arial" w:hAnsi="Arial"/>
          <w:i/>
          <w:iCs/>
          <w:color w:val="000000"/>
          <w:sz w:val="20"/>
          <w:szCs w:val="20"/>
          <w:lang w:val="pt-BR"/>
        </w:rPr>
        <w:t>Conjunto</w:t>
      </w:r>
      <w:r>
        <w:rPr>
          <w:rFonts w:cs="Arial" w:ascii="Arial" w:hAnsi="Arial"/>
          <w:color w:val="000000"/>
          <w:sz w:val="20"/>
          <w:szCs w:val="20"/>
          <w:lang w:val="pt-BR"/>
        </w:rPr>
        <w:t xml:space="preserve"> —única revista latinoamericana dedicada íntegramente al teatro de la región—, </w:t>
      </w:r>
      <w:r>
        <w:rPr>
          <w:rFonts w:cs="Arial" w:ascii="Arial" w:hAnsi="Arial"/>
          <w:i/>
          <w:iCs/>
          <w:color w:val="000000"/>
          <w:sz w:val="20"/>
          <w:szCs w:val="20"/>
          <w:lang w:val="pt-BR"/>
        </w:rPr>
        <w:t>Anales del Caribe</w:t>
      </w:r>
      <w:r>
        <w:rPr>
          <w:rFonts w:cs="Arial" w:ascii="Arial" w:hAnsi="Arial"/>
          <w:color w:val="000000"/>
          <w:sz w:val="20"/>
          <w:szCs w:val="20"/>
          <w:lang w:val="pt-BR"/>
        </w:rPr>
        <w:t xml:space="preserve">, </w:t>
      </w:r>
      <w:r>
        <w:rPr>
          <w:rFonts w:cs="Arial" w:ascii="Arial" w:hAnsi="Arial"/>
          <w:i/>
          <w:iCs/>
          <w:color w:val="000000"/>
          <w:sz w:val="20"/>
          <w:szCs w:val="20"/>
          <w:lang w:val="pt-BR"/>
        </w:rPr>
        <w:t>La Ventana</w:t>
      </w:r>
      <w:r>
        <w:rPr>
          <w:rFonts w:cs="Arial" w:ascii="Arial" w:hAnsi="Arial"/>
          <w:color w:val="000000"/>
          <w:sz w:val="20"/>
          <w:szCs w:val="20"/>
          <w:lang w:val="pt-BR"/>
        </w:rPr>
        <w:t xml:space="preserve"> (portal informativo digital) y la emblemática </w:t>
      </w:r>
      <w:r>
        <w:rPr>
          <w:rFonts w:cs="Arial" w:ascii="Arial" w:hAnsi="Arial"/>
          <w:i/>
          <w:iCs/>
          <w:color w:val="000000"/>
          <w:sz w:val="20"/>
          <w:szCs w:val="20"/>
          <w:lang w:val="pt-BR"/>
        </w:rPr>
        <w:t>Casa de las Américas</w:t>
      </w:r>
      <w:r>
        <w:rPr>
          <w:rFonts w:cs="Arial" w:ascii="Arial" w:hAnsi="Arial"/>
          <w:color w:val="000000"/>
          <w:sz w:val="20"/>
          <w:szCs w:val="20"/>
          <w:lang w:val="pt-BR"/>
        </w:rPr>
        <w:t xml:space="preserve">, son parte inseparable de la cultura latinoamericana del último medio siglo. </w:t>
        <w:br/>
        <w:br/>
      </w:r>
    </w:p>
    <w:p>
      <w:pPr>
        <w:pStyle w:val="Normal"/>
        <w:rPr/>
      </w:pPr>
      <w:r>
        <w:rPr>
          <w:rFonts w:cs="Arial" w:ascii="Arial" w:hAnsi="Arial"/>
          <w:color w:val="000000"/>
          <w:sz w:val="20"/>
          <w:szCs w:val="20"/>
          <w:lang w:val="pt-BR"/>
        </w:rPr>
        <w:t xml:space="preserve">El Fondo Editorial Casa, con sus múltiples colecciones, difunde lo mejor de la literatura del continente. La colección “Literatura Latinoamericana”, surgida en 1963 con la publicación de </w:t>
      </w:r>
      <w:r>
        <w:rPr>
          <w:rFonts w:cs="Arial" w:ascii="Arial" w:hAnsi="Arial"/>
          <w:i/>
          <w:iCs/>
          <w:color w:val="000000"/>
          <w:sz w:val="20"/>
          <w:szCs w:val="20"/>
          <w:lang w:val="pt-BR"/>
        </w:rPr>
        <w:t>Memorias póstumas de Blas Cubas</w:t>
      </w:r>
      <w:r>
        <w:rPr>
          <w:rFonts w:cs="Arial" w:ascii="Arial" w:hAnsi="Arial"/>
          <w:color w:val="000000"/>
          <w:sz w:val="20"/>
          <w:szCs w:val="20"/>
          <w:lang w:val="pt-BR"/>
        </w:rPr>
        <w:t xml:space="preserve"> del escritor brasileño Joaquim Maria Machado de Assis, es la insignia de la Editorial. En sus casi cincuenta años de existencia, persiste en la nada fácil faena de establecer una escala de valores estéticos en una literatura cada vez más compleja y prolífica, y ha servido de inspiración a otros proyectos editoriales como la Biblioteca Ayacucho, alentada por el crítico uruguayo Ángel Ram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Fonts w:cs="Arial" w:ascii="Arial" w:hAnsi="Arial"/>
          <w:color w:val="000000"/>
          <w:sz w:val="20"/>
          <w:szCs w:val="20"/>
          <w:lang w:val="pt-BR"/>
        </w:rPr>
        <w:t xml:space="preserve">La mención a Ángel Rama nos hace pensar en otro rasgo distintivo de la Casa: sus colaboradores, aquellos que hacen posible su existencia. De la Casa de las Américas se puede decir que es un estado de ánimo, una estación del espíritu, y esto se logra por el estilo de trabajo de su gente. La Casa no solo es espacio de promoción, es en igual medida espacio de reunión. </w:t>
        <w:br/>
        <w:br/>
        <w:t xml:space="preserve">Cuando pensamos en el desierto cultural precedente a su existencia, conmueve ver cómo con el paso del tiempo van apareciendo en las fotos, las actas de jurados, las nóminas de participantes en coloquios, de los premiados, de los índices de sus revistas, Julio Cortázar junto a Lezama Lima, Leopoldo Marechal en actitud dialogante con Nicolás Guillén, el joven Vargas Llosa a la izquierda de Camilo José Cela, Jaime Sabines reunido con Edmundo Aray, Rama, Roque Dalton, Eduardo Galeano, García Márquez, Enmanuel Carballo, Atahualpa del Cioppo, Antonio Cornejo Polar, Efraín Huerta, David Viñas, Thiago de Melo, Ernesto Cardenal, Nélida Piñón, Hildebrando Pérez, Tomás Escajadillo, Rubem Fonseca, Ricardo Piglia, entre muchos otros intelectuales y artistas que se conocieron en los espacios organizados por la Casa, y han aportado y aportan sus obras y opiniones al trabajo de esta. </w:t>
        <w:br/>
        <w:br/>
        <w:t xml:space="preserve">Un rasgo singular también lo constituye la presencia de destacados intelectuales que trabajaron en su recinto, como el argentino Ezequiel Martínez Estrada, quien pasó los últimos años de su vida allí, el guatemalteco Manuel Galich, que trabajó hasta su muerte en el Departamento de Teatro y en su inseparable revista </w:t>
      </w:r>
      <w:r>
        <w:rPr>
          <w:rFonts w:cs="Arial" w:ascii="Arial" w:hAnsi="Arial"/>
          <w:i/>
          <w:iCs/>
          <w:color w:val="000000"/>
          <w:sz w:val="20"/>
          <w:szCs w:val="20"/>
          <w:lang w:val="pt-BR"/>
        </w:rPr>
        <w:t>Conjunto</w:t>
      </w:r>
      <w:r>
        <w:rPr>
          <w:rFonts w:cs="Arial" w:ascii="Arial" w:hAnsi="Arial"/>
          <w:color w:val="000000"/>
          <w:sz w:val="20"/>
          <w:szCs w:val="20"/>
          <w:lang w:val="pt-BR"/>
        </w:rPr>
        <w:t>, o el uruguayo Mario Benedetti, director fundador el Centro de Investigaciones Literarias, donde laboró poco más de una década. </w:t>
      </w:r>
    </w:p>
    <w:p>
      <w:pPr>
        <w:pStyle w:val="Normal"/>
        <w:rPr>
          <w:rFonts w:ascii="Arial" w:hAnsi="Arial" w:eastAsia="Arial" w:cs="Arial"/>
          <w:color w:val="000000"/>
          <w:sz w:val="20"/>
          <w:szCs w:val="20"/>
          <w:lang w:val="pt-BR"/>
        </w:rPr>
      </w:pPr>
      <w:r>
        <w:drawing>
          <wp:anchor behindDoc="1" distT="0" distB="0" distL="0" distR="0" simplePos="0" locked="0" layoutInCell="0" allowOverlap="1" relativeHeight="5">
            <wp:simplePos x="0" y="0"/>
            <wp:positionH relativeFrom="column">
              <wp:align>right</wp:align>
            </wp:positionH>
            <wp:positionV relativeFrom="line">
              <wp:posOffset>-147320</wp:posOffset>
            </wp:positionV>
            <wp:extent cx="1905000" cy="1304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1905000" cy="1304925"/>
                    </a:xfrm>
                    <a:prstGeom prst="rect">
                      <a:avLst/>
                    </a:prstGeom>
                  </pic:spPr>
                </pic:pic>
              </a:graphicData>
            </a:graphic>
          </wp:anchor>
        </w:drawing>
      </w:r>
      <w:r>
        <w:rPr>
          <w:rFonts w:eastAsia="Arial" w:cs="Arial" w:ascii="Arial" w:hAnsi="Arial"/>
          <w:color w:val="000000"/>
          <w:sz w:val="20"/>
          <w:szCs w:val="20"/>
          <w:lang w:val="pt-BR"/>
        </w:rPr>
        <w:t xml:space="preserve">                                                      </w:t>
      </w:r>
    </w:p>
    <w:p>
      <w:pPr>
        <w:pStyle w:val="Normal"/>
        <w:rPr/>
      </w:pPr>
      <w:r>
        <w:rPr>
          <w:rFonts w:cs="Arial" w:ascii="Arial" w:hAnsi="Arial"/>
          <w:color w:val="000000"/>
          <w:sz w:val="20"/>
          <w:szCs w:val="20"/>
          <w:lang w:val="pt-BR"/>
        </w:rPr>
        <w:t xml:space="preserve">Esto bastaría para decir que el sueño de la Revolución, de Haydee, se cumplió, pero habría que sumar el ingrediente fundacional de la Casa, su capacidad de estar en el centro gravitacional de los grandes acontecimientos culturales. Fue precisamente Haydee, con su especial sensibilidad, con su visión de futuro, quien acogió en el seno de la Casa, en tiempos difíciles, a los entonces poco conocidos Silvio Rodríguez y Pablo Milanés, fecundando así el embrión de lo que se llamaría poco tiempo después Canción protesta, Nueva canción latinoamericana, o Nueva Trova. </w:t>
        <w:br/>
        <w:br/>
        <w:t xml:space="preserve">Y desde las páginas de la revista </w:t>
      </w:r>
      <w:r>
        <w:rPr>
          <w:rFonts w:cs="Arial" w:ascii="Arial" w:hAnsi="Arial"/>
          <w:i/>
          <w:iCs/>
          <w:color w:val="000000"/>
          <w:sz w:val="20"/>
          <w:szCs w:val="20"/>
          <w:lang w:val="pt-BR"/>
        </w:rPr>
        <w:t>Casa de las Américas</w:t>
      </w:r>
      <w:r>
        <w:rPr>
          <w:rFonts w:cs="Arial" w:ascii="Arial" w:hAnsi="Arial"/>
          <w:color w:val="000000"/>
          <w:sz w:val="20"/>
          <w:szCs w:val="20"/>
          <w:lang w:val="pt-BR"/>
        </w:rPr>
        <w:t xml:space="preserve">, dirigida por el poeta Roberto Fernández Retamar —hoy presidente de la institución—, se moldeó otro hito de los sesenta que sigue marcando pauta, la llamada "nueva narrativa latinoamericana". En la temprana fecha de 1964 la revista dedicó su número 26 a la "nueva novela latinoamericana", con colaboraciones de Carpentier, Cortázar, Onetti, Sábato, Fuentes, Vargas Llosa, Arguedas y Rulfo, reafirmando así la vocación continental de la institución, su visión plural, novedosa y aglutinadora. </w:t>
        <w:br/>
        <w:br/>
        <w:t>Mucho podría decirse de la Casa de las Américas, la Casa de todos. Medio siglo de acoger y difundir lo mejor de la creación artística y literaria de la América latina y el Caribe; de atesorar una valiosa e irrepetible colección de arte, una biblioteca única en su género, un catálogo editorial de más de mil títulos, de publicar sus revistas sin importar los avatares, que no han sido pocos. Hoy, el legado fundamental es su ejemplo de resistencia cultural y su capacidad de renovación, de mantenerse en el centro del manantial creador de nuestra Améric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La Casa continúa frente al mar, en su singular edificio de torre-mástil, como un barco que desafía los vientos del norte con su carga milenaria y nueva, con sus melodías de quenas y tañidos de guitarra, con sus bodegas preñadas de sueños, esperanzas y utopías, orgullo de la sangre american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 El Premio Casa: medio siglo por la literatura del continente</w:t>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or Jorge Fornet</w:t>
      </w:r>
    </w:p>
    <w:p>
      <w:pPr>
        <w:pStyle w:val="Normal"/>
        <w:rPr>
          <w:rFonts w:ascii="Arial" w:hAnsi="Arial" w:cs="Arial"/>
          <w:color w:val="000000"/>
          <w:sz w:val="20"/>
          <w:szCs w:val="20"/>
          <w:lang w:val="pt-BR"/>
        </w:rPr>
      </w:pPr>
      <w:r>
        <w:rPr>
          <w:rFonts w:cs="Arial" w:ascii="Arial" w:hAnsi="Arial"/>
          <w:color w:val="000000"/>
          <w:sz w:val="20"/>
          <w:szCs w:val="20"/>
          <w:lang w:val="pt-BR"/>
        </w:rPr>
        <w:t xml:space="preserve">Aunque abrió sus puertas en 1959, fue en 1960, año de fundaciones, cuando nacieron varios de los símbolos que han acompañado e identificado a la Casa de las Américas hasta hoy: la revista que lleva su nombre, la editorial y el Premio Literario con que se le identifica desde entonces. </w:t>
        <w:br/>
        <w:br/>
        <w:t xml:space="preserve">La primera —que ya ha sobrepasado la cifra de 250 números— se convertiría pronto en órgano de la vanguardia estética y política latinoamericana, donde encontrarían espacio la mayor parte de los más sobresalientes escritores y pensadores de nuestra América y de buena parte del mundo; la editorial, que ya cuenta con casi mil títulos, surgió para publicar los libros premiados, pero pronto se vio desbordada de esa misión inicial y comenzó la fundación de colecciones y perfiles editoriales que venían a ser también, en esencia, una refundación de los paradigmas de la literatura y el pensamiento latinoamericanos y caribeños. </w:t>
        <w:br/>
        <w:br/>
        <w:t xml:space="preserve">Esos libros comenzarían a surcar el espacio continental, a viajar en busca de sus lectores y a tejer esa red de relaciones intelectuales que ha sostenido a la Casa a lo largo de su historia. El Premio, por su parte, fue la primera actividad de resonancia continental de la institución. </w:t>
        <w:br/>
        <w:br/>
        <w:t xml:space="preserve">Durante su existencia, el Premio Literario Casa de las Américas, tal vez el más antiguo de su tipo en el continente, ha sido reflejo de la historia y la cultura de la América Latina y el Caribe. A partir de su primera edición, en la cual fueron jurados desde escritores consagrados como Miguel Ángel Asturias, Nicolás Guillén y Alejo Carpentier, hasta jóvenes promesas como Carlos Fuentes, el certamen ha contado con la presencia de más de mil intelectuales de varios continentes. </w:t>
        <w:br/>
        <w:br/>
        <w:t xml:space="preserve">Muchos autores a quienes la vida condujo por los más disímiles rumbos (Juan José Arreola, Mario Benedetti, Italo Calvino, Ernesto Cardenal, Fernando Henrique Cardoso, Camilo José Cela, Julio Cortázar, Nélida Piñón, Ángel Rama, José Saramago y Mario Vargas Llosa, entre otros) han legitimado, al participar como jurados en él, un premio empeñado en apoyar, inclusive, la creación en géneros no canónicos o en otras lenguas de nuestra América, además de estimular el esfuerzo de los nuevos escritores. </w:t>
        <w:br/>
        <w:br/>
        <w:t xml:space="preserve">De hecho, autores como el salvadoreño Roque Dalton, el argentino Ricardo Piglia, el peruano Alfredo Bryce Echenique, el venezolano Luis Britto García, el chileno Antonio Skármeta y el uruguayo Eduardo Galeano daban sus primeros pasos en la literatura cuando fueron galardonados y publicados por la Casa. Ese reconocimiento significó para todos ellos la entrada a la literatura por la puerta ancha. El propio Skármeta, al dejar inaugurado el Premio en 1984, confesaba: </w:t>
      </w:r>
    </w:p>
    <w:p>
      <w:pPr>
        <w:pStyle w:val="Normal"/>
        <w:ind w:left="720" w:hanging="0"/>
        <w:rPr/>
      </w:pPr>
      <w:r>
        <w:rPr>
          <w:rFonts w:cs="Arial" w:ascii="Arial" w:hAnsi="Arial"/>
          <w:color w:val="000000"/>
          <w:sz w:val="20"/>
          <w:szCs w:val="20"/>
          <w:lang w:val="pt-BR"/>
        </w:rPr>
        <w:t>“</w:t>
      </w:r>
      <w:r>
        <w:rPr>
          <w:rFonts w:cs="Arial" w:ascii="Arial" w:hAnsi="Arial"/>
          <w:color w:val="000000"/>
          <w:sz w:val="20"/>
          <w:szCs w:val="20"/>
          <w:lang w:val="pt-BR"/>
        </w:rPr>
        <w:t xml:space="preserve">En 1969 un generoso descuido del Jurado premió aquí mi libro de cuentos </w:t>
      </w:r>
      <w:r>
        <w:rPr>
          <w:rFonts w:cs="Arial" w:ascii="Arial" w:hAnsi="Arial"/>
          <w:i/>
          <w:iCs/>
          <w:color w:val="000000"/>
          <w:sz w:val="20"/>
          <w:szCs w:val="20"/>
          <w:lang w:val="pt-BR"/>
        </w:rPr>
        <w:t>Desnudo en el tejado</w:t>
      </w:r>
      <w:r>
        <w:rPr>
          <w:rFonts w:cs="Arial" w:ascii="Arial" w:hAnsi="Arial"/>
          <w:color w:val="000000"/>
          <w:sz w:val="20"/>
          <w:szCs w:val="20"/>
          <w:lang w:val="pt-BR"/>
        </w:rPr>
        <w:t xml:space="preserve"> y aún recuerdo la emoción en una desierta playa al norte de Antofagasta, sin luz ni teléfono, cuando avanzó hasta mí un cartero sobre la arena calcinante con el flamígero telegrama en sus manos que me comunicaba la noticia. Para los jóvenes de entonces, y de ahora, esta distinción operaba como un trampolín hacia la vida pública y suprarregional. De ser escritores ocasionales, grandes ladrones del tiempo que castigábamos en el periodismo, la universidad, los liceos, y en la troglodita publicidad, el Premio Casa con todo su prestigio y eco era un desafío a tomar la vocación y oficio de escritor en serio.” </w:t>
      </w:r>
    </w:p>
    <w:p>
      <w:pPr>
        <w:pStyle w:val="Normal"/>
        <w:rPr>
          <w:rFonts w:ascii="Arial" w:hAnsi="Arial" w:cs="Arial"/>
          <w:color w:val="000000"/>
          <w:sz w:val="20"/>
          <w:szCs w:val="20"/>
          <w:lang w:val="pt-BR"/>
        </w:rPr>
      </w:pPr>
      <w:r>
        <w:rPr>
          <w:rFonts w:cs="Arial" w:ascii="Arial" w:hAnsi="Arial"/>
          <w:color w:val="000000"/>
          <w:sz w:val="20"/>
          <w:szCs w:val="20"/>
          <w:lang w:val="pt-BR"/>
        </w:rPr>
        <w:t>La idea del certamen surgió —si vamos a hacer un poco de historia— inmediatamente después del nacimiento de la nueva institución, creada mediante un decreto de abril de 1959 e inaugurada en julio de ese mismo año bajo la dirección de Haydee Santamaría. El 13 de octubre, es decir, a escasos tres meses de su apertura, la Casa dio a conocer la convocatoria para el primer concurso. Este se celebró con la participación de 575 originales, en enero del año siguiente.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eastAsia="Arial" w:cs="Arial"/>
          <w:color w:val="000000"/>
          <w:sz w:val="20"/>
          <w:szCs w:val="20"/>
          <w:lang w:val="pt-BR"/>
        </w:rPr>
      </w:pPr>
      <w:r>
        <w:drawing>
          <wp:anchor behindDoc="1" distT="0" distB="0" distL="0" distR="0" simplePos="0" locked="0" layoutInCell="0" allowOverlap="1" relativeHeight="6">
            <wp:simplePos x="0" y="0"/>
            <wp:positionH relativeFrom="column">
              <wp:align>right</wp:align>
            </wp:positionH>
            <wp:positionV relativeFrom="line">
              <wp:posOffset>-291465</wp:posOffset>
            </wp:positionV>
            <wp:extent cx="1266825" cy="1905000"/>
            <wp:effectExtent l="0" t="0" r="0" b="0"/>
            <wp:wrapTight wrapText="bothSides">
              <wp:wrapPolygon edited="0">
                <wp:start x="-162" y="0"/>
                <wp:lineTo x="-162" y="21438"/>
                <wp:lineTo x="21600" y="21438"/>
                <wp:lineTo x="21600" y="0"/>
                <wp:lineTo x="-1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9" r="-28" b="-19"/>
                    <a:stretch>
                      <a:fillRect/>
                    </a:stretch>
                  </pic:blipFill>
                  <pic:spPr bwMode="auto">
                    <a:xfrm>
                      <a:off x="0" y="0"/>
                      <a:ext cx="1266825" cy="1905000"/>
                    </a:xfrm>
                    <a:prstGeom prst="rect">
                      <a:avLst/>
                    </a:prstGeom>
                  </pic:spPr>
                </pic:pic>
              </a:graphicData>
            </a:graphic>
          </wp:anchor>
        </w:drawing>
      </w:r>
      <w:r>
        <w:rPr>
          <w:rFonts w:eastAsia="Arial" w:cs="Arial" w:ascii="Arial" w:hAnsi="Arial"/>
          <w:color w:val="000000"/>
          <w:sz w:val="20"/>
          <w:szCs w:val="20"/>
          <w:lang w:val="pt-BR"/>
        </w:rPr>
        <w:t xml:space="preserve">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Fonts w:cs="Arial" w:ascii="Arial" w:hAnsi="Arial"/>
          <w:color w:val="000000"/>
          <w:sz w:val="20"/>
          <w:szCs w:val="20"/>
          <w:lang w:val="pt-BR"/>
        </w:rPr>
        <w:t xml:space="preserve">Fue Alejo Carpentier, con su prestigio y la amistad que lo unía a destacados intelectuales cubanos y extranjeros, quien ayudó a preparar las Bases del concurso y quien convocó a la mayor parte de aquellos primeros jurados. El Premio de ensayo otorgado en esa primera ocasión al reconocido pensador argentino Ezequiel Martínez Estrada por el libro </w:t>
      </w:r>
      <w:r>
        <w:rPr>
          <w:rFonts w:cs="Arial" w:ascii="Arial" w:hAnsi="Arial"/>
          <w:i/>
          <w:iCs/>
          <w:color w:val="000000"/>
          <w:sz w:val="20"/>
          <w:szCs w:val="20"/>
          <w:lang w:val="pt-BR"/>
        </w:rPr>
        <w:t>Análisis funcional de la cultura</w:t>
      </w:r>
      <w:r>
        <w:rPr>
          <w:rFonts w:cs="Arial" w:ascii="Arial" w:hAnsi="Arial"/>
          <w:color w:val="000000"/>
          <w:sz w:val="20"/>
          <w:szCs w:val="20"/>
          <w:lang w:val="pt-BR"/>
        </w:rPr>
        <w:t xml:space="preserve">, muestra el interés inmediato que el concurso suscitó aun en escritores consagrados. Lo cierto es que a partir de entonces muchos de los propios jurados y premiados serían sus más importantes promotores. </w:t>
        <w:br/>
        <w:br/>
        <w:t xml:space="preserve">Si de veras las instituciones y las políticas culturales pueden influir en el proceso creativo, la Casa de las Américas, surgida en los primeros meses de la Revolución Cubana, tuvo el privilegio de ser protagonista de un momento particularmente intenso de la historia y la cultura continentales. El establecimiento del Premio fue coherente con la política cultural del proceso cubano, empeñados ambos en dar sentido a su doble vocación latinoamericanista. </w:t>
        <w:br/>
        <w:br/>
        <w:t xml:space="preserve">No extrañe, por tanto, que aunque su papel era, sobre todo, de índole cultural, el Premio compartiera los vaivenes de la confrontación política de aquellos años. Más allá de la voluntad de sus organizadores, participar en el Premio podía ser una opción ética que adquiriera de pronto, además, connotaciones políticas. De hecho, ya en 1961 el argentino José Bianco tuvo que renunciar al cargo de Secretario de Redacción de la revista </w:t>
      </w:r>
      <w:r>
        <w:rPr>
          <w:rFonts w:cs="Arial" w:ascii="Arial" w:hAnsi="Arial"/>
          <w:i/>
          <w:iCs/>
          <w:color w:val="000000"/>
          <w:sz w:val="20"/>
          <w:szCs w:val="20"/>
          <w:lang w:val="pt-BR"/>
        </w:rPr>
        <w:t>Sur</w:t>
      </w:r>
      <w:r>
        <w:rPr>
          <w:rFonts w:cs="Arial" w:ascii="Arial" w:hAnsi="Arial"/>
          <w:color w:val="000000"/>
          <w:sz w:val="20"/>
          <w:szCs w:val="20"/>
          <w:lang w:val="pt-BR"/>
        </w:rPr>
        <w:t xml:space="preserve"> —que ocupaba desde hacía más de dos décadas— por haber integrado el jurado de ese año. Algo similar le ocurrió en el convulso México de 1968 a José Revueltas, modesto funcionario de la Secretaría de Educación Pública de su país.</w:t>
      </w:r>
    </w:p>
    <w:p>
      <w:pPr>
        <w:pStyle w:val="Normal"/>
        <w:rPr>
          <w:rStyle w:val="StrongEmphasis"/>
          <w:rFonts w:ascii="Arial" w:hAnsi="Arial" w:cs="Arial"/>
          <w:b w:val="false"/>
          <w:b w:val="false"/>
          <w:bCs w:val="false"/>
          <w:color w:val="000000"/>
          <w:sz w:val="20"/>
          <w:szCs w:val="20"/>
          <w:lang w:val="pt-BR"/>
        </w:rPr>
      </w:pPr>
      <w:r>
        <w:rPr>
          <w:rFonts w:cs="Arial" w:ascii="Arial" w:hAnsi="Arial"/>
          <w:color w:val="000000"/>
          <w:sz w:val="20"/>
          <w:szCs w:val="20"/>
          <w:lang w:val="pt-BR"/>
        </w:rPr>
      </w:r>
    </w:p>
    <w:p>
      <w:pPr>
        <w:pStyle w:val="Normal"/>
        <w:rPr/>
      </w:pPr>
      <w:r>
        <w:rPr>
          <w:rFonts w:cs="Arial" w:ascii="Arial" w:hAnsi="Arial"/>
          <w:color w:val="000000"/>
          <w:sz w:val="20"/>
          <w:szCs w:val="20"/>
          <w:lang w:val="pt-BR"/>
        </w:rPr>
        <w:t xml:space="preserve">En aquellos años difíciles en que todos los países de la América Latina, con excepción de México, rompieron relaciones con Cuba, la participación misma de los jurados podía adquirir tintes epopéyicos. Mario Benedetti ha resumido así su primera experiencia: </w:t>
      </w:r>
    </w:p>
    <w:p>
      <w:pPr>
        <w:pStyle w:val="Normal"/>
        <w:ind w:left="720" w:hanging="0"/>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 xml:space="preserve">La Casa de las Américas hizo tremendos y exitosos esfuerzos por vencer el bloqueo cultural y siguió trayendo a latinoamericanos para que juzgaran obras de la América Latina (…), aunque para ello tuviera que traerlos a través de complicadísimos itinerarios que pasaban por Checoslovaquia, Irlanda y Canadá. Recuerdo que la primera vez que vine a Cuba, en enero de 1966, para integrar el jurado de novela, tuve que volar nada menos que 50 horas, en varias etapas, e incluso quedar anclado durante 18 días en Praga porque los viejos y beneméritos aviones Britannia (los únicos que entonces tenía Cuba) carraspeaban, tosían, padecían náuseas, disneas, temblores y escalofríos, y a veces era imprescindible que fueran urgentemente atendidos por los geriatras de la aeronáutica. Pero estoy seguro de que la Casa nos hubiera traído en avionetas, o en barcos de vela, o en lanchas con motor fuera de borda, con tal de que el Premio siguiera derrotando al bloqueo.” </w:t>
      </w:r>
    </w:p>
    <w:p>
      <w:pPr>
        <w:pStyle w:val="Normal"/>
        <w:rPr>
          <w:rFonts w:ascii="Arial" w:hAnsi="Arial" w:cs="Arial"/>
          <w:color w:val="000000"/>
          <w:sz w:val="20"/>
          <w:szCs w:val="20"/>
          <w:lang w:val="pt-BR"/>
        </w:rPr>
      </w:pPr>
      <w:r>
        <w:rPr>
          <w:rFonts w:cs="Arial" w:ascii="Arial" w:hAnsi="Arial"/>
          <w:color w:val="000000"/>
          <w:sz w:val="20"/>
          <w:szCs w:val="20"/>
          <w:lang w:val="pt-BR"/>
        </w:rPr>
        <w:t>No era extraño, por otra parte, que la realización del Premio sirviera también como plataforma para tareas que excedían lo puramente vinculado con el certamen. Además de ser espacio propicio para el intercambio entre los escritores, y de estos con el público, la presencia de ellos en La Habana puede ser ocasión para nexos más profundos. Es el caso, por ejemplo, de Juan José Arreola, quien después de participar como jurado permanecería en Cuba durante varios meses para llevar a cabo entre nosotros lo que en su país era una tradición que él mismo había ayudado a consolidar: la realización de un taller de creación literaria al que asistieron varios de quienes comenzaban a ser los más reconocidos narradores cubanos. </w:t>
        <w:br/>
        <w:br/>
        <w:t xml:space="preserve">Fue también con motivo de su presencia en el Premio Literario de la Casa de 1963, cuando Julio Cortázar llegara por primera vez a Cuba en viaje que, según confesaría después, daría un nuevo sesgo a su vida y uniría para siempre su nombre al de la institución cubana. Muchos años después, por su parte, el compositor y cantante brasileño Chico Buarque, invitado en su condición de dramaturgo y narrador como jurado del Premio Literario, ofrecería durante su estancia un recital junto al Grupo de Experimentación Sonora del ICAIC y a otros trovadores cubanos. </w:t>
        <w:br/>
        <w:br/>
        <w:t xml:space="preserve">El Premio se convirtió pronto, además, en un sitio de encuentro donde escritores de universos y tendencias distantes se conocieran entre sí, un lugar de creación y fortalecimiento de redes altamente provechosas. Si se miran algunas fotografías de diferentes momentos del Premio pueden verse reunidas figuras que tal vez jamás volvieron a coincidir en otro sitio. En una es posible ver, por ejemplo, a Carpentier, Asturias y Fuentes en el ya lejano 1960; en otra aparecen, un poco más adelante en el tiempo, los poetas José Lezama Lima, Allen Ginsberg, Nicanor Parra y Jaime Sabines; los caminos de Cortázar, Benedetti y Juan Marsé se cruzan en otra instantánea, mientras Juan Gelman, José Emilio Pacheco, Fayad Jamís y Antonio Cisneros comparten una lectura tal vez irrepetible. </w:t>
        <w:br/>
        <w:br/>
        <w:t xml:space="preserve">Si bien en principio el Premio se limitó a los géneros tradicionales (poesía, cuento, novela, teatro y ensayo), en 1970 hace su entrada un género que no había sido canonizado hasta entonces: el testimonio. Era la respuesta a una inquietud que venía tomando cuerpo desde hacía varios años. Es obvio que la Casa no “creó” el género, pero al tomarlo en consideración le proporcionó un nuevo marco de referencia y le dio, al menos en nuestra lengua, una personalidad de la cual carecía. En la carta en que el escritor argentino Rodolfo Walsh aceptaba la invitación para integrar el jurado (que a la postre compartió con Raúl Roa y con el antropólogo mexicano Ricardo Pozas), argumentaba: “creo un gran acierto de la Casa de las Américas haber incorporado el género testimonio al concurso anual. Es la primera legitimación de un medio de gran eficacia para la comunicación popular”. </w:t>
        <w:br/>
        <w:br/>
        <w:t xml:space="preserve">Poco después, en 1975, el Premio decide abrirse a una zona de la creación literaria en la que no había incursionado; esta vez se trata de la literatura para niños y jóvenes. De nuevo el certamen reivindica un quehacer con frecuencia menospreciado en los circuitos de la alta cultura, sobre todo en momentos en que la literatura infantil no había adquirido la reputación que alcanzaría mucho tiempo después. </w:t>
        <w:br/>
        <w:br/>
        <w:t>Además de la misión de difundir la obra de los escritores galardonados, el Premio se propuso ser lugar de encuentro y debate de los escritores de todo el mundo y en especial de nuestra América. Allí se conocieron personalmente —como he dicho— gran parte de ellos y esbozaron muchas ideas fecundas.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drawing>
          <wp:anchor behindDoc="0" distT="93345" distB="93345" distL="93345" distR="93345" simplePos="0" locked="0" layoutInCell="0" allowOverlap="1" relativeHeight="11">
            <wp:simplePos x="0" y="0"/>
            <wp:positionH relativeFrom="column">
              <wp:posOffset>-3810</wp:posOffset>
            </wp:positionH>
            <wp:positionV relativeFrom="line">
              <wp:posOffset>3810</wp:posOffset>
            </wp:positionV>
            <wp:extent cx="1323975" cy="1905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19" r="-27" b="-19"/>
                    <a:stretch>
                      <a:fillRect/>
                    </a:stretch>
                  </pic:blipFill>
                  <pic:spPr bwMode="auto">
                    <a:xfrm>
                      <a:off x="0" y="0"/>
                      <a:ext cx="1323975" cy="1905000"/>
                    </a:xfrm>
                    <a:prstGeom prst="rect">
                      <a:avLst/>
                    </a:prstGeom>
                  </pic:spPr>
                </pic:pic>
              </a:graphicData>
            </a:graphic>
          </wp:anchor>
        </w:drawing>
      </w:r>
      <w:r>
        <w:rPr>
          <w:rFonts w:cs="Arial" w:ascii="Arial" w:hAnsi="Arial"/>
          <w:color w:val="000000"/>
          <w:sz w:val="20"/>
          <w:szCs w:val="20"/>
          <w:lang w:val="pt-BR"/>
        </w:rPr>
        <w:t xml:space="preserve">No es de extrañar entonces que a partir de cierto momento tuviera lugar, junto con el concurso, una serie anual de Encuentros de Escritores Latinoamericanos, donde se debatieron algunas de sus preocupaciones y urgencias. La reunión dio un importante espacio a escritores del Caribe de habla inglesa (lo que tendría una repercusión inmediata en el propio certamen), pues como consecuencia directa de los debates de ese Encuentro, se convoca por vez primera en 1976 un premio para la literatura caribeña en inglés (que en 1983 se abriría también a la literatura escrita en lengua “nacional” o creol). </w:t>
        <w:br/>
        <w:br/>
        <w:t xml:space="preserve">Esa efectiva forma de integrar orgánicamente al Caribe dentro del quehacer de la Casa ha dado a conocer en el ámbito hispano a varios de los más notables escritores anglocaribeños y ha permitido invitar como jurados a sus mejores exponentes y estudiosos. Tres años después, como parte del natural proceso de integración con el Caribe no hispano, es convocada en el Premio Literario la literatura caribeña de expresión francesa. </w:t>
        <w:br/>
        <w:br/>
        <w:t xml:space="preserve">En ocasiones de forma directa, en otras de manera involuntaria, el concurso ha ido poniendo de manifiesto preocupaciones que van más allá de los estrechos marcos del ámbito literario. Si durante décadas la Casa asumió una cartografía de Latinoamérica que ocupaba del Río Bravo a la Patagonia, un creciente proceso de modificación de ese mapa se hizo visible a mediados de la década del 70, cuando el premio otorgado al escritor chicano Rolando Hinojosa por su novela </w:t>
      </w:r>
      <w:r>
        <w:rPr>
          <w:rFonts w:cs="Arial" w:ascii="Arial" w:hAnsi="Arial"/>
          <w:i/>
          <w:iCs/>
          <w:color w:val="000000"/>
          <w:sz w:val="20"/>
          <w:szCs w:val="20"/>
          <w:lang w:val="pt-BR"/>
        </w:rPr>
        <w:t>Klail City y sus alrededores</w:t>
      </w:r>
      <w:r>
        <w:rPr>
          <w:rFonts w:cs="Arial" w:ascii="Arial" w:hAnsi="Arial"/>
          <w:color w:val="000000"/>
          <w:sz w:val="20"/>
          <w:szCs w:val="20"/>
          <w:lang w:val="pt-BR"/>
        </w:rPr>
        <w:t xml:space="preserve"> fue una llamada de atención hacia un fenómeno social y cultural (el de la presencia e influencia latinas en los Estados Unidos) que se iría desarrollando con los años y que encontraría en la Casa nuevos cauces a través de los cuales expresarse. El más importante de ellos sería la creación, varias décadas después, de un Programa de Estudios sobre Latinos en los EE.UU. Pero lo llamativo es que fue aquel premio el que hizo notar el desarrollo de una literatura de origen latino al norte de México.</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Ya en 1964 el nombre original del Concurso Literario Hispanoamericano había sido sustituido por el de Concurso Literario Latinoamericano con el propósito de incluir a los escritores brasileños. Pero no fue sino hasta 16 años después, en 1980, que se convocaría la literatura brasileña como categoría independiente dentro del Premio Literario. </w:t>
        <w:br/>
        <w:br/>
        <w:t xml:space="preserve">Desde entonces han estado vinculados a él, como galardonados o como jurados, la mayor parte de los más reconocidos escritores de Brasil, entre los que se encuentran Nélida Piñón, Rubem Fonseca, Moacyr Scliar, Antonio Cándido, y otros más jóvenes como Paulo Lins. Algunos de ellos han pronunciado las palabras inaugurales del Premio junto a figuras como el Premio Nobel nigeriano Wole Soyinka y el italiano Antonio Tabucchi. </w:t>
        <w:br/>
        <w:br/>
        <w:t xml:space="preserve">Varios meses antes de entrar en año de tan polémica conmemoración como 1992, la Casa fija su posición en el texto titulado “La Casa de las Américas ante el Quinto Centenario”. A partir de esa declaración de principios —que desde luego reconoce que 1492 significó “el inicio de la ‘mundialización del mundo’, de la conversión de la historia de la humanidad en una sola historia”, pero que no acepta ninguna interpretación o festejo de matiz colonialista—, la Casa toma parte activa en el acercamiento a la fecha. </w:t>
        <w:br/>
        <w:br/>
        <w:t xml:space="preserve">Consecuencia de ese propósito es que el Premio Literario —inaugurado con palabras del escritor paraguayo Augusto Roa Bastos— convoca esa vez con carácter extraordinario un premio para las literaturas indígenas en quechua, náhuatl y guaraní. Era la primera ocasión en que lenguas autóctonas americanas concursaban en el certamen, si bien antes lo habían hecho los distintos creoles del Caribe en pie de igualdad con sus respectivas lenguas metropolitanas. Lo extraordinario se hizo ordinario dos años después, cuando concursaron las literaturas indígenas en mapuche, aymara y maya. </w:t>
        <w:br/>
        <w:br/>
        <w:t xml:space="preserve">Cuando en 1999 se cumplieron los cuarenta años del certamen, Roberto Fernández Retamar lo inauguraba con las siguientes palabras: </w:t>
      </w:r>
    </w:p>
    <w:p>
      <w:pPr>
        <w:pStyle w:val="Normal"/>
        <w:ind w:left="720" w:hanging="0"/>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 xml:space="preserve">¿qué van a hacer los jóvenes con el Premio Casa de las Américas? ¿Quedará como está? ¿Desaparecerá, entendiéndose que su misión ha sido cumplida? ¿Encontrará maneras creadoras de seguir prestando servicios? […] Hago estas preguntas en un momento de madurez de nuestro Premio y de nuestra Casa. Y, como he dicho, no anticipo contestaciones. Es más: quiero dejar las preguntas en el aire, con la certidumbre de que serán bien respondidas. Si hemos sabido ser los mismos y otros; si hemos vivido y sobrevivido a través de pruebas a menudo bien complejas, tropezando y volviendo a encontrar el paso, tenemos derecho a la confianza. Tenemos más: el derecho, y probablemente el deber, de volver a empezar.” </w:t>
      </w:r>
    </w:p>
    <w:p>
      <w:pPr>
        <w:pStyle w:val="Normal"/>
        <w:rPr>
          <w:rFonts w:ascii="Arial" w:hAnsi="Arial" w:cs="Arial"/>
          <w:color w:val="000000"/>
          <w:sz w:val="20"/>
          <w:szCs w:val="20"/>
          <w:lang w:val="pt-BR"/>
        </w:rPr>
      </w:pPr>
      <w:r>
        <w:rPr>
          <w:rFonts w:cs="Arial" w:ascii="Arial" w:hAnsi="Arial"/>
          <w:color w:val="000000"/>
          <w:sz w:val="20"/>
          <w:szCs w:val="20"/>
          <w:lang w:val="pt-BR"/>
        </w:rPr>
        <w:t>Ese llamado provocó de inmediato la renovación del Premio Literario. Así, desde el año 2000 la Casa decidió convocar, de forma paralela a sus premios tradicionales, otros tres de carácter honorífico destinados a libros relevantes publicados por autores de nuestra América o por ensayistas de cualquier país con libros de tema latinoamericano o caribeño. Se trata del Premio de poesía José Lezama Lima, el Premio de Ensayo Ezequiel Martínez Estrada y el Premio de Narrativa José María Arguedas. </w:t>
      </w:r>
    </w:p>
    <w:p>
      <w:pPr>
        <w:pStyle w:val="Normal"/>
        <w:rPr>
          <w:rFonts w:ascii="Arial" w:hAnsi="Arial" w:cs="Arial"/>
          <w:color w:val="000000"/>
          <w:sz w:val="20"/>
          <w:szCs w:val="20"/>
          <w:lang w:val="pt-BR"/>
        </w:rPr>
      </w:pPr>
      <w:r>
        <w:drawing>
          <wp:anchor behindDoc="0" distT="93345" distB="93345" distL="93345" distR="93345" simplePos="0" locked="0" layoutInCell="0" allowOverlap="1" relativeHeight="12">
            <wp:simplePos x="0" y="0"/>
            <wp:positionH relativeFrom="column">
              <wp:posOffset>-3810</wp:posOffset>
            </wp:positionH>
            <wp:positionV relativeFrom="line">
              <wp:posOffset>3810</wp:posOffset>
            </wp:positionV>
            <wp:extent cx="1905000" cy="1485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4" r="-19" b="-24"/>
                    <a:stretch>
                      <a:fillRect/>
                    </a:stretch>
                  </pic:blipFill>
                  <pic:spPr bwMode="auto">
                    <a:xfrm>
                      <a:off x="0" y="0"/>
                      <a:ext cx="1905000" cy="1485900"/>
                    </a:xfrm>
                    <a:prstGeom prst="rect">
                      <a:avLst/>
                    </a:prstGeom>
                  </pic:spPr>
                </pic:pic>
              </a:graphicData>
            </a:graphic>
          </wp:anchor>
        </w:drawing>
      </w:r>
      <w:r>
        <w:rPr>
          <w:rFonts w:cs="Arial" w:ascii="Arial" w:hAnsi="Arial"/>
          <w:color w:val="000000"/>
          <w:sz w:val="20"/>
          <w:szCs w:val="20"/>
          <w:lang w:val="pt-BR"/>
        </w:rPr>
        <w:t xml:space="preserve">La selección de los nombres no era casual; aparte de tratarse de autores emblemáticos dentro de la literatura del Continente, todos estuvieron vinculados a la Casa, y al Premio mismo, desde sus primeros años. El cubano fue jurado en tres ocasiones, el peruano en otra y el argentino no solo actuó como tal sino que fue el primero en ganar, como dije antes, el Premio de Ensayo. Esos tres flamantes premios se proponen dar la mayor difusión posible a aquellos títulos que están marcando lo mejor del quehacer literario de hoy, y se han honrado en galardonar obras de figuras como los poetas Juan Bañuelos, Idea Vilariño, Raúl Zurita, Juan Manuel Roca y Carlos Germán Belli; los narradores Rubem Fonseca, Abelardo Castillo y Roberto Burgos Cantor, y los ensayistas William Ospina, Luis Britto García, Boaventura de Sousa Santos y Héctor Díaz-Polanco. </w:t>
        <w:br/>
        <w:br/>
        <w:t>La posible embriaguez ante la nostalgia, ante los nombres hoy legendarios de quienes contribuyeron a desarrollar este Premio, no puede hacernos pasar por alto la participación como jurados de escritores de las más nuevas generaciones; resulta importante tenerlo en cuenta no solo porque ello implica que la Casa ha mantenido vínculos con autores de promociones diversas, sino también porque a partir de ahora, y cada vez con mayor frecuencia, los jurados —en una muestra de vitalidad del certamen— son más jóvenes que el Premio mismo.</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240"/>
        <w:rPr/>
      </w:pPr>
      <w:r>
        <w:rPr>
          <w:rFonts w:cs="Arial" w:ascii="Arial" w:hAnsi="Arial"/>
          <w:sz w:val="20"/>
          <w:szCs w:val="20"/>
          <w:lang w:val="pt-BR"/>
        </w:rPr>
        <w:t xml:space="preserve">Tal compromiso con nombres que apenas comienzan a tener reconocimiento es también una apuesta al futuro, a los Cortázar o García Márquez de hoy que aún no han alcanzado su madurez plena, o a aquellos otros que, aun cuando no lleguen al nivel de esos predecesores ilustres, son quienes van conformando nuestra literatura. Entre los representantes de esas generaciones más recientes se encuentran nombres como los de los colombianos Jorge Franco Ramos, Santiago Gamboa y Mario Mendoza, los mexicanos Mario Bellatin, Ignacio Padilla, Cristina Rivera Garza y David Toscana, el boliviano Edmundo Paz Soldán, la puertorriqueña Mayra Santos Febres y muchos otros. </w:t>
        <w:br/>
        <w:br/>
        <w:t xml:space="preserve">Si tuviéramos que hacer un recuento en cifras, habría que decir que a lo largo de 50 años han participado como jurados del Premio Literario Casa de las Américas 1 235 intelectuales, y han concursado 25 473 obras de 52 países, de las cuales han sido premiadas 365. Pero si bien las cifras son elocuentes, ocultan lo más importante: lo que ha significado el Premio como espacio de confluencia intelectual y como plataforma para dar a conocer a centenares de autores fundamentalmente jóvenes, para contribuir a difundir —sin las presiones que el mercado ejerce sobre otros certámenes— obras que marchan a contracorriente, géneros que no gozan de éxito editorial, y hasta creaciones en lenguas de escasa circulación. </w:t>
        <w:br/>
      </w:r>
      <w:r>
        <w:rPr>
          <w:lang w:val="pt-BR"/>
        </w:rPr>
        <w:br/>
      </w:r>
      <w:r>
        <w:rPr>
          <w:rFonts w:cs="Arial" w:ascii="Arial" w:hAnsi="Arial"/>
          <w:color w:val="000000"/>
          <w:sz w:val="20"/>
          <w:szCs w:val="20"/>
          <w:lang w:val="pt-BR"/>
        </w:rPr>
        <w:t xml:space="preserve">Cinco décadas después de haberse fundado, el Premio puede ser un referente para hablar de la literatura latinoamericana y caribeña, y de su evolución a lo largo de estos años; sin embargo, prefiere pensarse a sí mismo como un referente hacia delante, hacia la literatura que vendrá, las obras que se están gestando en este mismo instante y los autores que las están haciendo posibles. </w:t>
      </w:r>
    </w:p>
    <w:p>
      <w:pPr>
        <w:pStyle w:val="Normal"/>
        <w:jc w:val="right"/>
        <w:rPr>
          <w:rFonts w:ascii="Arial" w:hAnsi="Arial" w:cs="Arial"/>
          <w:color w:val="000000"/>
          <w:sz w:val="20"/>
          <w:szCs w:val="20"/>
          <w:lang w:val="pt-BR"/>
        </w:rPr>
      </w:pPr>
      <w:r>
        <w:rPr>
          <w:rFonts w:cs="Arial" w:ascii="Arial" w:hAnsi="Arial"/>
          <w:color w:val="000000"/>
          <w:sz w:val="20"/>
          <w:szCs w:val="20"/>
          <w:lang w:val="pt-BR"/>
        </w:rPr>
        <w:t xml:space="preserve">Tomado de </w:t>
      </w:r>
      <w:r>
        <w:rPr>
          <w:rFonts w:cs="Arial" w:ascii="Arial" w:hAnsi="Arial"/>
          <w:i/>
          <w:iCs/>
          <w:color w:val="000000"/>
          <w:sz w:val="20"/>
          <w:szCs w:val="20"/>
          <w:lang w:val="pt-BR"/>
        </w:rPr>
        <w:t>La Jiribilla</w:t>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 Incluir las exclusiones: la Casa de las Américas y el PEM</w:t>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or Luisa Campuzano</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drawing>
          <wp:anchor behindDoc="0" distT="93345" distB="93345" distL="93345" distR="93345" simplePos="0" locked="0" layoutInCell="0" allowOverlap="1" relativeHeight="13">
            <wp:simplePos x="0" y="0"/>
            <wp:positionH relativeFrom="column">
              <wp:posOffset>-3810</wp:posOffset>
            </wp:positionH>
            <wp:positionV relativeFrom="line">
              <wp:posOffset>3810</wp:posOffset>
            </wp:positionV>
            <wp:extent cx="1047750" cy="1638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22" r="-34" b="-22"/>
                    <a:stretch>
                      <a:fillRect/>
                    </a:stretch>
                  </pic:blipFill>
                  <pic:spPr bwMode="auto">
                    <a:xfrm>
                      <a:off x="0" y="0"/>
                      <a:ext cx="1047750" cy="1638300"/>
                    </a:xfrm>
                    <a:prstGeom prst="rect">
                      <a:avLst/>
                    </a:prstGeom>
                  </pic:spPr>
                </pic:pic>
              </a:graphicData>
            </a:graphic>
          </wp:anchor>
        </w:drawing>
      </w:r>
      <w:r>
        <w:rPr>
          <w:rFonts w:cs="Arial" w:ascii="Arial" w:hAnsi="Arial"/>
          <w:color w:val="000000"/>
          <w:sz w:val="20"/>
          <w:szCs w:val="20"/>
          <w:lang w:val="pt-BR"/>
        </w:rPr>
        <w:t>Fundada por una mujer tan revolucionaria y transgresora como Haydee Santamaría, la Casa de las Américas, desde su origen, y cada vez con mayor énfasis, optó por la reivindicación de protagonistas, espacios y manifestaciones literarias y artísticas que la historia canónica y elitista de la cultura del continente, en su variante hispanoamericana, había excluido, silenciado o minimizado. Así, expresiones como la canción política, la literatura testimonial y la cultura popular tradicional; textos en lenguas indígenas y creoles; ámbitos geográficos enormes, pero anteriormente ausentes, como el Brasil, el Caribe y la Amazonia; y, por supuesto, las mujeres, han encontrado cabida, luz y voz en sus distintas instancias y proyectos de trabajo.</w:t>
        <w:br/>
        <w:br/>
        <w:t xml:space="preserve">Estimuladas por Jean Franco, Iris Zavala, Elena Urrutia, Chiqui Vicioso y Alessandra Riccio, entre otras amigas y cómplices, a fines de los 80 diseñamos la estrategia y comenzamos las acciones de lo que más adelante llegaría a ser el Programa de Estudios de la Mujer de la Casa de las Américas, fundado en 1994, año del centenario de Camila Henríquez Ureña, nuestra más entrañable mentora. </w:t>
        <w:br/>
        <w:br/>
        <w:t xml:space="preserve">Destinado a recuperar la historia y la cultura de las mujeres latinoamericanas y caribeñas, a promover el trabajo de sus artistas y escritoras contemporáneas, y a discutir los temas teóricos correspondientes, y sus contextos de producción y recepción, el núcleo generador del PEM inicia su trabajo desde 1990.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240"/>
        <w:rPr/>
      </w:pPr>
      <w:r>
        <w:rPr>
          <w:rFonts w:cs="Arial" w:ascii="Arial" w:hAnsi="Arial"/>
          <w:sz w:val="20"/>
          <w:szCs w:val="20"/>
          <w:lang w:val="pt-BR"/>
        </w:rPr>
        <w:t xml:space="preserve">Primero nos reunimos periódicamente para entrenarnos a nosotras mismas, porque toda la teoría desarrollada en torno a los bien recientes estudios de la mujer y lo que entonces comenzaba a emerger como estudios de género, era prácticamente desconocido entre nosotros. Y sin estar aún muy seguras celebramos, de inmediato, un primer coloquio sobre teorías feministas, y sobre la producción literaria de escritoras mexicanas. </w:t>
        <w:br/>
        <w:br/>
        <w:t xml:space="preserve">En 1991 hay un segundo coloquio, que se celebra en México, y es el primero, que se recuerde, sobre escritoras cubanas. En 1992 y 1993 realizamos otras reuniones, con norteamericanas, y entre cubanas, y vamos perfilando lo que en el 94 será el PEM, que se inaugura en medio del Premio Literario Casa de las Américas, con un jurado mayoritariamente compuesto por mujeres, un Premio extraordinario de estudios de la mujer, y un gran congreso. </w:t>
        <w:br/>
        <w:br/>
        <w:t xml:space="preserve">A partir de esa fecha, con la convocatoria a tres coloquios destinados a cartografiar los tiempos en que nos moveríamos: Colonia, siglo XIX y siglo XX; a sacar a la luz la invisibilizada participación de las mujeres en la historia de la América Latina y el Caribe; y a rescatar y valorizar su producción artística y literaria, nos dotamos de un mapa y de una experiencia con los cuales movernos en los espacios por los que íbamos a transitar en los años subsiguientes. Publicamos entre 1997 y 1999 cuatro gruesos volúmenes —hace años agotados— que recogen lo acumulado en el primer congreso y los tres que le siguieron. </w:t>
        <w:br/>
        <w:br/>
        <w:t xml:space="preserve">Tras esta cartografía diacrónica, por llamarla de alguna manera, comenzamos a celebrar cada año, y siempre en la segunda mitad de febrero, coloquios internacionales en los que hemos abordado aspectos sustanciales de nuestras temáticas específicas, o de aquellas comunes que, en el ámbito de las mujeres latinoamericanas y caribeñas, asumen perfiles de gran impacto e interés, en su devenir histórico y en el día de hoy. </w:t>
        <w:br/>
        <w:br/>
        <w:t xml:space="preserve">Así, nos hemos dedicado a indagar colectivamente sobre teoría de la escritura de mujeres, disciplina que mucho ha influido en el nuevo curso de los estudios literarios, y no solo de ellos. También nos han interesado las relaciones de género, raza y clase, que en nuestra región, por su condición pos o neocolonial para hablar con mayor precisión, han producido y producen conflictos y situaciones de particular relevancia. </w:t>
        <w:br/>
        <w:br/>
        <w:t xml:space="preserve">El pensamiento, la historia y los mitos en torno a lo femenino son asuntos que requerían ser analizados y a ellos también les dedicamos una edición de nuestro coloquio, al igual que a un tema muy trabajado: el relativo al erotismo y la representación de la mujer; y a otro que se desplaza desde un pasado que felizmente convive con el presente y la actualidad: cultura popular tradicional y cultura de masas. </w:t>
        <w:br/>
        <w:br/>
        <w:t xml:space="preserve">En los tiempos que corren, en que, por una parte, se extiende la esperanza de vida y, por otra, nuevas generaciones llegan a la adultez sin tener muy claro que la situación de mayor o menor equidad de que hoy disfrutamos las mujeres no nos cayó del cielo, nos pareció muy conveniente preocuparnos por la temática relacionada con ciclos de vida, edades y generaciones. </w:t>
        <w:br/>
        <w:br/>
        <w:t xml:space="preserve">Más recientemente hemos abordado cuestiones muy vividas y muy tratadas por la cultura y reflejadas en la historia latinoamericana y caribeña, tales como viajes, exilios y migraciones; las escrituras del yo —es decir, la literatura y las artes autorreflexivas, “autobiográficas”—; el cuerpo y sus discursos; “lo” femenino y “lo” masculino; violencia y contraviolencia; y, por último, ciudad y mujeres. </w:t>
        <w:br/>
        <w:br/>
        <w:t xml:space="preserve">Del 22 al 26 de febrero del año próximo nos reuniremos para hablar de mujeres y ambiente; y en el 2011, de mujeres y emancipación de la América Latina y el Caribe en el siglo XIX. </w:t>
        <w:br/>
        <w:br/>
        <w:t xml:space="preserve">Hace pocos años publicamos un volumen colectivo —también agotado— que reúne textos de conquistadoras, brujas, monjas, poetas y otras mujeres de la Colonia. Ahora estamos trabajando en uno con textos de mujeres del siglo XIX relativos a la emancipación. </w:t>
        <w:br/>
        <w:br/>
      </w:r>
      <w:r>
        <w:rPr>
          <w:rFonts w:cs="Arial" w:ascii="Arial" w:hAnsi="Arial"/>
          <w:color w:val="000000"/>
          <w:sz w:val="20"/>
          <w:szCs w:val="20"/>
          <w:lang w:val="pt-BR"/>
        </w:rPr>
        <w:t xml:space="preserve">¡Temas y trabajo no nos faltan! </w:t>
      </w:r>
    </w:p>
    <w:p>
      <w:pPr>
        <w:pStyle w:val="Normal"/>
        <w:jc w:val="right"/>
        <w:rPr>
          <w:rFonts w:ascii="Arial" w:hAnsi="Arial" w:cs="Arial"/>
          <w:i/>
          <w:i/>
          <w:iCs/>
          <w:color w:val="000000"/>
          <w:sz w:val="20"/>
          <w:szCs w:val="20"/>
          <w:lang w:val="pt-BR"/>
        </w:rPr>
      </w:pPr>
      <w:r>
        <w:rPr>
          <w:rFonts w:cs="Arial" w:ascii="Arial" w:hAnsi="Arial"/>
          <w:color w:val="000000"/>
          <w:sz w:val="20"/>
          <w:szCs w:val="20"/>
          <w:lang w:val="pt-BR"/>
        </w:rPr>
        <w:t xml:space="preserve">Tomado de </w:t>
      </w:r>
      <w:r>
        <w:rPr>
          <w:rFonts w:cs="Arial" w:ascii="Arial" w:hAnsi="Arial"/>
          <w:i/>
          <w:iCs/>
          <w:color w:val="000000"/>
          <w:sz w:val="20"/>
          <w:szCs w:val="20"/>
          <w:lang w:val="pt-BR"/>
        </w:rPr>
        <w:t>La Jiribilla</w:t>
      </w:r>
    </w:p>
    <w:p>
      <w:pPr>
        <w:pStyle w:val="Normal"/>
        <w:jc w:val="right"/>
        <w:rPr>
          <w:rFonts w:ascii="Arial" w:hAnsi="Arial" w:cs="Arial"/>
          <w:i/>
          <w:i/>
          <w:iCs/>
          <w:color w:val="000000"/>
          <w:sz w:val="20"/>
          <w:szCs w:val="20"/>
          <w:lang w:val="pt-BR"/>
        </w:rPr>
      </w:pPr>
      <w:r>
        <w:rPr>
          <w:rFonts w:cs="Arial" w:ascii="Arial" w:hAnsi="Arial"/>
          <w:i/>
          <w:iCs/>
          <w:color w:val="000000"/>
          <w:sz w:val="20"/>
          <w:szCs w:val="20"/>
          <w:lang w:val="pt-BR"/>
        </w:rPr>
      </w:r>
    </w:p>
    <w:p>
      <w:pPr>
        <w:pStyle w:val="Normal"/>
        <w:rPr>
          <w:rFonts w:ascii="Arial" w:hAnsi="Arial" w:cs="Arial"/>
          <w:i/>
          <w:i/>
          <w:iCs/>
          <w:color w:val="000080"/>
          <w:sz w:val="22"/>
          <w:szCs w:val="22"/>
          <w:lang w:val="pt-BR"/>
        </w:rPr>
      </w:pPr>
      <w:r>
        <w:rPr>
          <w:rFonts w:cs="Arial" w:ascii="Arial" w:hAnsi="Arial"/>
          <w:i/>
          <w:iCs/>
          <w:color w:val="000080"/>
          <w:sz w:val="22"/>
          <w:szCs w:val="22"/>
          <w:lang w:val="pt-BR"/>
        </w:rPr>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La Casa de nuestra América</w:t>
      </w:r>
    </w:p>
    <w:p>
      <w:pPr>
        <w:pStyle w:val="Normal"/>
        <w:rPr/>
      </w:pPr>
      <w:r>
        <w:rPr>
          <w:rStyle w:val="StrongEmphasis"/>
          <w:rFonts w:cs="Arial" w:ascii="Arial" w:hAnsi="Arial"/>
          <w:color w:val="000000"/>
          <w:sz w:val="20"/>
          <w:szCs w:val="20"/>
          <w:lang w:val="pt-BR"/>
        </w:rPr>
        <w:t>Por Pablo Armando Fernández</w:t>
      </w:r>
    </w:p>
    <w:p>
      <w:pPr>
        <w:pStyle w:val="Normal"/>
        <w:rPr>
          <w:rStyle w:val="StrongEmphasis"/>
          <w:rFonts w:ascii="Arial" w:hAnsi="Arial" w:cs="Arial"/>
          <w:color w:val="000000"/>
          <w:sz w:val="20"/>
          <w:szCs w:val="20"/>
          <w:lang w:val="pt-BR"/>
        </w:rPr>
      </w:pPr>
      <w:r>
        <w:rPr/>
      </w:r>
    </w:p>
    <w:p>
      <w:pPr>
        <w:pStyle w:val="Normal"/>
        <w:rPr/>
      </w:pPr>
      <w:r>
        <w:drawing>
          <wp:anchor behindDoc="0" distT="93345" distB="93345" distL="93345" distR="93345" simplePos="0" locked="0" layoutInCell="0" allowOverlap="1" relativeHeight="14">
            <wp:simplePos x="0" y="0"/>
            <wp:positionH relativeFrom="column">
              <wp:posOffset>-3810</wp:posOffset>
            </wp:positionH>
            <wp:positionV relativeFrom="line">
              <wp:posOffset>6985</wp:posOffset>
            </wp:positionV>
            <wp:extent cx="1047750" cy="1524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24" r="-34" b="-24"/>
                    <a:stretch>
                      <a:fillRect/>
                    </a:stretch>
                  </pic:blipFill>
                  <pic:spPr bwMode="auto">
                    <a:xfrm>
                      <a:off x="0" y="0"/>
                      <a:ext cx="1047750" cy="1524000"/>
                    </a:xfrm>
                    <a:prstGeom prst="rect">
                      <a:avLst/>
                    </a:prstGeom>
                  </pic:spPr>
                </pic:pic>
              </a:graphicData>
            </a:graphic>
          </wp:anchor>
        </w:drawing>
      </w:r>
      <w:r>
        <w:rPr>
          <w:rFonts w:cs="Arial" w:ascii="Arial" w:hAnsi="Arial"/>
          <w:color w:val="000000"/>
          <w:sz w:val="20"/>
          <w:szCs w:val="20"/>
          <w:lang w:val="pt-BR"/>
        </w:rPr>
        <w:t xml:space="preserve">Intentar un recuento de la labor y obra de Casa de las Américas nos conduce a retrotraer la mirada y contemplar con satisfactoria devoción a la Revolución, dedicada ininterrumpidamente a transformar nuestro panorama cultural. Es recorrer senderos que nos animan, paso a paso, a reencontrar nuestras raíces dispersas en tantas tierras. La Revolución nos ha devuelto al suelo que la engendra y sostiene. La fundación de Casa de las Américas, presidida por Haydee Santamaría, trae a nuestro medio artístico una irradiación que nos llega del continente y sus islas y que confluye a dar cuerpo a un Todo que en cincuenta años no cesa de expandir su luz. </w:t>
        <w:br/>
        <w:br/>
        <w:t xml:space="preserve">La idea de convocar un Concurso literario que acercara y difundiera la obra de escritores latinoamericanos y del Caribe parte de Marcia Leiseca y Katya Álvarez. Proposición acogida con beneplácito por la Presidenta, el certamen, me atreveré a decir sin temor a correr el riesgo de aventurarme, ha resultado ser el más importante en nuestro continente. Nada hay que se le iguale. Por la Casa de las Américas han pasado, como concursantes o jurados lo más granado y significativo de las letras latinoamericanas en español. </w:t>
        <w:br/>
        <w:br/>
        <w:t xml:space="preserve">Personalmente para mí, la primera convocatoria al premio constituyó una revelación. Nuestros escritores, aun aquellos más altamente reconocidos, buscaban cierto modo de confraternización entre ellos. El hecho de que Ezequiel Martínez Estrada participara y obtuviera el Premio en Ensayo por un jurado constituido por Fernando Benítez (México), Roger Callois (Francia) y Jorge Mañach (Cuba) cede ante lo prodigioso. </w:t>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pPr>
      <w:r>
        <w:rPr>
          <w:rFonts w:cs="Arial" w:ascii="Arial" w:hAnsi="Arial"/>
          <w:color w:val="000000"/>
          <w:sz w:val="20"/>
          <w:szCs w:val="20"/>
          <w:lang w:val="pt-BR"/>
        </w:rPr>
        <w:t xml:space="preserve">Juntar estos nombres no obedece a ningún azar, ni siquiera al más concurrente, fija a la institución y sus propósitos jerarquía instalada en lo perenne. </w:t>
      </w:r>
      <w:r>
        <w:rPr>
          <w:rFonts w:cs="Arial" w:ascii="Arial" w:hAnsi="Arial"/>
          <w:i/>
          <w:iCs/>
          <w:color w:val="000000"/>
          <w:sz w:val="20"/>
          <w:szCs w:val="20"/>
          <w:lang w:val="pt-BR"/>
        </w:rPr>
        <w:t>Lunes</w:t>
      </w:r>
      <w:r>
        <w:rPr>
          <w:rFonts w:cs="Arial" w:ascii="Arial" w:hAnsi="Arial"/>
          <w:color w:val="000000"/>
          <w:sz w:val="20"/>
          <w:szCs w:val="20"/>
          <w:lang w:val="pt-BR"/>
        </w:rPr>
        <w:t xml:space="preserve"> (</w:t>
      </w:r>
      <w:r>
        <w:rPr>
          <w:rFonts w:cs="Arial" w:ascii="Arial" w:hAnsi="Arial"/>
          <w:i/>
          <w:iCs/>
          <w:color w:val="000000"/>
          <w:sz w:val="20"/>
          <w:szCs w:val="20"/>
          <w:lang w:val="pt-BR"/>
        </w:rPr>
        <w:t>de Revolución</w:t>
      </w:r>
      <w:r>
        <w:rPr>
          <w:rFonts w:cs="Arial" w:ascii="Arial" w:hAnsi="Arial"/>
          <w:color w:val="000000"/>
          <w:sz w:val="20"/>
          <w:szCs w:val="20"/>
          <w:lang w:val="pt-BR"/>
        </w:rPr>
        <w:t xml:space="preserve">) coincidía con la Casa, como se le nombra tradicionalmente, en la intención de colocar a Cuba en un lugar muy alto dentro de nuestras tradiciones y dedicó dos números a difundir su prestigioso Premio. </w:t>
        <w:br/>
        <w:br/>
        <w:t xml:space="preserve">El 6 de noviembre de 1961 editamos el último número de </w:t>
      </w:r>
      <w:r>
        <w:rPr>
          <w:rFonts w:cs="Arial" w:ascii="Arial" w:hAnsi="Arial"/>
          <w:i/>
          <w:iCs/>
          <w:color w:val="000000"/>
          <w:sz w:val="20"/>
          <w:szCs w:val="20"/>
          <w:lang w:val="pt-BR"/>
        </w:rPr>
        <w:t>Lunes de Revolución</w:t>
      </w:r>
      <w:r>
        <w:rPr>
          <w:rFonts w:cs="Arial" w:ascii="Arial" w:hAnsi="Arial"/>
          <w:color w:val="000000"/>
          <w:sz w:val="20"/>
          <w:szCs w:val="20"/>
          <w:lang w:val="pt-BR"/>
        </w:rPr>
        <w:t xml:space="preserve">. Esa noche, Adita Santamaría estuvo en el periódico y me dijo que Haydee deseaba verme por la mañana en su casa. Temprano, Lisandro Otero me condujo hasta la casa de Haydee. Me ofreció el cargo de Jefe de Redacción de la revista </w:t>
      </w:r>
      <w:r>
        <w:rPr>
          <w:rFonts w:cs="Arial" w:ascii="Arial" w:hAnsi="Arial"/>
          <w:i/>
          <w:iCs/>
          <w:color w:val="000000"/>
          <w:sz w:val="20"/>
          <w:szCs w:val="20"/>
          <w:lang w:val="pt-BR"/>
        </w:rPr>
        <w:t>Casa de las Américas</w:t>
      </w:r>
      <w:r>
        <w:rPr>
          <w:rFonts w:cs="Arial" w:ascii="Arial" w:hAnsi="Arial"/>
          <w:color w:val="000000"/>
          <w:sz w:val="20"/>
          <w:szCs w:val="20"/>
          <w:lang w:val="pt-BR"/>
        </w:rPr>
        <w:t xml:space="preserve"> bajo su dirección. Acepté gustoso. </w:t>
        <w:br/>
        <w:br/>
        <w:t xml:space="preserve">El Consejo de Redacción lo componían Ezequiel Martínez Estrada, Manuel Galich y Antón Arrufat, fundador de la revista con Fausto Masó y compañero en las noches que componíamos y editábamos </w:t>
      </w:r>
      <w:r>
        <w:rPr>
          <w:rFonts w:cs="Arial" w:ascii="Arial" w:hAnsi="Arial"/>
          <w:i/>
          <w:iCs/>
          <w:color w:val="000000"/>
          <w:sz w:val="20"/>
          <w:szCs w:val="20"/>
          <w:lang w:val="pt-BR"/>
        </w:rPr>
        <w:t>Lunes</w:t>
      </w:r>
      <w:r>
        <w:rPr>
          <w:rFonts w:cs="Arial" w:ascii="Arial" w:hAnsi="Arial"/>
          <w:color w:val="000000"/>
          <w:sz w:val="20"/>
          <w:szCs w:val="20"/>
          <w:lang w:val="pt-BR"/>
        </w:rPr>
        <w:t>. Esa decisión afirmaba mi cercanía filial a don Ezequiel, fraterna y amistosa con sus editores y colaboradores. Mis vínculos con la revista provenían de su número inicial donde aparece un poema mío, “Soledad, cruel estación” solicitado por Antón. </w:t>
        <w:br/>
        <w:br/>
        <w:t xml:space="preserve">Ya en su primer año de existencia, la Casa, iniciaba su prestigioso empeño de acercamiento universal con el Premio Literario, la presencia de figuras de la política y la cultura como Jacobo Arbenz, Ezequiel Martínez Estrada y el gran poeta Pablo Neruda. Hizo que una importante exposición de pintura cubana, saliera de Cuba hacia otras naciones hermanas en el continente. Este impulso ha contribuido a que en la actualidad la Casa cuente con tres galerías activas y una colección de obras plásticas, posiblemente insuperable en instituciones del cariz de Casa. </w:t>
        <w:br/>
        <w:br/>
        <w:t xml:space="preserve">En estos 50 años, el Premio literario ha contribuido al desarrollo y la difusión de la literatura latinoamericana, caribeña en inglés y francés creole e indígena (mapuche, aymara y mayanses). Organizado por el Centro de Investigaciones Literarias de la Casa, en sus inicios recibió el apoyo de Alejo Carpentier, quien ayudó a preparar las Bases del concurso y convocó a la mayor parte de los primeros jurados. </w:t>
        <w:br/>
        <w:br/>
        <w:t xml:space="preserve">Algunos de nuestros escritores latinoamericanos se dieron a conocer al alcanzar el prestigioso premio y ser publicados por la Casa, entre ellos: José Soler Puig, Roque Dalton, Ricardo Piglia, Alfredo Bryce Echenique, Antonio Skármeta y Eduardo Galeano. Más de mil intelectuales de varios continentes han asistido al Concurso. El Premio ha logrado conservar hasta nuestros días, el Encuentro de escritores latinoamericanos y caribeños. </w:t>
        <w:br/>
        <w:br/>
        <w:t xml:space="preserve">Ya en la Casa, entregado a prestar continuidad a la edición de la revista, encontré ciertas dificultades. El vicepresidente Elvio Romero, insistía en su desagrado por el formato, según él, copiado de </w:t>
      </w:r>
      <w:r>
        <w:rPr>
          <w:rFonts w:cs="Arial" w:ascii="Arial" w:hAnsi="Arial"/>
          <w:i/>
          <w:iCs/>
          <w:color w:val="000000"/>
          <w:sz w:val="20"/>
          <w:szCs w:val="20"/>
          <w:lang w:val="pt-BR"/>
        </w:rPr>
        <w:t>Orígenes</w:t>
      </w:r>
      <w:r>
        <w:rPr>
          <w:rFonts w:cs="Arial" w:ascii="Arial" w:hAnsi="Arial"/>
          <w:color w:val="000000"/>
          <w:sz w:val="20"/>
          <w:szCs w:val="20"/>
          <w:lang w:val="pt-BR"/>
        </w:rPr>
        <w:t xml:space="preserve">. Tras varias discusiones optamos por el cambio. Me tengo prometido a mí mismo, que de alcanzar la posibilidad algún día, haré que el número 8 sea reeditado. Ya para el 9, se recuperaba el formato inicial. </w:t>
        <w:br/>
        <w:br/>
        <w:t xml:space="preserve">En el mes de octubre de 1962, se me nombra Consejero Cultura en nuestra Embajada en Gran Bretaña. Haydee Santamaría aprueba tal designio y el 22 de diciembre llego a Londres con Maruja y nuestras niñas. A la hora de mi partida ya don Ezequiel y Juan José Arreola habían retornado a sus países. Mi primer trabajo como diplomático fue comunicarme con Harold Gramatges, entonces embajador de Cuba en París, para que localizara a Julio Cortázar. Queríamos invitarlo al Premio Casa 1963. Así fue como Julio vino a Cuba con su esposa Aurora Bernárdez. Miembros del Jurado en los géneros de Cuento y Teatro. Ese año obtuve una mención con </w:t>
      </w:r>
      <w:r>
        <w:rPr>
          <w:rFonts w:cs="Arial" w:ascii="Arial" w:hAnsi="Arial"/>
          <w:i/>
          <w:iCs/>
          <w:color w:val="000000"/>
          <w:sz w:val="20"/>
          <w:szCs w:val="20"/>
          <w:lang w:val="pt-BR"/>
        </w:rPr>
        <w:t>Libro de los héroes</w:t>
      </w:r>
      <w:r>
        <w:rPr>
          <w:rFonts w:cs="Arial" w:ascii="Arial" w:hAnsi="Arial"/>
          <w:color w:val="000000"/>
          <w:sz w:val="20"/>
          <w:szCs w:val="20"/>
          <w:lang w:val="pt-BR"/>
        </w:rPr>
        <w:t xml:space="preserve">, publicado por Casa. </w:t>
        <w:br/>
        <w:br/>
        <w:t>Gran parte de mi estancia en Londres la dediqué al Premio Casa. Cartas y manuscritos de quienes participaban en el certamen llegaban a mi casa. Algo que me permitió mantener una amistad epistolar con algunos de los más ilustres creadores literarios de nuestra América, sobre todo de la Argentina. Entre las múltiples gestiones relacionadas con el Premio conseguí que J. M. Cohen (Gran Bretaña) y Enrique Caracciolo (Argentina), con quienes había logrado una sólida y firme amistad, aceptaran ser jurados en Poesía y Cuento, en 1965. </w:t>
        <w:br/>
        <w:br/>
        <w:t xml:space="preserve">Ese año estoy de vuelta en Cuba. Otras dificultades que afrontar. Afortunadamente, Casa me acoge como jurado en Poesía 1966, que comparto con José Emilio Pacheco (México), Gonzalo Rojas (Chile), Jorge Zalamea (Colombia). El premio lo obtiene Enrique Lihn: </w:t>
      </w:r>
      <w:r>
        <w:rPr>
          <w:rFonts w:cs="Arial" w:ascii="Arial" w:hAnsi="Arial"/>
          <w:i/>
          <w:iCs/>
          <w:color w:val="000000"/>
          <w:sz w:val="20"/>
          <w:szCs w:val="20"/>
          <w:lang w:val="pt-BR"/>
        </w:rPr>
        <w:t>Poesía de Paso</w:t>
      </w:r>
      <w:r>
        <w:rPr>
          <w:rFonts w:cs="Arial" w:ascii="Arial" w:hAnsi="Arial"/>
          <w:color w:val="000000"/>
          <w:sz w:val="20"/>
          <w:szCs w:val="20"/>
          <w:lang w:val="pt-BR"/>
        </w:rPr>
        <w:t xml:space="preserve"> (Chile). Maruja aceptó el cargo de Jefa de Despacho de la Presidencia de Casa. En 1967, nos reunimos en Varadero, celebrando El Encuentro con Rubén Darío que nos une en un abrazo fraternal y nos anima en la conversación al intercambio de experiencias, anécdotas, libros. En 1968, obtuve el Premio de Novela con </w:t>
      </w:r>
      <w:r>
        <w:rPr>
          <w:rFonts w:cs="Arial" w:ascii="Arial" w:hAnsi="Arial"/>
          <w:i/>
          <w:iCs/>
          <w:color w:val="000000"/>
          <w:sz w:val="20"/>
          <w:szCs w:val="20"/>
          <w:lang w:val="pt-BR"/>
        </w:rPr>
        <w:t>Los niños se despiden</w:t>
      </w:r>
      <w:r>
        <w:rPr>
          <w:rFonts w:cs="Arial" w:ascii="Arial" w:hAnsi="Arial"/>
          <w:color w:val="000000"/>
          <w:sz w:val="20"/>
          <w:szCs w:val="20"/>
          <w:lang w:val="pt-BR"/>
        </w:rPr>
        <w:t xml:space="preserve">. </w:t>
        <w:br/>
        <w:br/>
        <w:t xml:space="preserve">El largo período, que actualmente han dado por llamarle “quinquenio gris” y que resultó ser un decenio oscuro, Casa también lo padeció. Ese lapso sombrío me mantuvo alejado de sus predios. En 1980 perdimos a Haydee. Mariano Rodríguez se haría cargo de la presidencia. En 1982, participo como jurado en Literatura caribeña en inglés y creole. En 1990, me corresponde hacerlo en Poesía y en 1997 en Premio Extraordinario de Literatura Hispana en los EE.UU. En el 2001 acepto ser director del Fondo Editorial y actualmente soy asesor de la Presidencia, que Roberto Fernández Retamar preside y ha mantenido la dirección de la revista, como concierne a su ser eminentemente creador. </w:t>
        <w:br/>
        <w:br/>
        <w:t xml:space="preserve">Marcia no ha abandonado el impulso revolucionario que Haydee reconoce en las páginas de </w:t>
      </w:r>
      <w:r>
        <w:rPr>
          <w:rFonts w:cs="Arial" w:ascii="Arial" w:hAnsi="Arial"/>
          <w:i/>
          <w:iCs/>
          <w:color w:val="000000"/>
          <w:sz w:val="20"/>
          <w:szCs w:val="20"/>
          <w:lang w:val="pt-BR"/>
        </w:rPr>
        <w:t>Lunes</w:t>
      </w:r>
      <w:r>
        <w:rPr>
          <w:rFonts w:cs="Arial" w:ascii="Arial" w:hAnsi="Arial"/>
          <w:color w:val="000000"/>
          <w:sz w:val="20"/>
          <w:szCs w:val="20"/>
          <w:lang w:val="pt-BR"/>
        </w:rPr>
        <w:t xml:space="preserve">. Atendamos su decir: </w:t>
      </w:r>
    </w:p>
    <w:p>
      <w:pPr>
        <w:pStyle w:val="Normal"/>
        <w:ind w:left="720" w:hanging="0"/>
        <w:rPr/>
      </w:pPr>
      <w:r>
        <w:rPr>
          <w:rFonts w:cs="Arial" w:ascii="Arial" w:hAnsi="Arial"/>
          <w:color w:val="000000"/>
          <w:sz w:val="20"/>
          <w:szCs w:val="20"/>
          <w:lang w:val="pt-BR"/>
        </w:rPr>
        <w:t>“</w:t>
      </w:r>
      <w:r>
        <w:rPr>
          <w:rFonts w:cs="Arial" w:ascii="Arial" w:hAnsi="Arial"/>
          <w:color w:val="000000"/>
          <w:sz w:val="20"/>
          <w:szCs w:val="20"/>
          <w:lang w:val="pt-BR"/>
        </w:rPr>
        <w:t xml:space="preserve">Con </w:t>
      </w:r>
      <w:r>
        <w:rPr>
          <w:rFonts w:cs="Arial" w:ascii="Arial" w:hAnsi="Arial"/>
          <w:i/>
          <w:iCs/>
          <w:color w:val="000000"/>
          <w:sz w:val="20"/>
          <w:szCs w:val="20"/>
          <w:lang w:val="pt-BR"/>
        </w:rPr>
        <w:t>Lunes de Revolución</w:t>
      </w:r>
      <w:r>
        <w:rPr>
          <w:rFonts w:cs="Arial" w:ascii="Arial" w:hAnsi="Arial"/>
          <w:color w:val="000000"/>
          <w:sz w:val="20"/>
          <w:szCs w:val="20"/>
          <w:lang w:val="pt-BR"/>
        </w:rPr>
        <w:t xml:space="preserve"> la nueva generación intelectual tiene un excelente medio expresivo, un instrumento con el que decir y comunicar lo que siente y lo que siente con noble sinceridad, es el drama de la Patria y la esperanza, ya en gran parte convertida en realidad, de una revolución de humildes, por los humildes y para los humildes. Las ideas, las manifestaciones expresivas de toda índole que en cada </w:t>
      </w:r>
      <w:r>
        <w:rPr>
          <w:rFonts w:cs="Arial" w:ascii="Arial" w:hAnsi="Arial"/>
          <w:i/>
          <w:iCs/>
          <w:color w:val="000000"/>
          <w:sz w:val="20"/>
          <w:szCs w:val="20"/>
          <w:lang w:val="pt-BR"/>
        </w:rPr>
        <w:t>Lunes de Revolución</w:t>
      </w:r>
      <w:r>
        <w:rPr>
          <w:rFonts w:cs="Arial" w:ascii="Arial" w:hAnsi="Arial"/>
          <w:color w:val="000000"/>
          <w:sz w:val="20"/>
          <w:szCs w:val="20"/>
          <w:lang w:val="pt-BR"/>
        </w:rPr>
        <w:t xml:space="preserve"> van apareciendo, son ya patrimonio del pueblo de Cuba, como son motivo eficiente para que se sientan orgullosos los que tuvieron la feliz iniciativa y los que han hecho con su trabajo el noble empeño”. </w:t>
      </w:r>
    </w:p>
    <w:p>
      <w:pPr>
        <w:pStyle w:val="Normal"/>
        <w:spacing w:before="0" w:after="240"/>
        <w:rPr/>
      </w:pPr>
      <w:r>
        <w:rPr>
          <w:rFonts w:cs="Arial" w:ascii="Arial" w:hAnsi="Arial"/>
          <w:color w:val="000000"/>
          <w:sz w:val="20"/>
          <w:szCs w:val="20"/>
          <w:lang w:val="pt-BR"/>
        </w:rPr>
        <w:t xml:space="preserve">La Casa, que en los años 60 favoreció con su apoyo y reconocimiento a los cantautores de la Nueva Trova, ha robustecido su acogida a la música que encanta su gran sala Che Guevara, organiza sus celebraciones teatrales, expone en todos los espacios adecuados obras de consagrados artistas de nuestra América continental y sus islas, difunde su literatura clásica y contemporánea y presta su atención a disertantes en la sala Galich. Sus Estudios del Caribe nos hermanan con las Islas que componen una familia residente en su Centro. </w:t>
        <w:br/>
        <w:br/>
        <w:t xml:space="preserve">Lejos de toda posible autocomplacencia, mantenerme entre sus paredes, bajo su techo memorable, debo agradecerlo a la Luz, que en este medio siglo me devolviera a casa, a días y noches, inmerso en las páginas de </w:t>
      </w:r>
      <w:r>
        <w:rPr>
          <w:rFonts w:cs="Arial" w:ascii="Arial" w:hAnsi="Arial"/>
          <w:i/>
          <w:iCs/>
          <w:color w:val="000000"/>
          <w:sz w:val="20"/>
          <w:szCs w:val="20"/>
          <w:lang w:val="pt-BR"/>
        </w:rPr>
        <w:t>Lunes</w:t>
      </w:r>
      <w:r>
        <w:rPr>
          <w:rFonts w:cs="Arial" w:ascii="Arial" w:hAnsi="Arial"/>
          <w:color w:val="000000"/>
          <w:sz w:val="20"/>
          <w:szCs w:val="20"/>
          <w:lang w:val="pt-BR"/>
        </w:rPr>
        <w:t xml:space="preserve">, de la revista </w:t>
      </w:r>
      <w:r>
        <w:rPr>
          <w:rFonts w:cs="Arial" w:ascii="Arial" w:hAnsi="Arial"/>
          <w:i/>
          <w:iCs/>
          <w:color w:val="000000"/>
          <w:sz w:val="20"/>
          <w:szCs w:val="20"/>
          <w:lang w:val="pt-BR"/>
        </w:rPr>
        <w:t>Casa de las Américas</w:t>
      </w:r>
      <w:r>
        <w:rPr>
          <w:rFonts w:cs="Arial" w:ascii="Arial" w:hAnsi="Arial"/>
          <w:color w:val="000000"/>
          <w:sz w:val="20"/>
          <w:szCs w:val="20"/>
          <w:lang w:val="pt-BR"/>
        </w:rPr>
        <w:t xml:space="preserve"> y la revista </w:t>
      </w:r>
      <w:r>
        <w:rPr>
          <w:rFonts w:cs="Arial" w:ascii="Arial" w:hAnsi="Arial"/>
          <w:i/>
          <w:iCs/>
          <w:color w:val="000000"/>
          <w:sz w:val="20"/>
          <w:szCs w:val="20"/>
          <w:lang w:val="pt-BR"/>
        </w:rPr>
        <w:t>UNIÓN</w:t>
      </w:r>
      <w:r>
        <w:rPr>
          <w:rFonts w:cs="Arial" w:ascii="Arial" w:hAnsi="Arial"/>
          <w:color w:val="000000"/>
          <w:sz w:val="20"/>
          <w:szCs w:val="20"/>
          <w:lang w:val="pt-BR"/>
        </w:rPr>
        <w:t xml:space="preserve">. Referirme a estas emanaciones luminosas es confesar que todo lo debo con satisfactoria devoción a la Revolución. </w:t>
      </w:r>
    </w:p>
    <w:p>
      <w:pPr>
        <w:pStyle w:val="Normal"/>
        <w:jc w:val="right"/>
        <w:rPr>
          <w:rFonts w:ascii="Arial" w:hAnsi="Arial" w:cs="Arial"/>
          <w:color w:val="000000"/>
          <w:sz w:val="20"/>
          <w:szCs w:val="20"/>
          <w:lang w:val="pt-BR"/>
        </w:rPr>
      </w:pPr>
      <w:r>
        <w:rPr>
          <w:rFonts w:cs="Arial" w:ascii="Arial" w:hAnsi="Arial"/>
          <w:color w:val="000000"/>
          <w:sz w:val="20"/>
          <w:szCs w:val="20"/>
          <w:lang w:val="pt-BR"/>
        </w:rPr>
        <w:t xml:space="preserve">República Dominicana, diciembre de 2008.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jc w:val="right"/>
        <w:rPr>
          <w:rFonts w:ascii="Arial" w:hAnsi="Arial" w:cs="Arial"/>
          <w:color w:val="000000"/>
          <w:sz w:val="20"/>
          <w:szCs w:val="20"/>
          <w:lang w:val="pt-BR"/>
        </w:rPr>
      </w:pPr>
      <w:r>
        <w:rPr>
          <w:rFonts w:cs="Arial" w:ascii="Arial" w:hAnsi="Arial"/>
          <w:color w:val="000000"/>
          <w:sz w:val="20"/>
          <w:szCs w:val="20"/>
          <w:lang w:val="pt-BR"/>
        </w:rPr>
        <w:t xml:space="preserve">Tomado de </w:t>
      </w:r>
      <w:r>
        <w:rPr>
          <w:rFonts w:cs="Arial" w:ascii="Arial" w:hAnsi="Arial"/>
          <w:i/>
          <w:iCs/>
          <w:color w:val="000000"/>
          <w:sz w:val="20"/>
          <w:szCs w:val="20"/>
          <w:lang w:val="pt-BR"/>
        </w:rPr>
        <w:t>La Jiribilla</w:t>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pPr>
      <w:r>
        <w:rPr>
          <w:rStyle w:val="StrongEmphasis"/>
          <w:rFonts w:cs="Arial" w:ascii="Arial" w:hAnsi="Arial"/>
          <w:color w:val="000000"/>
          <w:sz w:val="20"/>
          <w:szCs w:val="20"/>
          <w:lang w:val="pt-BR"/>
        </w:rPr>
        <w:t>LA CASA EN EL SÁBADO DEL LIBRO</w:t>
      </w:r>
    </w:p>
    <w:p>
      <w:pPr>
        <w:pStyle w:val="Normal"/>
        <w:rPr>
          <w:rStyle w:val="StrongEmphasis"/>
          <w:rFonts w:ascii="Arial" w:hAnsi="Arial" w:cs="Arial"/>
          <w:color w:val="000080"/>
          <w:sz w:val="22"/>
          <w:szCs w:val="22"/>
          <w:lang w:val="pt-BR"/>
        </w:rPr>
      </w:pPr>
      <w:r>
        <w:rPr/>
      </w:r>
    </w:p>
    <w:p>
      <w:pPr>
        <w:pStyle w:val="Normal"/>
        <w:rPr/>
      </w:pPr>
      <w:r>
        <w:rPr>
          <w:rFonts w:cs="Arial" w:ascii="Arial" w:hAnsi="Arial"/>
          <w:b/>
          <w:bCs/>
          <w:color w:val="000000"/>
          <w:sz w:val="20"/>
          <w:szCs w:val="20"/>
          <w:lang w:val="pt-BR"/>
        </w:rPr>
        <w:t xml:space="preserve">El espacio de este 25 de abril fue dedicado a la presentación del más reciente número de la revista </w:t>
      </w:r>
      <w:r>
        <w:rPr>
          <w:rFonts w:cs="Arial" w:ascii="Arial" w:hAnsi="Arial"/>
          <w:b/>
          <w:bCs/>
          <w:i/>
          <w:iCs/>
          <w:color w:val="000000"/>
          <w:sz w:val="20"/>
          <w:szCs w:val="20"/>
          <w:lang w:val="pt-BR"/>
        </w:rPr>
        <w:t>Casa de las Américas</w:t>
      </w:r>
      <w:r>
        <w:rPr>
          <w:rFonts w:cs="Arial" w:ascii="Arial" w:hAnsi="Arial"/>
          <w:b/>
          <w:bCs/>
          <w:color w:val="000000"/>
          <w:sz w:val="20"/>
          <w:szCs w:val="20"/>
          <w:lang w:val="pt-BR"/>
        </w:rPr>
        <w:t xml:space="preserve"> y de tres importantes títulos del Fondo Editorial de la institución</w:t>
      </w:r>
    </w:p>
    <w:p>
      <w:pPr>
        <w:pStyle w:val="Normal"/>
        <w:rPr>
          <w:rFonts w:ascii="Arial" w:hAnsi="Arial" w:cs="Arial"/>
          <w:b/>
          <w:b/>
          <w:bCs/>
          <w:color w:val="000080"/>
          <w:sz w:val="22"/>
          <w:szCs w:val="22"/>
          <w:lang w:val="pt-BR"/>
        </w:rPr>
      </w:pPr>
      <w:r>
        <w:rPr>
          <w:rFonts w:cs="Arial" w:ascii="Arial" w:hAnsi="Arial"/>
          <w:b/>
          <w:bCs/>
          <w:color w:val="000080"/>
          <w:sz w:val="22"/>
          <w:szCs w:val="22"/>
          <w:lang w:val="pt-BR"/>
        </w:rPr>
      </w:r>
    </w:p>
    <w:p>
      <w:pPr>
        <w:pStyle w:val="Normal"/>
        <w:rPr/>
      </w:pPr>
      <w:r>
        <w:drawing>
          <wp:anchor behindDoc="0" distT="93345" distB="93345" distL="93345" distR="93345" simplePos="0" locked="0" layoutInCell="0" allowOverlap="1" relativeHeight="15">
            <wp:simplePos x="0" y="0"/>
            <wp:positionH relativeFrom="column">
              <wp:posOffset>-3810</wp:posOffset>
            </wp:positionH>
            <wp:positionV relativeFrom="line">
              <wp:posOffset>-3810</wp:posOffset>
            </wp:positionV>
            <wp:extent cx="1905000" cy="1333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7" r="-19" b="-27"/>
                    <a:stretch>
                      <a:fillRect/>
                    </a:stretch>
                  </pic:blipFill>
                  <pic:spPr bwMode="auto">
                    <a:xfrm>
                      <a:off x="0" y="0"/>
                      <a:ext cx="1905000" cy="1333500"/>
                    </a:xfrm>
                    <a:prstGeom prst="rect">
                      <a:avLst/>
                    </a:prstGeom>
                  </pic:spPr>
                </pic:pic>
              </a:graphicData>
            </a:graphic>
          </wp:anchor>
        </w:drawing>
      </w:r>
      <w:r>
        <w:rPr>
          <w:rFonts w:cs="Arial" w:ascii="Arial" w:hAnsi="Arial"/>
          <w:color w:val="000000"/>
          <w:sz w:val="20"/>
          <w:szCs w:val="20"/>
          <w:lang w:val="pt-BR"/>
        </w:rPr>
        <w:t>“</w:t>
      </w:r>
      <w:r>
        <w:rPr>
          <w:rFonts w:cs="Arial" w:ascii="Arial" w:hAnsi="Arial"/>
          <w:i/>
          <w:iCs/>
          <w:color w:val="000000"/>
          <w:sz w:val="20"/>
          <w:szCs w:val="20"/>
          <w:lang w:val="pt-BR"/>
        </w:rPr>
        <w:t>Casa de las Américas</w:t>
      </w:r>
      <w:r>
        <w:rPr>
          <w:rFonts w:cs="Arial" w:ascii="Arial" w:hAnsi="Arial"/>
          <w:color w:val="000000"/>
          <w:sz w:val="20"/>
          <w:szCs w:val="20"/>
          <w:lang w:val="pt-BR"/>
        </w:rPr>
        <w:t xml:space="preserve"> se une con este número a las revistas cubanas y no cubanas que han conmemorado de maneras diversas el cincuenta aniversario de la Revolución. Cada una lo ha hecho desde su perfil y sus énfasis, lo que ha sido posible sobre todo porque este aniversario multifacético, este acontecimiento relativamente prolongado en el tiempo, permite y reclama abordajes múltiples.” Con esas palabras y el elogio al equipo de trabajo que encabeza Roberto Fernández Retamar, inició Esther Pérez, quien fuera editora de la revista, la presentación de la edición 254, cuyo dossier está dedicado al aniversario cincuenta del triunfo de 1959. </w:t>
        <w:br/>
        <w:br/>
        <w:t xml:space="preserve">“No quiero pasar por alto que conmemoramos también el aniversario 50 de la Casa, y que esos dos momentos fundacionales están inextricablemente unidos (…) Sin el triunfo de la Revolución no habrían sido posibles ni la Casa ni su vocación, que (…) ha sido de servicio, al abrirse a la producción y las búsquedas del arte y la cultura latinoamericanos”, apuntó Esther, quien conduce actualmente la revista </w:t>
      </w:r>
      <w:r>
        <w:rPr>
          <w:rFonts w:cs="Arial" w:ascii="Arial" w:hAnsi="Arial"/>
          <w:i/>
          <w:iCs/>
          <w:color w:val="000000"/>
          <w:sz w:val="20"/>
          <w:szCs w:val="20"/>
          <w:lang w:val="pt-BR"/>
        </w:rPr>
        <w:t>Caminos</w:t>
      </w:r>
      <w:r>
        <w:rPr>
          <w:rFonts w:cs="Arial" w:ascii="Arial" w:hAnsi="Arial"/>
          <w:color w:val="000000"/>
          <w:sz w:val="20"/>
          <w:szCs w:val="20"/>
          <w:lang w:val="pt-BR"/>
        </w:rPr>
        <w:t>, publicación del Centro Memorial Martin Luther King Jr. </w:t>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pPr>
      <w:r>
        <w:rPr>
          <w:rFonts w:cs="Arial" w:ascii="Arial" w:hAnsi="Arial"/>
          <w:color w:val="000000"/>
          <w:sz w:val="20"/>
          <w:szCs w:val="20"/>
          <w:lang w:val="pt-BR"/>
        </w:rPr>
        <w:t>“</w:t>
      </w:r>
      <w:r>
        <w:rPr>
          <w:rFonts w:cs="Arial" w:ascii="Arial" w:hAnsi="Arial"/>
          <w:color w:val="000000"/>
          <w:sz w:val="20"/>
          <w:szCs w:val="20"/>
          <w:lang w:val="pt-BR"/>
        </w:rPr>
        <w:t xml:space="preserve">La Revolución Cubana, en las palabras de los autores que componen este dossier, solo dos de los cuales son cubanos nacidos en la Isla, no es meramente el hecho y las transformaciones que se produjeron y producen en Cuba, sino el aliento mayor que va de Ezequiel Martínez Estrada al Che, de los exiliados chilenos de Alamar a los soldados cubanos en Angola y los médicos cubanos en Venezuela y Bolivia”, señaló la presentadora, y sugirió que los lectores se adentren en los textos disfrutándolos “a su aire, buscando en ellos amigos y recuerdos, desacuerdos y coincidencias”. </w:t>
        <w:br/>
        <w:br/>
        <w:t xml:space="preserve">Destacó el hecho de que la mayoría de los autores implicados en el dossier “pertenecen a lo que Emir Sader llama miembros de la generación de la Revolución Cubana”. “Constituyen”, subrayó, “una muestra sobresaliente de eso que ha sabido hacer muy bien la Casa de las Américas y la revista desde los tiempos de Haydee: hacerse de amigos que en las buenas y en las malas contribuyen, cada quien a su manera, a mantener ese vínculo vital entre G y 3ra. (Casa) y la patria mayor”. </w:t>
        <w:br/>
        <w:br/>
        <w:t xml:space="preserve">“En un arco que va del testimonio al análisis, estos autores amigos cuentan de la solidaridad, la resistencia, la dignidad cubana como parte imprescindible de su vida personal y de los sueños, empeños, triunfos y desilusiones de estos cinco decenios”, dijo Esther, y agregó que “lanzados por el camino de la historia que ha hecho posible esa flexible tozudez cubana, aparecen en estas evocaciones figuras y momentos imprescindibles”, como José Martí, la guerra del 95, la Revolución del 30, el papel de Fidel en la conservación del rumbo, la clarinada internacionalista del Che, el anuncio de una América Latina sin fronteras ni nacionalidades, Angola y la derrota del Apartheid, entre otros. </w:t>
        <w:br/>
        <w:br/>
        <w:t xml:space="preserve">Concluyó apuntando que los análisis de este dossier no son complacientes ni autocomplacientes, sino que llaman a reencantarnos y contribuir a reencantar a los más jóvenes con la Revolución, y le plantean a ese proceso deudas, nuevos y viejos deberes. “Quieren que siga siendo revolucionaria, que siga siendo socialista, que siga siendo solidaria, que no pierda su originalidad…”, significó Esther Pérez. </w:t>
        <w:br/>
        <w:br/>
        <w:t xml:space="preserve">A continuación, Jorge Fornet, director del Centro de Investigaciones Literarias de la Casa de las Américas, se refirió a los reconocimientos honoríficos que desde hace nueve años otorga la institución paralelamente con la celebración de su Premio Literario, y que en el 2008 correspondieron a los libros </w:t>
      </w:r>
      <w:r>
        <w:rPr>
          <w:rFonts w:cs="Arial" w:ascii="Arial" w:hAnsi="Arial"/>
          <w:i/>
          <w:iCs/>
          <w:color w:val="000000"/>
          <w:sz w:val="20"/>
          <w:szCs w:val="20"/>
          <w:lang w:val="pt-BR"/>
        </w:rPr>
        <w:t>El ejército iluminado</w:t>
      </w:r>
      <w:r>
        <w:rPr>
          <w:rFonts w:cs="Arial" w:ascii="Arial" w:hAnsi="Arial"/>
          <w:color w:val="000000"/>
          <w:sz w:val="20"/>
          <w:szCs w:val="20"/>
          <w:lang w:val="pt-BR"/>
        </w:rPr>
        <w:t xml:space="preserve">, del mexicano David Toscana (Premio de Narrativa José María Arguedas), </w:t>
      </w:r>
      <w:r>
        <w:rPr>
          <w:rFonts w:cs="Arial" w:ascii="Arial" w:hAnsi="Arial"/>
          <w:i/>
          <w:iCs/>
          <w:color w:val="000000"/>
          <w:sz w:val="20"/>
          <w:szCs w:val="20"/>
          <w:lang w:val="pt-BR"/>
        </w:rPr>
        <w:t>Elogio de la diversidad. Globalización, multiculturalismo y etnofagia</w:t>
      </w:r>
      <w:r>
        <w:rPr>
          <w:rFonts w:cs="Arial" w:ascii="Arial" w:hAnsi="Arial"/>
          <w:color w:val="000000"/>
          <w:sz w:val="20"/>
          <w:szCs w:val="20"/>
          <w:lang w:val="pt-BR"/>
        </w:rPr>
        <w:t xml:space="preserve">, del dominicano-mexicano Héctor Díaz- Polanco (Premio de Ensayo Ezequiel Martínez Estrada) y </w:t>
      </w:r>
      <w:r>
        <w:rPr>
          <w:rFonts w:cs="Arial" w:ascii="Arial" w:hAnsi="Arial"/>
          <w:i/>
          <w:iCs/>
          <w:color w:val="000000"/>
          <w:sz w:val="20"/>
          <w:szCs w:val="20"/>
          <w:lang w:val="pt-BR"/>
        </w:rPr>
        <w:t>En un abrir y cerrar de ojos</w:t>
      </w:r>
      <w:r>
        <w:rPr>
          <w:rFonts w:cs="Arial" w:ascii="Arial" w:hAnsi="Arial"/>
          <w:color w:val="000000"/>
          <w:sz w:val="20"/>
          <w:szCs w:val="20"/>
          <w:lang w:val="pt-BR"/>
        </w:rPr>
        <w:t xml:space="preserve">, del chileno Óscar Hahn (Premio de Poesía José Lezama Lima). </w:t>
        <w:br/>
        <w:br/>
        <w:t xml:space="preserve">Fornet recordó a algunos importantes autores latinoamericanos cuyos libros han obtenido estos reconocimientos y fueron publicados ya por el Fondo Editorial de la Casa, y apuntó que Toscana es “el más joven de los ganadores de este premio”. </w:t>
        <w:br/>
        <w:br/>
        <w:t xml:space="preserve">Llamó la atención sobre el hecho de que este autor, residente en Monterrey, rompe una tradición que durante años primó en la cultura literaria de su país: el centralismo que provocaba que, para obtener reconocimiento nacional e internacional, los escritores debían pasar por la capital. </w:t>
        <w:br/>
        <w:br/>
        <w:t xml:space="preserve">A propósito de </w:t>
      </w:r>
      <w:r>
        <w:rPr>
          <w:rFonts w:cs="Arial" w:ascii="Arial" w:hAnsi="Arial"/>
          <w:i/>
          <w:iCs/>
          <w:color w:val="000000"/>
          <w:sz w:val="20"/>
          <w:szCs w:val="20"/>
          <w:lang w:val="pt-BR"/>
        </w:rPr>
        <w:t>El ejército iluminado</w:t>
      </w:r>
      <w:r>
        <w:rPr>
          <w:rFonts w:cs="Arial" w:ascii="Arial" w:hAnsi="Arial"/>
          <w:color w:val="000000"/>
          <w:sz w:val="20"/>
          <w:szCs w:val="20"/>
          <w:lang w:val="pt-BR"/>
        </w:rPr>
        <w:t xml:space="preserve">, Fornet relató que “es la historia de Ignacio Matus, un corredor de maratón que en el año 1924 se prepara para competir en la Olimpiada de París, y no obtiene apoyo del gobierno. Como no tiene dinero, decide correr la maratón en Monterrey, al mismo tiempo que se está celebrando en París”. Días después, al enterarse de los resultados, nota que obtuvo el tercer mejor tiempo de la carrera, pero el medallista de bronce oficial es un norteamericano, lo que refuerza en el mexicano la sensación de despojo y humillación que le provoca el recuerdo de la ocupación de territorio de su país por los Estados Unidos en el siglo XIX. </w:t>
        <w:br/>
        <w:br/>
        <w:t xml:space="preserve">De ese modo, Fornet encomendó la lectura de “esta historia apasionante, contada a la manera de David Toscana, uno de los mejores narradores latinoamericanos de hoy”. </w:t>
        <w:br/>
        <w:br/>
        <w:t xml:space="preserve">Por su parte, Aurelio Alonso, editor de la revista </w:t>
      </w:r>
      <w:r>
        <w:rPr>
          <w:rFonts w:cs="Arial" w:ascii="Arial" w:hAnsi="Arial"/>
          <w:i/>
          <w:iCs/>
          <w:color w:val="000000"/>
          <w:sz w:val="20"/>
          <w:szCs w:val="20"/>
          <w:lang w:val="pt-BR"/>
        </w:rPr>
        <w:t>Casa</w:t>
      </w:r>
      <w:r>
        <w:rPr>
          <w:rFonts w:cs="Arial" w:ascii="Arial" w:hAnsi="Arial"/>
          <w:color w:val="000000"/>
          <w:sz w:val="20"/>
          <w:szCs w:val="20"/>
          <w:lang w:val="pt-BR"/>
        </w:rPr>
        <w:t xml:space="preserve">, tuvo a su cargo la presentación del volumen </w:t>
      </w:r>
      <w:r>
        <w:rPr>
          <w:rFonts w:cs="Arial" w:ascii="Arial" w:hAnsi="Arial"/>
          <w:i/>
          <w:iCs/>
          <w:color w:val="000000"/>
          <w:sz w:val="20"/>
          <w:szCs w:val="20"/>
          <w:lang w:val="pt-BR"/>
        </w:rPr>
        <w:t>Elogio de la diversidad. Globalización, multiculturalismo y etnofagia</w:t>
      </w:r>
      <w:r>
        <w:rPr>
          <w:rFonts w:cs="Arial" w:ascii="Arial" w:hAnsi="Arial"/>
          <w:color w:val="000000"/>
          <w:sz w:val="20"/>
          <w:szCs w:val="20"/>
          <w:lang w:val="pt-BR"/>
        </w:rPr>
        <w:t xml:space="preserve">, de Héctor Díaz-Polanco, sobre el cual afirmó que “abre un nuevo capítulo en su historia de pensador”, y apuntó que la sólida formación de antropólogo del autor, “se convierte en cimiento, puntal, sostén, en este libro, de un decisivo y actualísimo ensayo filosófico”. </w:t>
        <w:br/>
        <w:br/>
        <w:t xml:space="preserve">“Con una lógica irreprochable, Díaz-Polanco comienza por colocarse en el escenario situacional, de aproximación al tema de los conflictos y el debate cultural sobre la diversidad, que desemboca enseguida en el remolino histórico del pensamiento liberal”, destacó Alonso. </w:t>
        <w:br/>
        <w:br/>
        <w:t>Por último, recomendó este libro “con la seguridad de que estamos ante un ensayo que todavía va a dar mucho que decir y hacer”. </w:t>
        <w:br/>
        <w:br/>
        <w:t xml:space="preserve">En el cierre de la intensa jornada del Sábado del Libro dedicada al aniversario 50 de la Casa de las Américas, Roberto Zurbano, director del Fondo Editorial de la institución, tuvo a su cargo la presentación del poemario </w:t>
      </w:r>
      <w:r>
        <w:rPr>
          <w:rFonts w:cs="Arial" w:ascii="Arial" w:hAnsi="Arial"/>
          <w:i/>
          <w:iCs/>
          <w:color w:val="000000"/>
          <w:sz w:val="20"/>
          <w:szCs w:val="20"/>
          <w:lang w:val="pt-BR"/>
        </w:rPr>
        <w:t>En un abrir y cerrar de ojos</w:t>
      </w:r>
      <w:r>
        <w:rPr>
          <w:rFonts w:cs="Arial" w:ascii="Arial" w:hAnsi="Arial"/>
          <w:color w:val="000000"/>
          <w:sz w:val="20"/>
          <w:szCs w:val="20"/>
          <w:lang w:val="pt-BR"/>
        </w:rPr>
        <w:t xml:space="preserve">, de Óscar Hahn. </w:t>
        <w:br/>
        <w:br/>
        <w:t xml:space="preserve">Apuntó que, en su opinión, se trata del poeta chileno contemporáneo más importante y más cercano a “eso que podemos llamar clásico”. Recordó que Hahn “se definió como un pacifista desde su primer libro, como un hombre que iba a buscar en el lenguaje sus espacios más profundos, y también que en algún sentido iba a incorporar el lenguaje de los siglos de oro, del modernismo, menos espectacular, en una zona de la poesía chilena que no es la de ruptura”. </w:t>
        <w:br/>
        <w:br/>
        <w:t xml:space="preserve">“Esta es una poesía del sosiego, de la reflexión”, apuntó Zurbano, y recordó que la obra de Hahn ha estado signada por su vida de los últimos veinte o veinticinco años en los Estados Unidos, donde es profesor de la Universidad de Iowa. “Está marcado por fenómenos tan significativos y recientes como la caída de las torres gemelas. También, por una condición fabuladora, una cercanía a lo fantástico, que es un mundo que el autor conoce muy bien”. </w:t>
        <w:br/>
        <w:br/>
        <w:t>Se trata del “acercamiento a una realidad que Hahn subvierte constantemente con una intensidad lírica tremenda”, concluyó el presentador.</w:t>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rFonts w:cs="Arial"/>
          <w:color w:val="000080"/>
          <w:sz w:val="22"/>
          <w:szCs w:val="22"/>
          <w:lang w:val="pt-BR"/>
        </w:rPr>
      </w:pPr>
      <w:r>
        <w:rPr>
          <w:rFonts w:cs="Arial"/>
          <w:color w:val="000080"/>
          <w:sz w:val="22"/>
          <w:szCs w:val="22"/>
          <w:lang w:val="pt-BR"/>
        </w:rPr>
        <w:t> </w:t>
      </w:r>
    </w:p>
    <w:p>
      <w:pPr>
        <w:pStyle w:val="Normal"/>
        <w:rPr>
          <w:rFonts w:cs="Arial"/>
          <w:color w:val="000080"/>
          <w:sz w:val="22"/>
          <w:szCs w:val="22"/>
          <w:lang w:val="pt-BR"/>
        </w:rPr>
      </w:pPr>
      <w:r>
        <w:rPr>
          <w:rStyle w:val="StrongEmphasis"/>
          <w:rFonts w:cs="Arial" w:ascii="Arial" w:hAnsi="Arial"/>
          <w:color w:val="000000"/>
          <w:sz w:val="20"/>
          <w:szCs w:val="20"/>
          <w:lang w:val="pt-BR"/>
        </w:rPr>
        <w:t>- Una pieza clave del pensamiento crítico, revolucionador y creativo</w:t>
      </w:r>
    </w:p>
    <w:p>
      <w:pPr>
        <w:pStyle w:val="Normal"/>
        <w:rPr>
          <w:rFonts w:cs="Arial"/>
          <w:color w:val="000080"/>
          <w:sz w:val="22"/>
          <w:szCs w:val="22"/>
          <w:lang w:val="pt-BR"/>
        </w:rPr>
      </w:pPr>
      <w:r>
        <w:rPr>
          <w:rFonts w:cs="Arial" w:ascii="Arial" w:hAnsi="Arial"/>
          <w:b/>
          <w:bCs/>
          <w:color w:val="000000"/>
          <w:sz w:val="20"/>
          <w:szCs w:val="20"/>
          <w:lang w:val="pt-BR"/>
        </w:rPr>
        <w:t xml:space="preserve">Palabras en la presentación de </w:t>
      </w:r>
      <w:r>
        <w:rPr>
          <w:rFonts w:cs="Arial" w:ascii="Arial" w:hAnsi="Arial"/>
          <w:b/>
          <w:bCs/>
          <w:i/>
          <w:iCs/>
          <w:color w:val="000000"/>
          <w:sz w:val="20"/>
          <w:szCs w:val="20"/>
          <w:lang w:val="pt-BR"/>
        </w:rPr>
        <w:t>Elogio de la diversidad</w:t>
      </w:r>
      <w:r>
        <w:rPr>
          <w:rFonts w:cs="Arial" w:ascii="Arial" w:hAnsi="Arial"/>
          <w:b/>
          <w:bCs/>
          <w:color w:val="000000"/>
          <w:sz w:val="20"/>
          <w:szCs w:val="20"/>
          <w:lang w:val="pt-BR"/>
        </w:rPr>
        <w:t>, libro de Héctor Díaz-Polanco, el pasado 25 de abril en el Sábado del Libro</w:t>
      </w:r>
    </w:p>
    <w:p>
      <w:pPr>
        <w:pStyle w:val="Normal"/>
        <w:rPr>
          <w:rFonts w:cs="Arial"/>
          <w:color w:val="000080"/>
          <w:sz w:val="22"/>
          <w:szCs w:val="22"/>
          <w:lang w:val="pt-BR"/>
        </w:rPr>
      </w:pPr>
      <w:r>
        <w:rPr>
          <w:rFonts w:cs="Arial"/>
          <w:color w:val="000080"/>
          <w:sz w:val="22"/>
          <w:szCs w:val="22"/>
          <w:lang w:val="pt-BR"/>
        </w:rPr>
        <w:t> </w:t>
      </w:r>
    </w:p>
    <w:p>
      <w:pPr>
        <w:pStyle w:val="Normal"/>
        <w:rPr>
          <w:rFonts w:cs="Arial"/>
          <w:color w:val="000080"/>
          <w:sz w:val="22"/>
          <w:szCs w:val="22"/>
          <w:lang w:val="pt-BR"/>
        </w:rPr>
      </w:pPr>
      <w:r>
        <w:rPr>
          <w:rStyle w:val="StrongEmphasis"/>
          <w:rFonts w:cs="Arial" w:ascii="Arial" w:hAnsi="Arial"/>
          <w:color w:val="000000"/>
          <w:sz w:val="20"/>
          <w:szCs w:val="20"/>
          <w:lang w:val="pt-BR"/>
        </w:rPr>
        <w:t>Por Aurelio Alonso</w:t>
      </w:r>
    </w:p>
    <w:p>
      <w:pPr>
        <w:pStyle w:val="Normal"/>
        <w:rPr>
          <w:rFonts w:cs="Arial"/>
          <w:color w:val="000080"/>
          <w:sz w:val="22"/>
          <w:szCs w:val="22"/>
          <w:lang w:val="pt-BR"/>
        </w:rPr>
      </w:pPr>
      <w:r>
        <w:rPr>
          <w:rFonts w:cs="Arial"/>
          <w:color w:val="000080"/>
          <w:sz w:val="22"/>
          <w:szCs w:val="22"/>
          <w:lang w:val="pt-BR"/>
        </w:rPr>
      </w:r>
    </w:p>
    <w:p>
      <w:pPr>
        <w:pStyle w:val="Normal"/>
        <w:rPr>
          <w:rFonts w:cs="Arial"/>
          <w:color w:val="000080"/>
          <w:sz w:val="22"/>
          <w:szCs w:val="22"/>
          <w:lang w:val="pt-BR"/>
        </w:rPr>
      </w:pPr>
      <w:r>
        <w:rPr>
          <w:rFonts w:cs="Arial"/>
          <w:color w:val="000080"/>
          <w:sz w:val="22"/>
          <w:szCs w:val="22"/>
          <w:lang w:val="pt-BR"/>
        </w:rPr>
      </w:r>
    </w:p>
    <w:p>
      <w:pPr>
        <w:pStyle w:val="Normal"/>
        <w:rPr>
          <w:rFonts w:ascii="Arial" w:hAnsi="Arial" w:cs="Arial"/>
          <w:i/>
          <w:i/>
          <w:iCs/>
          <w:color w:val="000000"/>
          <w:sz w:val="20"/>
          <w:szCs w:val="20"/>
          <w:lang w:val="pt-BR"/>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371600" cy="1905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9" r="-26" b="-19"/>
                    <a:stretch>
                      <a:fillRect/>
                    </a:stretch>
                  </pic:blipFill>
                  <pic:spPr bwMode="auto">
                    <a:xfrm>
                      <a:off x="0" y="0"/>
                      <a:ext cx="1371600" cy="1905000"/>
                    </a:xfrm>
                    <a:prstGeom prst="rect">
                      <a:avLst/>
                    </a:prstGeom>
                  </pic:spPr>
                </pic:pic>
              </a:graphicData>
            </a:graphic>
          </wp:anchor>
        </w:drawing>
      </w:r>
      <w:r>
        <w:rPr>
          <w:rFonts w:cs="Arial" w:ascii="Arial" w:hAnsi="Arial"/>
          <w:color w:val="000000"/>
          <w:sz w:val="20"/>
          <w:szCs w:val="20"/>
          <w:lang w:val="pt-BR"/>
        </w:rPr>
        <w:t xml:space="preserve">El ensayo de Héctor Díaz-Polanco que les entregamos hoy no es una obra fácil de introducir en una presentación. Lo digo a causa de la densidad de análisis que lo caracteriza. Su título, </w:t>
      </w:r>
      <w:r>
        <w:rPr>
          <w:rFonts w:cs="Arial" w:ascii="Arial" w:hAnsi="Arial"/>
          <w:i/>
          <w:iCs/>
          <w:color w:val="000000"/>
          <w:sz w:val="20"/>
          <w:szCs w:val="20"/>
          <w:lang w:val="pt-BR"/>
        </w:rPr>
        <w:t>Elogio de la diversidad</w:t>
      </w:r>
      <w:r>
        <w:rPr>
          <w:rFonts w:cs="Arial" w:ascii="Arial" w:hAnsi="Arial"/>
          <w:color w:val="000000"/>
          <w:sz w:val="20"/>
          <w:szCs w:val="20"/>
          <w:lang w:val="pt-BR"/>
        </w:rPr>
        <w:t xml:space="preserve">, se inspira en la inteligencia de Erasmo cuando se proyectaba, hacia los albores del mito liberal, en el </w:t>
      </w:r>
      <w:r>
        <w:rPr>
          <w:rFonts w:cs="Arial" w:ascii="Arial" w:hAnsi="Arial"/>
          <w:i/>
          <w:iCs/>
          <w:color w:val="000000"/>
          <w:sz w:val="20"/>
          <w:szCs w:val="20"/>
          <w:lang w:val="pt-BR"/>
        </w:rPr>
        <w:t>Elogio de la locura</w:t>
      </w:r>
      <w:r>
        <w:rPr>
          <w:rFonts w:cs="Arial" w:ascii="Arial" w:hAnsi="Arial"/>
          <w:color w:val="000000"/>
          <w:sz w:val="20"/>
          <w:szCs w:val="20"/>
          <w:lang w:val="pt-BR"/>
        </w:rPr>
        <w:t xml:space="preserve">. «Locura ha de ser, pero no sin método» decía, en los tiempos en que nacía el dominio del Occidente. Nuestro autor precisa más sus contenidos en el subtítulo a través de tres conceptos: </w:t>
      </w:r>
      <w:r>
        <w:rPr>
          <w:rFonts w:cs="Arial" w:ascii="Arial" w:hAnsi="Arial"/>
          <w:i/>
          <w:iCs/>
          <w:color w:val="000000"/>
          <w:sz w:val="20"/>
          <w:szCs w:val="20"/>
          <w:lang w:val="pt-BR"/>
        </w:rPr>
        <w:t>Globalización, multiculturalismo y etnofagia</w:t>
      </w:r>
      <w:r>
        <w:rPr>
          <w:rFonts w:cs="Arial" w:ascii="Arial" w:hAnsi="Arial"/>
          <w:color w:val="000000"/>
          <w:sz w:val="20"/>
          <w:szCs w:val="20"/>
          <w:lang w:val="pt-BR"/>
        </w:rPr>
        <w:t>.</w:t>
        <w:br/>
        <w:br/>
        <w:t xml:space="preserve">Tiene esta obra el llamativo privilegio de llegar al lector cubano simultáneamente en dos ediciones. La del Instituto Juan Marinello, prologada por Julio César Guanche, y la que presentamos hoy, de la Casa de las Américas, que le otorgó el Premio de Ensayo Ezequiel Martínez Estrada en 2008. Es también este su segundo galardón, ya que en 2005 vio la luz con el Premio Internacional de Ensayo de Siglo XXI. </w:t>
        <w:br/>
        <w:br/>
        <w:t>En todo caso se trata de una casualidad afortunada, y me atrevo a decir que indicativa del significado de este ensayo, el que el Instituto Marinello y la Casa hayan detenido, el uno y la otra, la mirada en ella. Y no me sorprenderá que la volvamos a ver, en un futuro, recibiendo nuevos reconocimientos, pues la considero una de las piezas definitivas del pensamiento de comienzos de nuestro siglo. Del pensamiento latinoamericano e incluso a escala mundial, del pensamiento crítico, revolucionador y creativo que ha vuelto a dar signos de vitalidad cuando tanto la izquierda tradicional, como una gran parte de la que se calificó de nueva hace unas décadas, quedaron estancadas.</w:t>
      </w:r>
    </w:p>
    <w:p>
      <w:pPr>
        <w:pStyle w:val="Normal"/>
        <w:jc w:val="right"/>
        <w:rPr>
          <w:rFonts w:ascii="Arial" w:hAnsi="Arial" w:cs="Arial"/>
          <w:i/>
          <w:i/>
          <w:iCs/>
          <w:color w:val="000000"/>
          <w:sz w:val="20"/>
          <w:szCs w:val="20"/>
          <w:lang w:val="pt-BR"/>
        </w:rPr>
      </w:pPr>
      <w:r>
        <w:rPr>
          <w:rFonts w:cs="Arial" w:ascii="Arial" w:hAnsi="Arial"/>
          <w:i/>
          <w:iCs/>
          <w:color w:val="000000"/>
          <w:sz w:val="20"/>
          <w:szCs w:val="20"/>
          <w:lang w:val="pt-BR"/>
        </w:rPr>
      </w:r>
    </w:p>
    <w:p>
      <w:pPr>
        <w:pStyle w:val="Normal"/>
        <w:rPr/>
      </w:pPr>
      <w:r>
        <w:rPr>
          <w:rFonts w:cs="Arial" w:ascii="Arial" w:hAnsi="Arial"/>
          <w:color w:val="000000"/>
          <w:sz w:val="20"/>
          <w:szCs w:val="20"/>
          <w:lang w:val="pt-BR"/>
        </w:rPr>
        <w:t xml:space="preserve">Me atrevería a afirmar que con el </w:t>
      </w:r>
      <w:r>
        <w:rPr>
          <w:rFonts w:cs="Arial" w:ascii="Arial" w:hAnsi="Arial"/>
          <w:i/>
          <w:iCs/>
          <w:color w:val="000000"/>
          <w:sz w:val="20"/>
          <w:szCs w:val="20"/>
          <w:lang w:val="pt-BR"/>
        </w:rPr>
        <w:t>Elogio</w:t>
      </w:r>
      <w:r>
        <w:rPr>
          <w:rFonts w:cs="Arial" w:ascii="Arial" w:hAnsi="Arial"/>
          <w:color w:val="000000"/>
          <w:sz w:val="20"/>
          <w:szCs w:val="20"/>
          <w:lang w:val="pt-BR"/>
        </w:rPr>
        <w:t xml:space="preserve">, Díaz-Polanco abre un nuevo capítulo en su historia de pensador. Su sólida formación de antropólogo, que lo ha llevado a aportes sustantivos en los estudios sobre las autonomías desde la perspectiva del investigador de la realidad latinoamericana —estudios por los cuales le conocemos—, se convierte en cimiento, puntal, sostén, en este libro, de un decisivo y actualísimo ensayo filosófico. </w:t>
        <w:br/>
        <w:br/>
        <w:t xml:space="preserve">La mirada filosófica tiene que ser actual y crítica, y si no lo es, de poco sirve. Algunos han caracterizado esta obra como «la expresión de un agudo malestar con la filosofía», lo cual es cierto si no se desconoce el mérito filosófico del monumento crítico en que se constituye, al confrontar la diversidad con la diversidad. Al involucrarse a fondo con el rescate teórico de la diversidad legítima, de cara al constructo liberal de la diversidad como multiculturalismo. </w:t>
        <w:br/>
        <w:br/>
        <w:t xml:space="preserve">Con una lógica irreprochable Díaz-Polanco comienza por colocarse en el escenario situacional, de aproximación al tema de los conflictos y el debate cultural sobre la diversidad, que desemboca enseguida en el remolino histórico del pensamiento liberal. Su reflexión se concentra entonces en Kant, quien aportó a la idea del contrato social la contextualización que requería el empeño de integrar un contractualismo liberal. </w:t>
        <w:br/>
        <w:br/>
        <w:t xml:space="preserve">Nada nuevo digo si les recuerdo que es Kant, y no Hegel, quien aporta el tronco esencial que consagró aquella que Marx y sus contemporáneos llamaron “filosofía clásica alemana”, que genera y sostiene la magnificación del Occidente, de la modernidad, del pensamiento donde quedará justificada la lógica de la acumulación. </w:t>
        <w:br/>
        <w:br/>
        <w:t xml:space="preserve">De la crítica a la reflexión kantiana pasa a John Rawls. Lo destaco por sobre otros, como lo hace el mismo Díaz-Polanco, para que no nos pase inadvertido. Porque, como señala en su prólogo con razón Guanche, </w:t>
      </w:r>
    </w:p>
    <w:p>
      <w:pPr>
        <w:pStyle w:val="Normal"/>
        <w:ind w:left="720" w:hanging="0"/>
        <w:rPr>
          <w:rFonts w:ascii="Arial" w:hAnsi="Arial" w:cs="Arial"/>
          <w:color w:val="000000"/>
          <w:sz w:val="20"/>
          <w:szCs w:val="20"/>
          <w:lang w:val="pt-BR"/>
        </w:rPr>
      </w:pPr>
      <w:r>
        <w:rPr>
          <w:rFonts w:cs="Arial" w:ascii="Arial" w:hAnsi="Arial"/>
          <w:color w:val="000000"/>
          <w:sz w:val="20"/>
          <w:szCs w:val="20"/>
          <w:lang w:val="pt-BR"/>
        </w:rPr>
        <w:t xml:space="preserve">«se cuentan con los dedos de la mano los libros que, recorriendo la bibliografía de éste [Díaz-Polanco] pueden encontrarse en el país de autores como John Rawls, Charles Taylor, Benedict Anderson, Isaiah Berlin, Alex Callinicos, Ronald Dworkin, Terry Eagleton, Jurgen Habermas, Toni Negri, entre muchos otros, inéditos en Cuba». </w:t>
      </w:r>
    </w:p>
    <w:p>
      <w:pPr>
        <w:pStyle w:val="Normal"/>
        <w:rPr/>
      </w:pPr>
      <w:r>
        <w:rPr>
          <w:rFonts w:cs="Arial" w:ascii="Arial" w:hAnsi="Arial"/>
          <w:color w:val="000000"/>
          <w:sz w:val="20"/>
          <w:szCs w:val="20"/>
          <w:lang w:val="pt-BR"/>
        </w:rPr>
        <w:t xml:space="preserve">Forzados por las circunstancias al síndrome de «la tuya», el lector cubano vive condenado a conocer a los críticos sólo cuando son criticados…, e incluso no siempre que son criticados. </w:t>
        <w:br/>
        <w:br/>
        <w:t xml:space="preserve">En </w:t>
      </w:r>
      <w:r>
        <w:rPr>
          <w:rFonts w:cs="Arial" w:ascii="Arial" w:hAnsi="Arial"/>
          <w:i/>
          <w:iCs/>
          <w:color w:val="000000"/>
          <w:sz w:val="20"/>
          <w:szCs w:val="20"/>
          <w:lang w:val="pt-BR"/>
        </w:rPr>
        <w:t>Teoría de la Justicia</w:t>
      </w:r>
      <w:r>
        <w:rPr>
          <w:rFonts w:cs="Arial" w:ascii="Arial" w:hAnsi="Arial"/>
          <w:color w:val="000000"/>
          <w:sz w:val="20"/>
          <w:szCs w:val="20"/>
          <w:lang w:val="pt-BR"/>
        </w:rPr>
        <w:t xml:space="preserve"> de Rawls (1971), y algunas de sus obras posteriores (</w:t>
      </w:r>
      <w:r>
        <w:rPr>
          <w:rFonts w:cs="Arial" w:ascii="Arial" w:hAnsi="Arial"/>
          <w:i/>
          <w:iCs/>
          <w:color w:val="000000"/>
          <w:sz w:val="20"/>
          <w:szCs w:val="20"/>
          <w:lang w:val="pt-BR"/>
        </w:rPr>
        <w:t>La justicia como imparcialidad</w:t>
      </w:r>
      <w:r>
        <w:rPr>
          <w:rFonts w:cs="Arial" w:ascii="Arial" w:hAnsi="Arial"/>
          <w:color w:val="000000"/>
          <w:sz w:val="20"/>
          <w:szCs w:val="20"/>
          <w:lang w:val="pt-BR"/>
        </w:rPr>
        <w:t xml:space="preserve">, y la más reciente antes de morir en 2002, </w:t>
      </w:r>
      <w:r>
        <w:rPr>
          <w:rFonts w:cs="Arial" w:ascii="Arial" w:hAnsi="Arial"/>
          <w:i/>
          <w:iCs/>
          <w:color w:val="000000"/>
          <w:sz w:val="20"/>
          <w:szCs w:val="20"/>
          <w:lang w:val="pt-BR"/>
        </w:rPr>
        <w:t>La justicia como equidad</w:t>
      </w:r>
      <w:r>
        <w:rPr>
          <w:rFonts w:cs="Arial" w:ascii="Arial" w:hAnsi="Arial"/>
          <w:color w:val="000000"/>
          <w:sz w:val="20"/>
          <w:szCs w:val="20"/>
          <w:lang w:val="pt-BR"/>
        </w:rPr>
        <w:t xml:space="preserve">) la justificación liberal de la desconexión de las decisiones (las decisiones políticas, las que definen cursos sociales), con los resultados, le aporta al contractualismo y al mito liberal la fundamentación más actualizada del individualismo. </w:t>
        <w:br/>
        <w:br/>
        <w:t xml:space="preserve">No conozco otro autor que, sin la necesidad de armarse dogmáticamente de enunciados precursores, haya tenido la capacidad mostrada por Díaz-Polanco de meterse a fondo en la crítica del multiculturalismo, edificio levantado sobre un individualismo redivivo para la consagración occidentalizadora del proceso civilizatorio. </w:t>
        <w:br/>
        <w:br/>
        <w:t xml:space="preserve">Héctor Díaz-Polanco revela a través de su crítica la </w:t>
      </w:r>
    </w:p>
    <w:p>
      <w:pPr>
        <w:pStyle w:val="Normal"/>
        <w:ind w:left="720" w:hanging="0"/>
        <w:rPr>
          <w:rFonts w:ascii="Arial" w:hAnsi="Arial" w:cs="Arial"/>
          <w:color w:val="000000"/>
          <w:sz w:val="20"/>
          <w:szCs w:val="20"/>
          <w:lang w:val="pt-BR"/>
        </w:rPr>
      </w:pPr>
      <w:r>
        <w:rPr>
          <w:rFonts w:cs="Arial" w:ascii="Arial" w:hAnsi="Arial"/>
          <w:color w:val="000000"/>
          <w:sz w:val="20"/>
          <w:szCs w:val="20"/>
          <w:lang w:val="pt-BR"/>
        </w:rPr>
        <w:t>«incapacidad [de los contractualistas del multiculturalismo] para aprender la diversidad en cuanto tal, sin concebirla como un derivado o suplemento secundario en relación con lo único que, al parecer, son capaces de discernir los filósofos y que es el tema al que subordinan todo: el individuo y su supuesta prioridad incuestionable».</w:t>
      </w:r>
    </w:p>
    <w:p>
      <w:pPr>
        <w:pStyle w:val="Normal"/>
        <w:rPr/>
      </w:pPr>
      <w:r>
        <w:rPr>
          <w:rFonts w:cs="Arial" w:ascii="Arial" w:hAnsi="Arial"/>
          <w:color w:val="000000"/>
          <w:sz w:val="20"/>
          <w:szCs w:val="20"/>
          <w:lang w:val="pt-BR"/>
        </w:rPr>
        <w:t xml:space="preserve">El multiculturalismo se nos muestra como una expresión sublimada del liberalismo en la medida en que deja incólume el primado del individuo sobre lo colectivo y la postergación de la igualdad a favor de la libertad («la unidad básica del individuo incuestionable» de Rawls), que Díaz-Polanco contribuye a despejar para pensar la pluralidad real del mundo como tal, en lo que es, de cara a las deformaciones sistémicas acumuladas. Y no la que Occidente santifica a partir de su abigarrada y mórbida criatura civilizatoria. </w:t>
        <w:br/>
        <w:br/>
        <w:t xml:space="preserve">Vuelvo a citar a Guanche cuando señala que «Díaz-Polanco defiende la diversidad criticando la que todo el mundo defiende: la encauzada por el universalismo liberal». La que sostiene como </w:t>
      </w:r>
      <w:r>
        <w:rPr>
          <w:rFonts w:cs="Arial" w:ascii="Arial" w:hAnsi="Arial"/>
          <w:i/>
          <w:iCs/>
          <w:color w:val="000000"/>
          <w:sz w:val="20"/>
          <w:szCs w:val="20"/>
          <w:lang w:val="pt-BR"/>
        </w:rPr>
        <w:t>fatum</w:t>
      </w:r>
      <w:r>
        <w:rPr>
          <w:rFonts w:cs="Arial" w:ascii="Arial" w:hAnsi="Arial"/>
          <w:color w:val="000000"/>
          <w:sz w:val="20"/>
          <w:szCs w:val="20"/>
          <w:lang w:val="pt-BR"/>
        </w:rPr>
        <w:t xml:space="preserve"> la encarnación de la globalización. </w:t>
        <w:br/>
        <w:br/>
        <w:t xml:space="preserve">Permítanme terminar con unas líneas del Prefacio del autor (a las cuales, se me antoja ahora, que pudo reducirse esta presentación), con las que regresamos a Erasmo: </w:t>
      </w:r>
    </w:p>
    <w:p>
      <w:pPr>
        <w:pStyle w:val="Normal"/>
        <w:ind w:left="720" w:hanging="0"/>
        <w:rPr/>
      </w:pPr>
      <w:r>
        <w:rPr>
          <w:rFonts w:cs="Arial" w:ascii="Arial" w:hAnsi="Arial"/>
          <w:color w:val="000000"/>
          <w:sz w:val="20"/>
          <w:szCs w:val="20"/>
          <w:lang w:val="pt-BR"/>
        </w:rPr>
        <w:t xml:space="preserve">«Un tema que recorre toda la obra es la crítica al universalismo abstracto, tan característico de la filosofía liberal, que ha cobrado nuevas formas en la fase del capitalismo globalizante… Dice Erasmo de Rótterdam, refiriéndose a su célebre </w:t>
      </w:r>
      <w:r>
        <w:rPr>
          <w:rFonts w:cs="Arial" w:ascii="Arial" w:hAnsi="Arial"/>
          <w:i/>
          <w:iCs/>
          <w:color w:val="000000"/>
          <w:sz w:val="20"/>
          <w:szCs w:val="20"/>
          <w:lang w:val="pt-BR"/>
        </w:rPr>
        <w:t>Elogio de la locura</w:t>
      </w:r>
      <w:r>
        <w:rPr>
          <w:rFonts w:cs="Arial" w:ascii="Arial" w:hAnsi="Arial"/>
          <w:color w:val="000000"/>
          <w:sz w:val="20"/>
          <w:szCs w:val="20"/>
          <w:lang w:val="pt-BR"/>
        </w:rPr>
        <w:t>, que aunque ha “alabado a la locura”, no lo ha hecho “del todo locamente”. El elogio a la diversidad que aquí se hace no tiene como propósito erigir alguna civilización o alguna identidad en el nuevo referente de la cultura o en el criterio de lo universal. Más bien se contenta con señalar la obscena ausencia del Otro en las formulaciones universalistas, y con mostrar la enorme soberbia (y “lo ridículo”, en el talante de Erasmo) que acompaña a un sistema cultural tan particular como el que llamamos Occidente cuando se plantea como el alfa y omega de todo lo humano».</w:t>
      </w:r>
    </w:p>
    <w:p>
      <w:pPr>
        <w:pStyle w:val="Normal"/>
        <w:spacing w:before="0" w:after="240"/>
        <w:rPr>
          <w:rFonts w:ascii="Arial" w:hAnsi="Arial" w:cs="Arial"/>
          <w:color w:val="000000"/>
          <w:sz w:val="20"/>
          <w:szCs w:val="20"/>
          <w:lang w:val="pt-BR"/>
        </w:rPr>
      </w:pPr>
      <w:r>
        <w:rPr>
          <w:rFonts w:cs="Arial" w:ascii="Arial" w:hAnsi="Arial"/>
          <w:color w:val="000000"/>
          <w:sz w:val="20"/>
          <w:szCs w:val="20"/>
          <w:lang w:val="pt-BR"/>
        </w:rPr>
        <w:t xml:space="preserve">Les recomiendo esta obra de nuestro querido Héctor Díaz-Polanco con la seguridad de que estamos ante un ensayo que todavía va a dar mucho que decir y hacer. </w:t>
      </w:r>
    </w:p>
    <w:p>
      <w:pPr>
        <w:pStyle w:val="Normal"/>
        <w:jc w:val="right"/>
        <w:rPr>
          <w:rFonts w:ascii="Arial" w:hAnsi="Arial" w:cs="Arial"/>
          <w:color w:val="000000"/>
          <w:sz w:val="20"/>
          <w:szCs w:val="20"/>
          <w:lang w:val="pt-BR"/>
        </w:rPr>
      </w:pPr>
      <w:r>
        <w:rPr>
          <w:rFonts w:cs="Arial" w:ascii="Arial" w:hAnsi="Arial"/>
          <w:color w:val="000000"/>
          <w:sz w:val="20"/>
          <w:szCs w:val="20"/>
          <w:lang w:val="pt-BR"/>
        </w:rPr>
        <w:t>La Habana, 25 de abril de 2009</w:t>
      </w:r>
    </w:p>
    <w:p>
      <w:pPr>
        <w:pStyle w:val="Normal"/>
        <w:jc w:val="right"/>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rFonts w:cs="Arial"/>
          <w:color w:val="000080"/>
          <w:sz w:val="22"/>
          <w:szCs w:val="22"/>
          <w:lang w:val="pt-BR"/>
        </w:rPr>
      </w:pPr>
      <w:r>
        <w:rPr>
          <w:rStyle w:val="StrongEmphasis"/>
          <w:rFonts w:cs="Arial" w:ascii="Arial" w:hAnsi="Arial"/>
          <w:color w:val="000000"/>
          <w:sz w:val="20"/>
          <w:szCs w:val="20"/>
          <w:lang w:val="pt-BR"/>
        </w:rPr>
        <w:t>- De solidaridades, resistencias y dignidades</w:t>
      </w:r>
    </w:p>
    <w:p>
      <w:pPr>
        <w:pStyle w:val="Normal"/>
        <w:rPr>
          <w:rFonts w:cs="Arial"/>
          <w:color w:val="000080"/>
          <w:sz w:val="22"/>
          <w:szCs w:val="22"/>
          <w:lang w:val="pt-BR"/>
        </w:rPr>
      </w:pPr>
      <w:r>
        <w:rPr>
          <w:rFonts w:cs="Arial" w:ascii="Arial" w:hAnsi="Arial"/>
          <w:b/>
          <w:bCs/>
          <w:color w:val="000000"/>
          <w:sz w:val="20"/>
          <w:szCs w:val="20"/>
          <w:lang w:val="pt-BR"/>
        </w:rPr>
        <w:t xml:space="preserve">Palabras en la presentación del número 254 de la revista </w:t>
      </w:r>
      <w:r>
        <w:rPr>
          <w:rFonts w:cs="Arial" w:ascii="Arial" w:hAnsi="Arial"/>
          <w:b/>
          <w:bCs/>
          <w:i/>
          <w:iCs/>
          <w:color w:val="000000"/>
          <w:sz w:val="20"/>
          <w:szCs w:val="20"/>
          <w:lang w:val="pt-BR"/>
        </w:rPr>
        <w:t>Casa de las Américas</w:t>
      </w:r>
      <w:r>
        <w:rPr>
          <w:rFonts w:cs="Arial" w:ascii="Arial" w:hAnsi="Arial"/>
          <w:b/>
          <w:bCs/>
          <w:color w:val="000000"/>
          <w:sz w:val="20"/>
          <w:szCs w:val="20"/>
          <w:lang w:val="pt-BR"/>
        </w:rPr>
        <w:t>, el pasado 25 de abril en el Sábado del Libro</w:t>
      </w:r>
    </w:p>
    <w:p>
      <w:pPr>
        <w:pStyle w:val="Normal"/>
        <w:rPr>
          <w:rFonts w:cs="Arial"/>
          <w:color w:val="000080"/>
          <w:sz w:val="22"/>
          <w:szCs w:val="22"/>
          <w:lang w:val="pt-BR"/>
        </w:rPr>
      </w:pPr>
      <w:r>
        <w:rPr>
          <w:rStyle w:val="StrongEmphasis"/>
          <w:rFonts w:cs="Arial" w:ascii="Arial" w:hAnsi="Arial"/>
          <w:color w:val="000000"/>
          <w:sz w:val="20"/>
          <w:szCs w:val="20"/>
          <w:lang w:val="pt-BR"/>
        </w:rPr>
        <w:t>Por Esther Pérez</w:t>
      </w:r>
    </w:p>
    <w:p>
      <w:pPr>
        <w:pStyle w:val="Normal"/>
        <w:rPr>
          <w:rFonts w:cs="Arial"/>
          <w:color w:val="000080"/>
          <w:sz w:val="22"/>
          <w:szCs w:val="22"/>
          <w:lang w:val="pt-BR"/>
        </w:rPr>
      </w:pPr>
      <w:r>
        <w:rPr>
          <w:rFonts w:cs="Arial"/>
          <w:color w:val="000080"/>
          <w:sz w:val="22"/>
          <w:szCs w:val="22"/>
          <w:lang w:val="pt-BR"/>
        </w:rPr>
        <w:t> </w:t>
      </w:r>
    </w:p>
    <w:p>
      <w:pPr>
        <w:pStyle w:val="Normal"/>
        <w:rPr/>
      </w:pPr>
      <w:r>
        <w:drawing>
          <wp:anchor behindDoc="0" distT="93345" distB="93345" distL="93345" distR="93345" simplePos="0" locked="0" layoutInCell="0" allowOverlap="1" relativeHeight="17">
            <wp:simplePos x="0" y="0"/>
            <wp:positionH relativeFrom="column">
              <wp:posOffset>-3810</wp:posOffset>
            </wp:positionH>
            <wp:positionV relativeFrom="line">
              <wp:posOffset>635</wp:posOffset>
            </wp:positionV>
            <wp:extent cx="1047750" cy="14287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25" r="-34" b="-25"/>
                    <a:stretch>
                      <a:fillRect/>
                    </a:stretch>
                  </pic:blipFill>
                  <pic:spPr bwMode="auto">
                    <a:xfrm>
                      <a:off x="0" y="0"/>
                      <a:ext cx="1047750" cy="1428750"/>
                    </a:xfrm>
                    <a:prstGeom prst="rect">
                      <a:avLst/>
                    </a:prstGeom>
                  </pic:spPr>
                </pic:pic>
              </a:graphicData>
            </a:graphic>
          </wp:anchor>
        </w:drawing>
      </w:r>
      <w:r>
        <w:rPr>
          <w:rFonts w:cs="Arial" w:ascii="Arial" w:hAnsi="Arial"/>
          <w:color w:val="000000"/>
          <w:sz w:val="20"/>
          <w:szCs w:val="20"/>
          <w:lang w:val="pt-BR"/>
        </w:rPr>
        <w:t xml:space="preserve">Quiero ante todo felicitar a Roberto y Aurelio, Sandra, Maruja, Roxana y Ricardo por este número especial que han preparado con tanto cuidado. </w:t>
      </w:r>
      <w:r>
        <w:rPr>
          <w:rFonts w:cs="Arial" w:ascii="Arial" w:hAnsi="Arial"/>
          <w:i/>
          <w:iCs/>
          <w:color w:val="000000"/>
          <w:sz w:val="20"/>
          <w:szCs w:val="20"/>
          <w:lang w:val="pt-BR"/>
        </w:rPr>
        <w:t>Casa de las Américas</w:t>
      </w:r>
      <w:r>
        <w:rPr>
          <w:rFonts w:cs="Arial" w:ascii="Arial" w:hAnsi="Arial"/>
          <w:color w:val="000000"/>
          <w:sz w:val="20"/>
          <w:szCs w:val="20"/>
          <w:lang w:val="pt-BR"/>
        </w:rPr>
        <w:t xml:space="preserve"> se une con este número a las revistas, cubanas y extranjeras, que han conmemorado de maneras diversas el 50 aniversario de la Revolución cubana. Cada una lo ha hecho desde su perfil y sus énfasis, lo que ha sido posible, sobre todo, porque este acontecimiento multifacético y relativamente prolongado en el tiempo, permite y reclama múltiples abordajes. </w:t>
        <w:br/>
        <w:br/>
        <w:t xml:space="preserve">No puedo pasar por alto que conmemoramos también el 50 aniversario de la Casa de las Américas, y que esos dos momentos fundacionales están inextricablemente unidos, como señala Roberto en sus palabras de introducción al premio que aparecen en este número. Sin el triunfo de la Revolución no habrían sido posibles la Casa ni su vocación, que, inspirada en el espíritu del latinoamericanismo de la Revolución, ha sido de servicio, al abrirse a la producción y las búsquedas del arte y la cultura latinoamericanos. </w:t>
        <w:br/>
        <w:br/>
        <w:t xml:space="preserve">Con este número, aunque dedicado a Cuba, se confirma también esa vocación: la Revolución cubana, en las palabras de los autores que componen este dossier (sólo dos de los cuales son cubanos nacidos en la isla), no es meramente el hecho y las transformaciones que se produjeron y se producen en la isla, sino el aliento mayor que va de Ezequiel Martínez Estrada al Che, de los exiliados chilenos de Alamar a los soldados cubanos en Angola y los médicos cubanos en Venezuela y Bolivia. </w:t>
      </w:r>
    </w:p>
    <w:p>
      <w:pPr>
        <w:pStyle w:val="Normal"/>
        <w:jc w:val="right"/>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240"/>
        <w:rPr>
          <w:rFonts w:ascii="Arial" w:hAnsi="Arial" w:cs="Arial"/>
          <w:color w:val="000000"/>
          <w:sz w:val="20"/>
          <w:szCs w:val="20"/>
          <w:lang w:val="pt-BR"/>
        </w:rPr>
      </w:pPr>
      <w:r>
        <w:rPr>
          <w:rFonts w:cs="Arial" w:ascii="Arial" w:hAnsi="Arial"/>
          <w:color w:val="000000"/>
          <w:sz w:val="20"/>
          <w:szCs w:val="20"/>
          <w:lang w:val="pt-BR"/>
        </w:rPr>
        <w:t xml:space="preserve">No me referiré a cada uno de los artículos que componen el dossier sobre los cincuenta años de la Revolución cubana, porque disímiles en el estilo y el contenido, cada uno de ellos merecería un comentario y eso es imposible en los límites que impone un lanzamiento. Es mejor que los lectores los vayan disfrutando a su aire, buscando en ellos amigos y recuerdos, desacuerdos y coincidencias (no como yo, que, como les suele ocurrir a los presentadores, tuve que leerlos muy rápido y por estricto orden alfabético, como aparecen en la revista). </w:t>
        <w:br/>
        <w:br/>
        <w:t xml:space="preserve">Me limito a comentar algunas constantes que esa lectura de carretilla me permitió apreciar: </w:t>
        <w:br/>
        <w:br/>
        <w:t>Se trata de dieciocho autores (diecisiete de los dieciocho, por cierto, son hombres), la mayoría de los cuales pertenecen a lo que Emir Sader llama en su texto miembros de la generación de la Revolución cubana. Constituyen una muestra sobresaliente de lo que han sabido crear la Casa y la revista desde los tiempos de Haydee: hacerse de amigos que, en las buenas y en las malas, han contribuido, cada quien a su manera, a mantener ese vínculo vital entre G y 3ra y la patria mayor. </w:t>
        <w:br/>
        <w:br/>
        <w:t xml:space="preserve">Lo primero que salta a la vista es lo que ya decía al inicio: aunque unos pocos de los trabajos se circunscriben más a los sucesos de la isla, la inmensa mayoría los relaciona de mil maneras con lo que ha sucedido en la América Latina y en el resto del mundo en estos cincuenta años. En un arco que cubre del testimonio al análisis, estos autores-amigos cuentan de la solidaridad, la resistencia, la dignidad cubanas como parte imprescindible de su vida personal y de los sueños, empeños, triunfos y desilusiones de estos cinco decenios. </w:t>
        <w:br/>
        <w:br/>
        <w:t xml:space="preserve">De Cuba destacan logros que no solemos los cubanos mencionar tanto: la pacificación de la vida (entendida como desmercantilización de los bienes y las relaciones fundamentales), la moral como parte integrante de la política, la originalidad y la flexibilidad como elementos distintivos del proceso y cimiento de su resistencia frente a las adversidades y las agresiones. Y también de su capacidad de influir, no como modelo, sino como inspiración, como señalan Atilio Borón y otros. </w:t>
        <w:br/>
        <w:br/>
        <w:t xml:space="preserve">Esa sobrevivencia de Cuba, que no es cualquiera, sino una empecinada sobrevivencia revolucionaria y socialista, que no ha vacilado en volver sobre sus pasos y cambiar de táctica cuando ha sido necesario, que ha sabido combinar elementos y fuentes diversos, es vista en muchos de los trabajos como condición para hacer del proceso de la isla lo que muchos ven en él: un puente entre el pasado y el futuro, esto es, entre dos ciclos revolucionarios: el comenzado por las primeras revoluciones del siglo XX, y los procesos populares actuales de la América Latina. </w:t>
        <w:br/>
        <w:br/>
        <w:t xml:space="preserve">Esa resistencia de Cuba durante los años espesos y sombríos que arrancaron con la caída del llamado socialismo real y siguieron con el triunfalismo del capitalismo, la ampliación mundial y la profundización del neoliberalismo, la desesperanza, ha sido, en su opinión, decisiva para mantener la llama encendida, para no dejar caer el batón, para animar y sostener los avances actuales de una América Latina, cuyo centro de equilibrio se desplaza de la obsecuencia y el avasallamiento que signaron sus relaciones con los centros del capitalismo de la independencia acá, hacia una mayor autonomía y una consideración práctica de la integración que le reclaman la historia y la geopolítica. </w:t>
        <w:br/>
        <w:br/>
        <w:t>Lanzados por el camino de la historia que ha hecho posible esa flexible tozudez, aparecen en estas evocaciones figuras y momentos imprescindibles: la clarividencia de Martí, nacida del análisis y la combinación originales y sin dogmas del pensamiento y la observación aguda de su época; la guerra del 95, formadora de la nación, y la revolución del 30, forjadora del socialismo cubano que heredaría la revolución de los 50; la trascendencia que hay que rescatar con amor, como nos pide John Beverley, de la lucha armada que la Revolución cubana reivindicó en un momento de reequilibrio del mundo; el papel de Fidel en la conservación del rumbo; la clarinada internacionalista del Che, preanuncio de una América Latina sin fronteras ni nacionalidades; la finura en el análisis y la mano siempre tendida de Manuel Piñeiro; Angola y la derrota del apartheid. </w:t>
        <w:br/>
        <w:br/>
        <w:t xml:space="preserve">No son complacientes ni autocomplacientes estos amigos. Hablan de lo que no se ha podido hacer en sus países y de sus errores de apreciación. Y también apuntan a los desencuentros entre ellos y nosotros y a lo que ven como problemas pasados y futuros de Cuba. Señalan a la burocracia, a la necesidad de reencantarnos y contribuir a reeencantar a los más jóvenes, a la urgencia de acoger con más fuerzas y entusiasmo la educación popular como método para la educación política, como, por cierto, hacen por estos días los muchachos y muchachas del Marinello en el taller “Hacer nuestra la Revolución”. </w:t>
        <w:br/>
        <w:br/>
        <w:t xml:space="preserve">Le plantean a la Revolución cubana deudas y nuevos y viejos deberes, porque la entienden viva y capaz de renovarse. Quieren que siga siendo revolucionaria, que siga siendo socialista, en casa y fuera de casa, que siga siendo solidaria. Que no pierda su originalidad, que no se deje ahogar por la burocracia, que rescate nuestra diversidad social como fortaleza y no la vea como amenaza. </w:t>
        <w:br/>
        <w:br/>
        <w:t xml:space="preserve">Pero esta revista que nos da envidia a las demás porque su número de páginas no se agota en su dossier. </w:t>
        <w:br/>
        <w:br/>
        <w:t xml:space="preserve">Del insondable cajón donde guarda infinidad de páginas salvadas y por salvar, Roberto ha rescatado esta vez una conferencia hasta ahora inédita de Raúl Castro, pronunciada en 1959 en la Casa de las Américas, que resuena con los trabajos del dossier. </w:t>
        <w:br/>
        <w:br/>
        <w:t xml:space="preserve">En cuanto al resto del número, vuelvo a las angustias de los presentadores. Como todos saben, un protagonista no puede vivir sin su antagonista. Eso son los revisteros y las imprentas, guerreros que siempre terminan por hacer víctima al presentador, que no tiene más que una copia de una parte de la tripa, porque los ejemplares que ven aquí todavía están calientes de la imprenta. </w:t>
        <w:br/>
        <w:br/>
        <w:t xml:space="preserve">Por esa causa no he podido leer todavía el trabajo de Adelaida sobre artes plásticas, ni las reseñas de Regalado, Yepe, Ernesto Pérez, Graciela Chailloux, Félix Julio Alfonso, Jacqueline la Guardia y Jorge Bermúdez; ni tampoco las secciones que Roberto siempre aseguraba que eran por donde todo lector de </w:t>
      </w:r>
      <w:r>
        <w:rPr>
          <w:rFonts w:cs="Arial" w:ascii="Arial" w:hAnsi="Arial"/>
          <w:i/>
          <w:iCs/>
          <w:color w:val="000000"/>
          <w:sz w:val="20"/>
          <w:szCs w:val="20"/>
          <w:lang w:val="pt-BR"/>
        </w:rPr>
        <w:t>Casa</w:t>
      </w:r>
      <w:r>
        <w:rPr>
          <w:rFonts w:cs="Arial" w:ascii="Arial" w:hAnsi="Arial"/>
          <w:color w:val="000000"/>
          <w:sz w:val="20"/>
          <w:szCs w:val="20"/>
          <w:lang w:val="pt-BR"/>
        </w:rPr>
        <w:t xml:space="preserve"> abría la revista: las que se hacen en casa, al pie de la letra y recientes y próximas (sigo extrañando el viejo nombre de últimas). </w:t>
        <w:br/>
        <w:br/>
        <w:t>Por esa razón, espero con la misma ansiedad que ustedes la venta de la revista que les insto a leer y releer.</w:t>
      </w:r>
    </w:p>
    <w:p>
      <w:pPr>
        <w:pStyle w:val="Normal"/>
        <w:spacing w:before="0" w:after="24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240"/>
        <w:jc w:val="both"/>
        <w:rPr>
          <w:rFonts w:ascii="Arial" w:hAnsi="Arial" w:cs="Arial"/>
          <w:color w:val="000000"/>
          <w:sz w:val="20"/>
          <w:szCs w:val="20"/>
          <w:lang w:val="pt-BR"/>
        </w:rPr>
      </w:pPr>
      <w:r>
        <w:rPr>
          <w:rStyle w:val="StrongEmphasis"/>
          <w:rFonts w:cs="Arial" w:ascii="Arial" w:hAnsi="Arial"/>
          <w:color w:val="000000"/>
          <w:sz w:val="20"/>
          <w:szCs w:val="20"/>
          <w:lang w:val="pt-BR"/>
        </w:rPr>
        <w:t>MÚSICA DE NUESTRA AMÉRICA PARA LA CASA</w:t>
      </w:r>
    </w:p>
    <w:p>
      <w:pPr>
        <w:pStyle w:val="Normal"/>
        <w:rPr/>
      </w:pPr>
      <w:r>
        <w:rPr>
          <w:rFonts w:cs="Arial" w:ascii="Arial" w:hAnsi="Arial"/>
          <w:b/>
          <w:bCs/>
          <w:color w:val="000000"/>
          <w:sz w:val="20"/>
          <w:szCs w:val="20"/>
          <w:lang w:val="pt-BR"/>
        </w:rPr>
        <w:t>La Orquesta Sinfónica Nacional y la Unión de Escritores y Artistas de Cuba se unieron para celebrar con un concierto los 50 años de la Casa de las Américas</w:t>
      </w:r>
      <w:r>
        <w:rPr>
          <w:rFonts w:cs="Arial" w:ascii="Arial" w:hAnsi="Arial"/>
          <w:color w:val="000000"/>
          <w:sz w:val="20"/>
          <w:szCs w:val="20"/>
          <w:lang w:val="pt-BR"/>
        </w:rPr>
        <w:t xml:space="preserve"> </w:t>
        <w:br/>
        <w:br/>
      </w:r>
      <w:r>
        <w:drawing>
          <wp:anchor behindDoc="0" distT="93345" distB="93345" distL="93345" distR="93345" simplePos="0" locked="0" layoutInCell="0" allowOverlap="1" relativeHeight="18">
            <wp:simplePos x="0" y="0"/>
            <wp:positionH relativeFrom="column">
              <wp:posOffset>-3810</wp:posOffset>
            </wp:positionH>
            <wp:positionV relativeFrom="line">
              <wp:posOffset>-431800</wp:posOffset>
            </wp:positionV>
            <wp:extent cx="1333500" cy="1905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19" r="-27" b="-19"/>
                    <a:stretch>
                      <a:fillRect/>
                    </a:stretch>
                  </pic:blipFill>
                  <pic:spPr bwMode="auto">
                    <a:xfrm>
                      <a:off x="0" y="0"/>
                      <a:ext cx="1333500" cy="1905000"/>
                    </a:xfrm>
                    <a:prstGeom prst="rect">
                      <a:avLst/>
                    </a:prstGeom>
                  </pic:spPr>
                </pic:pic>
              </a:graphicData>
            </a:graphic>
          </wp:anchor>
        </w:drawing>
      </w:r>
      <w:r>
        <w:rPr>
          <w:rFonts w:cs="Arial" w:ascii="Arial" w:hAnsi="Arial"/>
          <w:color w:val="000000"/>
          <w:sz w:val="20"/>
          <w:szCs w:val="20"/>
          <w:lang w:val="pt-BR"/>
        </w:rPr>
        <w:t xml:space="preserve">Este domingo 26 de abril, a las 5 de la tarde, en el Teatro Auditórium Amadeo Roldán, la Orquesta Sinfónica Nacional, dirigida por el maestro Guido López-Gavilán, acogió un repertorio de obras latinoamericanas para celebrar el aniversario 50 de la Casa de las Américas. </w:t>
        <w:br/>
        <w:br/>
        <w:t xml:space="preserve">“Es un enorme placer formar parte de este homenaje”, apuntó el compositor cubano antes de iniciar la presentación, y agregó que se trataba de “un concierto muy simbólico”, que incluyó el estreno en Cuba de la pieza </w:t>
      </w:r>
      <w:r>
        <w:rPr>
          <w:rFonts w:cs="Arial" w:ascii="Arial" w:hAnsi="Arial"/>
          <w:i/>
          <w:iCs/>
          <w:color w:val="000000"/>
          <w:sz w:val="20"/>
          <w:szCs w:val="20"/>
          <w:lang w:val="pt-BR"/>
        </w:rPr>
        <w:t>Espacios, dos movimientos para orquesta sinfónica</w:t>
      </w:r>
      <w:r>
        <w:rPr>
          <w:rFonts w:cs="Arial" w:ascii="Arial" w:hAnsi="Arial"/>
          <w:color w:val="000000"/>
          <w:sz w:val="20"/>
          <w:szCs w:val="20"/>
          <w:lang w:val="pt-BR"/>
        </w:rPr>
        <w:t>, del peruano Nilo Velarde, ganador del Premio de Composición Casa de las Américas 2007. </w:t>
        <w:br/>
        <w:br/>
        <w:t xml:space="preserve">La obra de Velarde, que tuvo su estreno mundial en la clausura del VI Festival de Música Clásica Contemporánea de Lima, “está compuesta sobre una idea melódica que genera tres acordes, los cuales son la estructura principal de la composición”, según las notas al programa original. “En el primer movimiento se hace énfasis en la textura, el ritmo y el color, mientras que en el segundo movimiento, con la aparición de la línea melódica, se da a la música otro carácter…”. </w:t>
        <w:br/>
        <w:br/>
        <w:t xml:space="preserve">El programa continuó con </w:t>
      </w:r>
      <w:r>
        <w:rPr>
          <w:rFonts w:cs="Arial" w:ascii="Arial" w:hAnsi="Arial"/>
          <w:i/>
          <w:iCs/>
          <w:color w:val="000000"/>
          <w:sz w:val="20"/>
          <w:szCs w:val="20"/>
          <w:lang w:val="pt-BR"/>
        </w:rPr>
        <w:t>Bachiana Brasileira No. 5, para voz y ocho violonchelos</w:t>
      </w:r>
      <w:r>
        <w:rPr>
          <w:rFonts w:cs="Arial" w:ascii="Arial" w:hAnsi="Arial"/>
          <w:color w:val="000000"/>
          <w:sz w:val="20"/>
          <w:szCs w:val="20"/>
          <w:lang w:val="pt-BR"/>
        </w:rPr>
        <w:t xml:space="preserve">, del brasileño Heitor Villa-Lobos, que permitió a los asistentes disfrutar de la versión para orquesta de cuerdas del propio López-Gavilán, y una magnífica interpretación de la soprano cubana Bárbara Llanes. </w:t>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pPr>
      <w:r>
        <w:rPr>
          <w:rFonts w:cs="Arial" w:ascii="Arial" w:hAnsi="Arial"/>
          <w:color w:val="000000"/>
          <w:sz w:val="20"/>
          <w:szCs w:val="20"/>
          <w:lang w:val="pt-BR"/>
        </w:rPr>
        <w:t xml:space="preserve">Tras el intermedio, el homenaje de la Orquesta Sinfónica a la Casa de las Américas siguió con la pieza </w:t>
      </w:r>
      <w:r>
        <w:rPr>
          <w:rFonts w:cs="Arial" w:ascii="Arial" w:hAnsi="Arial"/>
          <w:i/>
          <w:iCs/>
          <w:color w:val="000000"/>
          <w:sz w:val="20"/>
          <w:szCs w:val="20"/>
          <w:lang w:val="pt-BR"/>
        </w:rPr>
        <w:t>La noche</w:t>
      </w:r>
      <w:r>
        <w:rPr>
          <w:rFonts w:cs="Arial" w:ascii="Arial" w:hAnsi="Arial"/>
          <w:color w:val="000000"/>
          <w:sz w:val="20"/>
          <w:szCs w:val="20"/>
          <w:lang w:val="pt-BR"/>
        </w:rPr>
        <w:t xml:space="preserve">, de Guido López-Gavilán. Se trata de una obra dedicada por su autor a Alfredo Rugeles, compositor y director de la Orquesta Sinfónica Simón Bolívar, con motivo de las celebraciones por sus 25 años de vida artística. </w:t>
        <w:br/>
        <w:br/>
        <w:t>Según las notas al programa, que citan a López-Gavilán, “el título desea estimular la imaginación del oyente… sombras, misterio, tenues reflejos, colores que se adivinan en las tinieblas, luminosidades que se abren entre los timbres orquestales; el encanto, la poesía y el lirismo que se asocian a la noche…”. </w:t>
        <w:br/>
        <w:br/>
        <w:t xml:space="preserve">Por último, se hizo en el Auditórium la intensidad y el ritmo creciente de la </w:t>
      </w:r>
      <w:r>
        <w:rPr>
          <w:rFonts w:cs="Arial" w:ascii="Arial" w:hAnsi="Arial"/>
          <w:i/>
          <w:iCs/>
          <w:color w:val="000000"/>
          <w:sz w:val="20"/>
          <w:szCs w:val="20"/>
          <w:lang w:val="pt-BR"/>
        </w:rPr>
        <w:t>Obertura cubana</w:t>
      </w:r>
      <w:r>
        <w:rPr>
          <w:rFonts w:cs="Arial" w:ascii="Arial" w:hAnsi="Arial"/>
          <w:color w:val="000000"/>
          <w:sz w:val="20"/>
          <w:szCs w:val="20"/>
          <w:lang w:val="pt-BR"/>
        </w:rPr>
        <w:t xml:space="preserve"> de Alejandro García Caturla, quien fuera calificado por Alejo Carpentier como “el temperamento musical más rico y generoso que haya aparecido en la Isla”. </w:t>
        <w:br/>
        <w:br/>
        <w:t xml:space="preserve">Esta pieza ya figuraba entre las primeras obras sinfónicas de García Caturla en 1927, y fue retomada en 1931 con el título de </w:t>
      </w:r>
      <w:r>
        <w:rPr>
          <w:rFonts w:cs="Arial" w:ascii="Arial" w:hAnsi="Arial"/>
          <w:i/>
          <w:iCs/>
          <w:color w:val="000000"/>
          <w:sz w:val="20"/>
          <w:szCs w:val="20"/>
          <w:lang w:val="pt-BR"/>
        </w:rPr>
        <w:t>Rumba</w:t>
      </w:r>
      <w:r>
        <w:rPr>
          <w:rFonts w:cs="Arial" w:ascii="Arial" w:hAnsi="Arial"/>
          <w:color w:val="000000"/>
          <w:sz w:val="20"/>
          <w:szCs w:val="20"/>
          <w:lang w:val="pt-BR"/>
        </w:rPr>
        <w:t xml:space="preserve">. La versión final fue firmada por su autor en 1938. </w:t>
        <w:br/>
        <w:br/>
        <w:t xml:space="preserve">La </w:t>
      </w:r>
      <w:r>
        <w:rPr>
          <w:rFonts w:cs="Arial" w:ascii="Arial" w:hAnsi="Arial"/>
          <w:i/>
          <w:iCs/>
          <w:color w:val="000000"/>
          <w:sz w:val="20"/>
          <w:szCs w:val="20"/>
          <w:lang w:val="pt-BR"/>
        </w:rPr>
        <w:t>Obertura cubana</w:t>
      </w:r>
      <w:r>
        <w:rPr>
          <w:rFonts w:cs="Arial" w:ascii="Arial" w:hAnsi="Arial"/>
          <w:color w:val="000000"/>
          <w:sz w:val="20"/>
          <w:szCs w:val="20"/>
          <w:lang w:val="pt-BR"/>
        </w:rPr>
        <w:t xml:space="preserve"> tuvo su premier en Cuba el 11 de noviembre de 1960, durante el concierto inaugural de la Orquesta Sinfónica Nacional, dirigido por Enrique González Mantici en el propio Teatro Auditórium.</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rFonts w:cs="Arial"/>
          <w:color w:val="000080"/>
          <w:sz w:val="22"/>
          <w:szCs w:val="22"/>
          <w:lang w:val="pt-BR"/>
        </w:rPr>
      </w:pPr>
      <w:r>
        <w:rPr>
          <w:rFonts w:cs="Arial"/>
          <w:color w:val="000080"/>
          <w:sz w:val="22"/>
          <w:szCs w:val="22"/>
          <w:lang w:val="pt-BR"/>
        </w:rPr>
        <w:t> </w:t>
      </w:r>
    </w:p>
    <w:p>
      <w:pPr>
        <w:pStyle w:val="Normal"/>
        <w:rPr>
          <w:rFonts w:cs="Arial"/>
          <w:color w:val="000080"/>
          <w:sz w:val="22"/>
          <w:szCs w:val="22"/>
          <w:lang w:val="pt-BR"/>
        </w:rPr>
      </w:pPr>
      <w:r>
        <w:rPr>
          <w:rStyle w:val="StrongEmphasis"/>
          <w:rFonts w:cs="Arial" w:ascii="Arial" w:hAnsi="Arial"/>
          <w:color w:val="000000"/>
          <w:sz w:val="20"/>
          <w:szCs w:val="20"/>
          <w:lang w:val="pt-BR"/>
        </w:rPr>
        <w:t>NOS QUEDAN SU CANCIÓN Y SU TERNURA</w:t>
      </w:r>
    </w:p>
    <w:p>
      <w:pPr>
        <w:pStyle w:val="Normal"/>
        <w:rPr>
          <w:rFonts w:cs="Arial"/>
          <w:color w:val="000080"/>
          <w:sz w:val="22"/>
          <w:szCs w:val="22"/>
          <w:lang w:val="pt-BR"/>
        </w:rPr>
      </w:pPr>
      <w:r>
        <w:rPr>
          <w:rFonts w:cs="Arial"/>
          <w:color w:val="000080"/>
          <w:sz w:val="22"/>
          <w:szCs w:val="22"/>
          <w:lang w:val="pt-BR"/>
        </w:rPr>
        <w:t> </w:t>
      </w:r>
    </w:p>
    <w:p>
      <w:pPr>
        <w:pStyle w:val="Normal"/>
        <w:rPr>
          <w:rFonts w:cs="Arial"/>
          <w:color w:val="000080"/>
          <w:sz w:val="22"/>
          <w:szCs w:val="22"/>
          <w:lang w:val="pt-BR"/>
        </w:rPr>
      </w:pPr>
      <w:r>
        <w:rPr>
          <w:rStyle w:val="StrongEmphasis"/>
          <w:rFonts w:cs="Arial" w:ascii="Arial" w:hAnsi="Arial"/>
          <w:color w:val="000000"/>
          <w:sz w:val="20"/>
          <w:szCs w:val="20"/>
          <w:lang w:val="pt-BR"/>
        </w:rPr>
        <w:t xml:space="preserve">Entrevista al realizador cubano Carlos León, autor del documental </w:t>
      </w:r>
      <w:r>
        <w:rPr>
          <w:rStyle w:val="StrongEmphasis"/>
          <w:rFonts w:cs="Arial" w:ascii="Arial" w:hAnsi="Arial"/>
          <w:i/>
          <w:iCs/>
          <w:color w:val="000000"/>
          <w:sz w:val="20"/>
          <w:szCs w:val="20"/>
          <w:lang w:val="pt-BR"/>
        </w:rPr>
        <w:t>Nos queda su canción</w:t>
      </w:r>
      <w:r>
        <w:rPr>
          <w:rStyle w:val="StrongEmphasis"/>
          <w:rFonts w:cs="Arial" w:ascii="Arial" w:hAnsi="Arial"/>
          <w:color w:val="000000"/>
          <w:sz w:val="20"/>
          <w:szCs w:val="20"/>
          <w:lang w:val="pt-BR"/>
        </w:rPr>
        <w:t>, en homenaje a Noel Nicola</w:t>
      </w:r>
    </w:p>
    <w:p>
      <w:pPr>
        <w:pStyle w:val="Normal"/>
        <w:rPr>
          <w:rFonts w:cs="Arial"/>
          <w:color w:val="000080"/>
          <w:sz w:val="22"/>
          <w:szCs w:val="22"/>
          <w:lang w:val="pt-BR"/>
        </w:rPr>
      </w:pPr>
      <w:r>
        <w:rPr>
          <w:rFonts w:cs="Arial"/>
          <w:color w:val="000080"/>
          <w:sz w:val="22"/>
          <w:szCs w:val="22"/>
          <w:lang w:val="pt-BR"/>
        </w:rPr>
      </w:r>
    </w:p>
    <w:p>
      <w:pPr>
        <w:pStyle w:val="Normal"/>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047750" cy="17049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21" r="-34" b="-21"/>
                    <a:stretch>
                      <a:fillRect/>
                    </a:stretch>
                  </pic:blipFill>
                  <pic:spPr bwMode="auto">
                    <a:xfrm>
                      <a:off x="0" y="0"/>
                      <a:ext cx="1047750" cy="1704975"/>
                    </a:xfrm>
                    <a:prstGeom prst="rect">
                      <a:avLst/>
                    </a:prstGeom>
                  </pic:spPr>
                </pic:pic>
              </a:graphicData>
            </a:graphic>
          </wp:anchor>
        </w:drawing>
      </w:r>
      <w:r>
        <w:rPr>
          <w:rFonts w:cs="Arial" w:ascii="Arial" w:hAnsi="Arial"/>
          <w:color w:val="000000"/>
          <w:sz w:val="20"/>
          <w:szCs w:val="20"/>
          <w:lang w:val="pt-BR"/>
        </w:rPr>
        <w:t xml:space="preserve">Hoy jueves 30, a las 4 de la tarde, tendrá lugar en la sala Manuel Galich de la Casa de las Américas la proyección del documental </w:t>
      </w:r>
      <w:r>
        <w:rPr>
          <w:rFonts w:cs="Arial" w:ascii="Arial" w:hAnsi="Arial"/>
          <w:i/>
          <w:iCs/>
          <w:color w:val="000000"/>
          <w:sz w:val="20"/>
          <w:szCs w:val="20"/>
          <w:lang w:val="pt-BR"/>
        </w:rPr>
        <w:t>Nos queda su canción</w:t>
      </w:r>
      <w:r>
        <w:rPr>
          <w:rFonts w:cs="Arial" w:ascii="Arial" w:hAnsi="Arial"/>
          <w:color w:val="000000"/>
          <w:sz w:val="20"/>
          <w:szCs w:val="20"/>
          <w:lang w:val="pt-BR"/>
        </w:rPr>
        <w:t xml:space="preserve">, del realizador Carlos León, y la presentación del DVD </w:t>
      </w:r>
      <w:r>
        <w:rPr>
          <w:rFonts w:cs="Arial" w:ascii="Arial" w:hAnsi="Arial"/>
          <w:i/>
          <w:iCs/>
          <w:color w:val="000000"/>
          <w:sz w:val="20"/>
          <w:szCs w:val="20"/>
          <w:lang w:val="pt-BR"/>
        </w:rPr>
        <w:t>Homenaje a Noel Nicola</w:t>
      </w:r>
      <w:r>
        <w:rPr>
          <w:rFonts w:cs="Arial" w:ascii="Arial" w:hAnsi="Arial"/>
          <w:color w:val="000000"/>
          <w:sz w:val="20"/>
          <w:szCs w:val="20"/>
          <w:lang w:val="pt-BR"/>
        </w:rPr>
        <w:t xml:space="preserve">, de Producciones Abdala. A propósito de este reencuentro con la obra y el carácter de uno de los pilares del Movimiento de la Nueva Trova, sostuvimos un breve diálogo con el documentalista. </w:t>
        <w:br/>
        <w:br/>
      </w:r>
      <w:r>
        <w:rPr>
          <w:rStyle w:val="StrongEmphasis"/>
          <w:rFonts w:cs="Arial" w:ascii="Arial" w:hAnsi="Arial"/>
          <w:color w:val="000000"/>
          <w:sz w:val="20"/>
          <w:szCs w:val="20"/>
          <w:lang w:val="pt-BR"/>
        </w:rPr>
        <w:t>Sé que te unía a Noel una gran amistad. De hecho, es la segunda vez que protagoniza un documental tuyo (</w:t>
      </w:r>
      <w:r>
        <w:rPr>
          <w:rStyle w:val="StrongEmphasis"/>
          <w:rFonts w:cs="Arial" w:ascii="Arial" w:hAnsi="Arial"/>
          <w:i/>
          <w:iCs/>
          <w:color w:val="000000"/>
          <w:sz w:val="20"/>
          <w:szCs w:val="20"/>
          <w:lang w:val="pt-BR"/>
        </w:rPr>
        <w:t>Así como soy</w:t>
      </w:r>
      <w:r>
        <w:rPr>
          <w:rStyle w:val="StrongEmphasis"/>
          <w:rFonts w:cs="Arial" w:ascii="Arial" w:hAnsi="Arial"/>
          <w:color w:val="000000"/>
          <w:sz w:val="20"/>
          <w:szCs w:val="20"/>
          <w:lang w:val="pt-BR"/>
        </w:rPr>
        <w:t xml:space="preserve">, 2003; </w:t>
      </w:r>
      <w:r>
        <w:rPr>
          <w:rStyle w:val="StrongEmphasis"/>
          <w:rFonts w:cs="Arial" w:ascii="Arial" w:hAnsi="Arial"/>
          <w:i/>
          <w:iCs/>
          <w:color w:val="000000"/>
          <w:sz w:val="20"/>
          <w:szCs w:val="20"/>
          <w:lang w:val="pt-BR"/>
        </w:rPr>
        <w:t>Nos queda su canción</w:t>
      </w:r>
      <w:r>
        <w:rPr>
          <w:rStyle w:val="StrongEmphasis"/>
          <w:rFonts w:cs="Arial" w:ascii="Arial" w:hAnsi="Arial"/>
          <w:color w:val="000000"/>
          <w:sz w:val="20"/>
          <w:szCs w:val="20"/>
          <w:lang w:val="pt-BR"/>
        </w:rPr>
        <w:t xml:space="preserve">, 2009). Más allá de las implicaciones emocionales que tienen estos trabajos, y además de la canción, ¿qué nos queda de Noel? </w:t>
      </w:r>
      <w:r>
        <w:rPr>
          <w:rFonts w:cs="Arial" w:ascii="Arial" w:hAnsi="Arial"/>
          <w:b/>
          <w:bCs/>
          <w:color w:val="000000"/>
          <w:sz w:val="20"/>
          <w:szCs w:val="20"/>
          <w:lang w:val="pt-BR"/>
        </w:rPr>
        <w:br/>
        <w:br/>
      </w:r>
      <w:r>
        <w:rPr>
          <w:rFonts w:cs="Arial" w:ascii="Arial" w:hAnsi="Arial"/>
          <w:color w:val="000000"/>
          <w:sz w:val="20"/>
          <w:szCs w:val="20"/>
          <w:lang w:val="pt-BR"/>
        </w:rPr>
        <w:t xml:space="preserve">—Me atrevería a responder en plural: ejemplo de artista cubano y revolucionario, la posibilidad de seguir disfrutando de su modo de tocar la guitarra y de cantar, y de la agudeza de sus textos, por solo citar algunos puntos. Particularmente, su enorme amistad, sus enseñanzas. Intento resumir: mis hijos siguen siendo papaloteros.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Style w:val="StrongEmphasis"/>
          <w:rFonts w:cs="Arial" w:ascii="Arial" w:hAnsi="Arial"/>
          <w:color w:val="000000"/>
          <w:sz w:val="20"/>
          <w:szCs w:val="20"/>
          <w:lang w:val="pt-BR"/>
        </w:rPr>
        <w:t xml:space="preserve">¿Cuáles rasgos de su personalidad destacan en las entrevistas que reúne este documental? </w:t>
      </w:r>
      <w:r>
        <w:rPr>
          <w:rFonts w:cs="Arial" w:ascii="Arial" w:hAnsi="Arial"/>
          <w:b/>
          <w:bCs/>
          <w:color w:val="000000"/>
          <w:sz w:val="20"/>
          <w:szCs w:val="20"/>
          <w:lang w:val="pt-BR"/>
        </w:rPr>
        <w:br/>
        <w:br/>
      </w:r>
      <w:r>
        <w:rPr>
          <w:rFonts w:cs="Arial" w:ascii="Arial" w:hAnsi="Arial"/>
          <w:color w:val="000000"/>
          <w:sz w:val="20"/>
          <w:szCs w:val="20"/>
          <w:lang w:val="pt-BR"/>
        </w:rPr>
        <w:t xml:space="preserve">—Su sentido de la amistad y del honor, su inmensa ternura escondida en esa fachada de persona de carácter duro. Miriam Ramos menciona que, como decía su tema, quería esconder su alma, pero se le ve, siempre se le ve. Su condición de artista completo —refiere Frank Fernández—, lo que le posibilitaba tocar los puntos más hermosos y más altos de la lírica. Su especial sensibilidad para con los niños, que me consta, al igual que a Olga Marta Pérez y Carmen Rosa López. Para componer música destinada a los pequeños y, además, grabar un disco como </w:t>
      </w:r>
      <w:r>
        <w:rPr>
          <w:rFonts w:cs="Arial" w:ascii="Arial" w:hAnsi="Arial"/>
          <w:i/>
          <w:iCs/>
          <w:color w:val="000000"/>
          <w:sz w:val="20"/>
          <w:szCs w:val="20"/>
          <w:lang w:val="pt-BR"/>
        </w:rPr>
        <w:t>Tricolor</w:t>
      </w:r>
      <w:r>
        <w:rPr>
          <w:rFonts w:cs="Arial" w:ascii="Arial" w:hAnsi="Arial"/>
          <w:color w:val="000000"/>
          <w:sz w:val="20"/>
          <w:szCs w:val="20"/>
          <w:lang w:val="pt-BR"/>
        </w:rPr>
        <w:t xml:space="preserve"> acompañado por un coro infantil, esa cualidad es esencial. </w:t>
        <w:br/>
        <w:br/>
        <w:t xml:space="preserve">«De su carácter, sobre esa manera de ser directo y de defender, sin darle muchas vueltas, lo que creía justo e importante, conversan Maggie Mateo y Adolfo Costales, y se refieren a aquella etapa de fundación de la Nueva Trova cubana. Estas son de las cualidades que creo que más se destacan en ambos documentales. Hay otras, pero las dejo para que las disfruten los que busquen y vean estos materiales». </w:t>
        <w:br/>
        <w:br/>
      </w:r>
      <w:r>
        <w:rPr>
          <w:rStyle w:val="StrongEmphasis"/>
          <w:rFonts w:cs="Arial" w:ascii="Arial" w:hAnsi="Arial"/>
          <w:color w:val="000000"/>
          <w:sz w:val="20"/>
          <w:szCs w:val="20"/>
          <w:lang w:val="pt-BR"/>
        </w:rPr>
        <w:t xml:space="preserve">¿Cómo se imbrican y complementan el documental y el DVD que presenta ahora Producciones Abdala? ¿Qué otros materiales integran el DVD? </w:t>
      </w:r>
      <w:r>
        <w:rPr>
          <w:rFonts w:cs="Arial" w:ascii="Arial" w:hAnsi="Arial"/>
          <w:b/>
          <w:bCs/>
          <w:color w:val="000000"/>
          <w:sz w:val="20"/>
          <w:szCs w:val="20"/>
          <w:lang w:val="pt-BR"/>
        </w:rPr>
        <w:br/>
        <w:br/>
      </w:r>
      <w:r>
        <w:rPr>
          <w:rFonts w:cs="Arial" w:ascii="Arial" w:hAnsi="Arial"/>
          <w:color w:val="000000"/>
          <w:sz w:val="20"/>
          <w:szCs w:val="20"/>
          <w:lang w:val="pt-BR"/>
        </w:rPr>
        <w:t xml:space="preserve">—Este DVD consta de dos discos, uno de videos y otro de música, ambos en formato DVD. Por supuesto que lo más importante es la música de Noel. El disco llamado </w:t>
      </w:r>
      <w:r>
        <w:rPr>
          <w:rFonts w:cs="Arial" w:ascii="Arial" w:hAnsi="Arial"/>
          <w:i/>
          <w:iCs/>
          <w:color w:val="000000"/>
          <w:sz w:val="20"/>
          <w:szCs w:val="20"/>
          <w:lang w:val="pt-BR"/>
        </w:rPr>
        <w:t>Canciones</w:t>
      </w:r>
      <w:r>
        <w:rPr>
          <w:rFonts w:cs="Arial" w:ascii="Arial" w:hAnsi="Arial"/>
          <w:color w:val="000000"/>
          <w:sz w:val="20"/>
          <w:szCs w:val="20"/>
          <w:lang w:val="pt-BR"/>
        </w:rPr>
        <w:t xml:space="preserve"> recoge toda su discografía y se incluyen, además, tres de sus temas grabados con el Grupo de Experimentación Sonora del ICAIC —entre ellos “la muy sonada </w:t>
      </w:r>
      <w:r>
        <w:rPr>
          <w:rFonts w:cs="Arial" w:ascii="Arial" w:hAnsi="Arial"/>
          <w:i/>
          <w:iCs/>
          <w:color w:val="000000"/>
          <w:sz w:val="20"/>
          <w:szCs w:val="20"/>
          <w:lang w:val="pt-BR"/>
        </w:rPr>
        <w:t>Cuba va</w:t>
      </w:r>
      <w:r>
        <w:rPr>
          <w:rFonts w:cs="Arial" w:ascii="Arial" w:hAnsi="Arial"/>
          <w:color w:val="000000"/>
          <w:sz w:val="20"/>
          <w:szCs w:val="20"/>
          <w:lang w:val="pt-BR"/>
        </w:rPr>
        <w:t xml:space="preserve">”, como dice Silvio—, ocho canciones inéditas de su autoría y cinco musicalizaciones, también inéditas, de </w:t>
      </w:r>
      <w:r>
        <w:rPr>
          <w:rFonts w:cs="Arial" w:ascii="Arial" w:hAnsi="Arial"/>
          <w:i/>
          <w:iCs/>
          <w:color w:val="000000"/>
          <w:sz w:val="20"/>
          <w:szCs w:val="20"/>
          <w:lang w:val="pt-BR"/>
        </w:rPr>
        <w:t>Versos Sencillos</w:t>
      </w:r>
      <w:r>
        <w:rPr>
          <w:rFonts w:cs="Arial" w:ascii="Arial" w:hAnsi="Arial"/>
          <w:color w:val="000000"/>
          <w:sz w:val="20"/>
          <w:szCs w:val="20"/>
          <w:lang w:val="pt-BR"/>
        </w:rPr>
        <w:t xml:space="preserve"> de nuestro José Martí. </w:t>
        <w:br/>
        <w:br/>
        <w:t xml:space="preserve">«Es posible también acceder a ficheros en formato pdf que contienen los textos de todas las canciones de sus discos, así como los datos completos de cada uno de ellos. El disco </w:t>
      </w:r>
      <w:r>
        <w:rPr>
          <w:rFonts w:cs="Arial" w:ascii="Arial" w:hAnsi="Arial"/>
          <w:i/>
          <w:iCs/>
          <w:color w:val="000000"/>
          <w:sz w:val="20"/>
          <w:szCs w:val="20"/>
          <w:lang w:val="pt-BR"/>
        </w:rPr>
        <w:t>Videos</w:t>
      </w:r>
      <w:r>
        <w:rPr>
          <w:rFonts w:cs="Arial" w:ascii="Arial" w:hAnsi="Arial"/>
          <w:color w:val="000000"/>
          <w:sz w:val="20"/>
          <w:szCs w:val="20"/>
          <w:lang w:val="pt-BR"/>
        </w:rPr>
        <w:t xml:space="preserve"> es el complemento que intenta redondear este homenaje. Ahí están los documentales </w:t>
      </w:r>
      <w:r>
        <w:rPr>
          <w:rFonts w:cs="Arial" w:ascii="Arial" w:hAnsi="Arial"/>
          <w:i/>
          <w:iCs/>
          <w:color w:val="000000"/>
          <w:sz w:val="20"/>
          <w:szCs w:val="20"/>
          <w:lang w:val="pt-BR"/>
        </w:rPr>
        <w:t>Nos queda su canción</w:t>
      </w:r>
      <w:r>
        <w:rPr>
          <w:rFonts w:cs="Arial" w:ascii="Arial" w:hAnsi="Arial"/>
          <w:color w:val="000000"/>
          <w:sz w:val="20"/>
          <w:szCs w:val="20"/>
          <w:lang w:val="pt-BR"/>
        </w:rPr>
        <w:t xml:space="preserve">, hecho especialmente para este proyecto, y </w:t>
      </w:r>
      <w:r>
        <w:rPr>
          <w:rFonts w:cs="Arial" w:ascii="Arial" w:hAnsi="Arial"/>
          <w:i/>
          <w:iCs/>
          <w:color w:val="000000"/>
          <w:sz w:val="20"/>
          <w:szCs w:val="20"/>
          <w:lang w:val="pt-BR"/>
        </w:rPr>
        <w:t>Así como soy</w:t>
      </w:r>
      <w:r>
        <w:rPr>
          <w:rFonts w:cs="Arial" w:ascii="Arial" w:hAnsi="Arial"/>
          <w:color w:val="000000"/>
          <w:sz w:val="20"/>
          <w:szCs w:val="20"/>
          <w:lang w:val="pt-BR"/>
        </w:rPr>
        <w:t xml:space="preserve">, estrenado en el 2003, en el que Noel habla, conversa, ríe, disfruta. Además, catorce entrevistas a personalidades bien cercanas a Noel cierran esta propuesta. </w:t>
        <w:br/>
        <w:br/>
        <w:t xml:space="preserve">«La intención de todos los que —desde el amor y la hermandad— estuvimos implicados en este trabajo, es brindar la posibilidad de descubrir a este grande de la música cubana como quizás no pudo ser antes, porque los medios fueron injustos con él y con su obra. Nuestro mejor sueño es lograr ese objetivo». </w:t>
        <w:br/>
        <w:br/>
      </w:r>
      <w:r>
        <w:rPr>
          <w:rStyle w:val="StrongEmphasis"/>
          <w:rFonts w:cs="Arial" w:ascii="Arial" w:hAnsi="Arial"/>
          <w:color w:val="000000"/>
          <w:sz w:val="20"/>
          <w:szCs w:val="20"/>
          <w:lang w:val="pt-BR"/>
        </w:rPr>
        <w:t xml:space="preserve">De la tríada fundadora del Movimiento de la Nueva Trova, Noel fue, a pesar de sus paradigmáticas canciones, el menos difundido. ¿A qué factores atribuyes esa “distancia” entre su obra y el gran público? ¿La sentía Noel, le importaba? </w:t>
      </w:r>
      <w:r>
        <w:rPr>
          <w:rFonts w:cs="Arial" w:ascii="Arial" w:hAnsi="Arial"/>
          <w:b/>
          <w:bCs/>
          <w:color w:val="000000"/>
          <w:sz w:val="20"/>
          <w:szCs w:val="20"/>
          <w:lang w:val="pt-BR"/>
        </w:rPr>
        <w:br/>
        <w:br/>
      </w:r>
      <w:r>
        <w:rPr>
          <w:rFonts w:cs="Arial" w:ascii="Arial" w:hAnsi="Arial"/>
          <w:color w:val="000000"/>
          <w:sz w:val="20"/>
          <w:szCs w:val="20"/>
          <w:lang w:val="pt-BR"/>
        </w:rPr>
        <w:t xml:space="preserve">—Varios factores incidieron para que eso pasara, y de algún modo están tratados en el documental </w:t>
      </w:r>
      <w:r>
        <w:rPr>
          <w:rFonts w:cs="Arial" w:ascii="Arial" w:hAnsi="Arial"/>
          <w:i/>
          <w:iCs/>
          <w:color w:val="000000"/>
          <w:sz w:val="20"/>
          <w:szCs w:val="20"/>
          <w:lang w:val="pt-BR"/>
        </w:rPr>
        <w:t>Nos queda su canción</w:t>
      </w:r>
      <w:r>
        <w:rPr>
          <w:rFonts w:cs="Arial" w:ascii="Arial" w:hAnsi="Arial"/>
          <w:color w:val="000000"/>
          <w:sz w:val="20"/>
          <w:szCs w:val="20"/>
          <w:lang w:val="pt-BR"/>
        </w:rPr>
        <w:t xml:space="preserve">. Voy a intentar darte mi versión, como la he razonado, como la digiero. </w:t>
        <w:br/>
        <w:br/>
        <w:t xml:space="preserve">«Su proverbial carácter ríspido fue de lo más influyente. Noel sí era de los de “al pan, pan y al vino, vino”, sin ambages y sin píldoras doradas, y un modo de ser absolutamente auténtico no siempre es bien mirado por críticos mediocres y funcionarios mucho más mediocres todavía. Desgraciadamente, en manos de esas personas está buena parte de lo que el llamado gran público recibe: cuando ante un concierto importante con trovadores conocidos se anuncia a Silvio, a Vicente y a Sara, entre otros, y uno de esos “otros” es Noel, el público que asiste lo consume como plato secundario, aunque en el momento de su actuación se dé cuenta de su valía. </w:t>
        <w:br/>
        <w:br/>
        <w:t xml:space="preserve">«Este es uno de los tantos ejemplos. Pero hay más. Nunca fue dado a las concesiones, era tremendamente profesional y disciplinado, pero detestaba el populismo. Cantaba lo que consideraba necesario cantar en el lugar donde estuviera, aunque algún atorrante le pidiera innumerables veces una determinada canción. </w:t>
        <w:br/>
        <w:br/>
        <w:t xml:space="preserve">«Su trabajo —por más de tres años— como coordinador del Movimiento de la Nueva Trova, al que se entregó con todo el amor y la firmeza que lo caracterizaba, también lo alejó de los escenarios y las pantallas. Para él, estaba cantando y componiendo de otra manera, sentía la responsabilidad de estar ayudando a revolucionar la música cubana, a contribuir a una ética y un gusto artístico revolucionarios, lo que le parecía —y así la vida lo ha demostrado— vital. </w:t>
        <w:br/>
        <w:br/>
        <w:t xml:space="preserve">«Pero aquellos tres años en la formación y despegue de los fundadores del MNT eran esenciales. Unos recorrieron escenarios internacionales y él ayudó a consolidar un modo de hacer la canción en Cuba que tiene sus herederos en los jóvenes trovadores agrupados en el Centro Pablo haciendo obra. </w:t>
        <w:br/>
        <w:br/>
        <w:t xml:space="preserve">«Se pudieran apuntar además ciertas afectaciones en su garganta que lo alejaron casi definitivamente de los escenarios —aunque no de su composición y grabación de sus discos—, pero su canción, definitivamente, está viva». </w:t>
        <w:br/>
        <w:br/>
      </w:r>
      <w:r>
        <w:rPr>
          <w:rStyle w:val="StrongEmphasis"/>
          <w:rFonts w:cs="Arial" w:ascii="Arial" w:hAnsi="Arial"/>
          <w:color w:val="000000"/>
          <w:sz w:val="20"/>
          <w:szCs w:val="20"/>
          <w:lang w:val="pt-BR"/>
        </w:rPr>
        <w:t xml:space="preserve">En una de sus más hermosas canciones, Noel se califica como un trovador sin suerte… </w:t>
      </w:r>
      <w:r>
        <w:rPr>
          <w:rFonts w:cs="Arial" w:ascii="Arial" w:hAnsi="Arial"/>
          <w:b/>
          <w:bCs/>
          <w:color w:val="000000"/>
          <w:sz w:val="20"/>
          <w:szCs w:val="20"/>
          <w:lang w:val="pt-BR"/>
        </w:rPr>
        <w:br/>
        <w:br/>
      </w:r>
      <w:r>
        <w:rPr>
          <w:rFonts w:cs="Arial" w:ascii="Arial" w:hAnsi="Arial"/>
          <w:color w:val="000000"/>
          <w:sz w:val="20"/>
          <w:szCs w:val="20"/>
          <w:lang w:val="pt-BR"/>
        </w:rPr>
        <w:t xml:space="preserve">—Yo creo que ese término de “trovador sin suerte” ha sido interpretado, quizás extrapolado y tratado de referir al hecho de no haber sido todo lo conocido que debió ser. De ningún modo Noel atribuía a su “mala suerte” este hecho, ni tuvo nunca actitudes quejosas y blandas, intentando repartir culpas por cosas no logradas a razones intangibles. Ese rasgo no tenía que nada que ver con su personalidad; yo diría que todo lo contrario. La canción alude a torpezas que a todos nos pueden suceder. No creo que exista nadie en el planeta a quien en algún momento de su vida la casualidad, o la propia suerte, no le haya desviado el rumbo buscado. </w:t>
        <w:br/>
        <w:br/>
        <w:t xml:space="preserve">«Coincido, absolutamente, con lo expresado por Frank Fernández en </w:t>
      </w:r>
      <w:r>
        <w:rPr>
          <w:rFonts w:cs="Arial" w:ascii="Arial" w:hAnsi="Arial"/>
          <w:i/>
          <w:iCs/>
          <w:color w:val="000000"/>
          <w:sz w:val="20"/>
          <w:szCs w:val="20"/>
          <w:lang w:val="pt-BR"/>
        </w:rPr>
        <w:t>Nos queda su canción</w:t>
      </w:r>
      <w:r>
        <w:rPr>
          <w:rFonts w:cs="Arial" w:ascii="Arial" w:hAnsi="Arial"/>
          <w:color w:val="000000"/>
          <w:sz w:val="20"/>
          <w:szCs w:val="20"/>
          <w:lang w:val="pt-BR"/>
        </w:rPr>
        <w:t>: “tuvo la suerte más grande que puede tener un artista, y es ser completo”. Si no tuvo en vida todos los reconocimientos que mereció, me siento en la responsabilidad —como tantos otros— de difundir su obra. Mientras más se incorporen a este empeño, mejor y más justo será su paso por la eternidad».</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rFonts w:cs="Arial"/>
          <w:color w:val="000080"/>
          <w:sz w:val="22"/>
          <w:szCs w:val="22"/>
          <w:lang w:val="pt-BR"/>
        </w:rPr>
      </w:pPr>
      <w:r>
        <w:rPr>
          <w:rStyle w:val="StrongEmphasis"/>
          <w:rFonts w:cs="Arial" w:ascii="Arial" w:hAnsi="Arial"/>
          <w:color w:val="000000"/>
          <w:sz w:val="20"/>
          <w:szCs w:val="20"/>
          <w:lang w:val="pt-BR"/>
        </w:rPr>
        <w:t>¿POR QUÉ </w:t>
      </w:r>
      <w:r>
        <w:rPr>
          <w:rStyle w:val="Emphasis"/>
          <w:rFonts w:cs="Arial" w:ascii="Arial" w:hAnsi="Arial"/>
          <w:b/>
          <w:bCs/>
          <w:color w:val="000000"/>
          <w:sz w:val="20"/>
          <w:szCs w:val="20"/>
          <w:lang w:val="pt-BR"/>
        </w:rPr>
        <w:t>LAS VENAS ABIERTAS?</w:t>
      </w:r>
    </w:p>
    <w:p>
      <w:pPr>
        <w:pStyle w:val="Normal"/>
        <w:spacing w:before="280" w:after="280"/>
        <w:rPr>
          <w:rFonts w:ascii="Arial" w:hAnsi="Arial" w:cs="Arial"/>
          <w:color w:val="000000"/>
          <w:sz w:val="20"/>
          <w:szCs w:val="20"/>
          <w:lang w:val="pt-BR"/>
        </w:rPr>
      </w:pPr>
      <w:r>
        <w:rPr>
          <w:rStyle w:val="StrongEmphasis"/>
          <w:rFonts w:cs="Arial" w:ascii="Arial" w:hAnsi="Arial"/>
          <w:color w:val="000000"/>
          <w:sz w:val="20"/>
          <w:szCs w:val="20"/>
          <w:lang w:val="pt-BR"/>
        </w:rPr>
        <w:t xml:space="preserve">Por Emir Sader </w:t>
      </w:r>
      <w:r>
        <w:rPr>
          <w:rFonts w:cs="Arial" w:ascii="Arial" w:hAnsi="Arial"/>
          <w:b/>
          <w:bCs/>
          <w:color w:val="000000"/>
          <w:sz w:val="20"/>
          <w:szCs w:val="20"/>
          <w:lang w:val="pt-BR"/>
        </w:rPr>
        <w:br/>
        <w:br/>
      </w:r>
      <w:r>
        <w:drawing>
          <wp:anchor behindDoc="0" distT="93345" distB="93345" distL="93345" distR="93345" simplePos="0" locked="0" layoutInCell="0" allowOverlap="1" relativeHeight="20">
            <wp:simplePos x="0" y="0"/>
            <wp:positionH relativeFrom="column">
              <wp:posOffset>-3810</wp:posOffset>
            </wp:positionH>
            <wp:positionV relativeFrom="line">
              <wp:posOffset>-288290</wp:posOffset>
            </wp:positionV>
            <wp:extent cx="1047750" cy="1638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22" r="-34" b="-22"/>
                    <a:stretch>
                      <a:fillRect/>
                    </a:stretch>
                  </pic:blipFill>
                  <pic:spPr bwMode="auto">
                    <a:xfrm>
                      <a:off x="0" y="0"/>
                      <a:ext cx="1047750" cy="1638300"/>
                    </a:xfrm>
                    <a:prstGeom prst="rect">
                      <a:avLst/>
                    </a:prstGeom>
                  </pic:spPr>
                </pic:pic>
              </a:graphicData>
            </a:graphic>
          </wp:anchor>
        </w:drawing>
      </w:r>
      <w:r>
        <w:rPr>
          <w:rFonts w:cs="Arial" w:ascii="Arial" w:hAnsi="Arial"/>
          <w:color w:val="000000"/>
          <w:sz w:val="20"/>
          <w:szCs w:val="20"/>
          <w:lang w:val="pt-BR"/>
        </w:rPr>
        <w:t xml:space="preserve">¿Por qué Hugo Chávez escogió el libro </w:t>
      </w:r>
      <w:r>
        <w:rPr>
          <w:rFonts w:cs="Arial" w:ascii="Arial" w:hAnsi="Arial"/>
          <w:i/>
          <w:iCs/>
          <w:color w:val="000000"/>
          <w:sz w:val="20"/>
          <w:szCs w:val="20"/>
          <w:lang w:val="pt-BR"/>
        </w:rPr>
        <w:t>Las venas abiertas de América Latina</w:t>
      </w:r>
      <w:r>
        <w:rPr>
          <w:rFonts w:cs="Arial" w:ascii="Arial" w:hAnsi="Arial"/>
          <w:color w:val="000000"/>
          <w:sz w:val="20"/>
          <w:szCs w:val="20"/>
          <w:lang w:val="pt-BR"/>
        </w:rPr>
        <w:t xml:space="preserve"> para regalarle al nuevo presidente de Estados Unidos? Porque es uno de los libros esenciales para entender a América Latina y a los propios Estados Unidos. “La división internacional del trabajo consiste en que unos países se especializan en ganar y otros en perder. Nuestra comarca del mundo, que hoy llamamos América Latina, fue precoz: se especializó en perder desde los remotos tiempos en que los europeos del Renacimiento se abalanzaron a través del mar y le hundieron los dientes en la garganta.” </w:t>
        <w:br/>
        <w:br/>
        <w:t xml:space="preserve">Un libro que asienta la comprensión de nuestra América en los dos pilares que articulan nuestra violenta inserción subordinada al mercado capitalista internacional: el colonialismo y las dos más grandes masacres de la historia de la humanidad, la aniquilación de los pueblos indígenas y la esclavitud. El capitalismo llegó a estas tierras chorreando sangre, mostrando a lo que venía. No a traer civilización fundada en las armas y el crucifijo, sino opresión, discriminación, explotación de los recursos naturales y los seres humanos. </w:t>
      </w:r>
    </w:p>
    <w:p>
      <w:pPr>
        <w:pStyle w:val="Normal"/>
        <w:rPr>
          <w:rFonts w:ascii="Arial" w:hAnsi="Arial" w:cs="Arial"/>
          <w:color w:val="000000"/>
          <w:sz w:val="20"/>
          <w:szCs w:val="20"/>
          <w:lang w:val="pt-BR"/>
        </w:rPr>
      </w:pPr>
      <w:r>
        <w:rPr>
          <w:rFonts w:cs="Arial" w:ascii="Arial" w:hAnsi="Arial"/>
          <w:color w:val="000000"/>
          <w:sz w:val="20"/>
          <w:szCs w:val="20"/>
          <w:lang w:val="pt-BR"/>
        </w:rPr>
        <w:t xml:space="preserve">El proceso de colonización, que cambió de forma con el paso a la explotación imperial, es el fundamento, el tema central y el nombre del libro: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ind w:left="720" w:hanging="0"/>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 xml:space="preserve">Es América Latina, la región de las venas abiertas. Desde el descubrimiento hasta nuestros días, todo se ha trasmutado siempre en capital europeo o, más tarde, norteamericano, y como tal se ha acumulado y se acumula en los lejanos centros de poder. Todo: la tierra, sus frutos y sus profundidades ricas en minerales, los hombres y su capacidad de trabajo y de consumo, los recursos naturales y los recursos humanos. El modo de producción y la estructura de clases de cada lugar han sido sucesivamente determinados, desde fuera, por su incorporación al engranaje universal del capitalismo”. </w:t>
      </w:r>
    </w:p>
    <w:p>
      <w:pPr>
        <w:pStyle w:val="Normal"/>
        <w:rPr/>
      </w:pPr>
      <w:r>
        <w:rPr>
          <w:rFonts w:cs="Arial" w:ascii="Arial" w:hAnsi="Arial"/>
          <w:i/>
          <w:iCs/>
          <w:color w:val="000000"/>
          <w:sz w:val="20"/>
          <w:szCs w:val="20"/>
          <w:lang w:val="pt-BR"/>
        </w:rPr>
        <w:t>Las venas...</w:t>
      </w:r>
      <w:r>
        <w:rPr>
          <w:rFonts w:cs="Arial" w:ascii="Arial" w:hAnsi="Arial"/>
          <w:color w:val="000000"/>
          <w:sz w:val="20"/>
          <w:szCs w:val="20"/>
          <w:lang w:val="pt-BR"/>
        </w:rPr>
        <w:t xml:space="preserve"> demuestra fehacientemente cómo </w:t>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ind w:left="720" w:hanging="0"/>
        <w:rPr>
          <w:rFonts w:ascii="Arial" w:hAnsi="Arial" w:cs="Arial"/>
          <w:color w:val="000000"/>
          <w:sz w:val="20"/>
          <w:szCs w:val="20"/>
          <w:lang w:val="pt-BR"/>
        </w:rPr>
      </w:pPr>
      <w:r>
        <w:rPr>
          <w:rFonts w:cs="Arial" w:ascii="Arial" w:hAnsi="Arial"/>
          <w:color w:val="000000"/>
          <w:sz w:val="20"/>
          <w:szCs w:val="20"/>
          <w:lang w:val="pt-BR"/>
        </w:rPr>
        <w:t>“</w:t>
      </w:r>
      <w:r>
        <w:rPr>
          <w:rFonts w:cs="Arial" w:ascii="Arial" w:hAnsi="Arial"/>
          <w:color w:val="000000"/>
          <w:sz w:val="20"/>
          <w:szCs w:val="20"/>
          <w:lang w:val="pt-BR"/>
        </w:rPr>
        <w:t xml:space="preserve">...el subdesarrollo latinoamericano es una consecuencia del desarrollo ajeno, que los latinoamericanos somos pobres porque es rico el suelo que pisamos y que los lugares privilegiados por la naturaleza han sido malditos por la historia. En este mundo nuestro, mundo de centros poderosos y suburbios sometidos, no hay riqueza que no resulte, por lo menos, sospechosa”. </w:t>
        <w:br/>
        <w:br/>
        <w:t xml:space="preserve">“Con el paso del tiempo, se van perfeccionando los métodos de exportación de las crisis. El capital monopolista alcanza su más alto grado de concentración y su dominio internacional de los mercados, los créditos y las inversiones hacen posible el sistemático y creciente traslado de las contradicciones: los suburbios pagan el precio de la prosperidad, sin mayores sobresaltos, de los centros.” </w:t>
        <w:br/>
        <w:br/>
        <w:t xml:space="preserve">“Ya se sabe quiénes son los condenados a pagar las crisis de reajuste del sistema. Los precios de la mayoría de los productos que América Latina vende bajan implacablemente en relación a los precios de los productos que compra a los países que monopolizan la tecnología, el comercio, la inversión y el crédito.”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Fonts w:cs="Arial" w:ascii="Arial" w:hAnsi="Arial"/>
          <w:color w:val="000000"/>
          <w:sz w:val="20"/>
          <w:szCs w:val="20"/>
          <w:lang w:val="pt-BR"/>
        </w:rPr>
        <w:t xml:space="preserve">El presidente de Estados Unidos dijo, con razón, que la reunión de Trinidad y Tobago demostrará su significado por los efectos concretos que tenga. Ningún efecto será más importante que las consecuencias que él —y tantos otros mandatarios latinoamericanos— saquen de la lectura de </w:t>
      </w:r>
      <w:r>
        <w:rPr>
          <w:rFonts w:cs="Arial" w:ascii="Arial" w:hAnsi="Arial"/>
          <w:i/>
          <w:iCs/>
          <w:color w:val="000000"/>
          <w:sz w:val="20"/>
          <w:szCs w:val="20"/>
          <w:lang w:val="pt-BR"/>
        </w:rPr>
        <w:t>Las venas abiertas de América Latina</w:t>
      </w:r>
      <w:r>
        <w:rPr>
          <w:rFonts w:cs="Arial" w:ascii="Arial" w:hAnsi="Arial"/>
          <w:color w:val="000000"/>
          <w:sz w:val="20"/>
          <w:szCs w:val="20"/>
          <w:lang w:val="pt-BR"/>
        </w:rPr>
        <w:t xml:space="preserve">, de nuestro mejor escritor, Eduardo Galeano. </w:t>
        <w:br/>
        <w:br/>
        <w:t xml:space="preserve">Las verdades de sus páginas se han confirmado al trasformarse el libro en prueba irrefutable del carácter subversivo del que fuera agarrado con un ejemplar en su casa, durante las dictaduras militares latinoamericanas. </w:t>
        <w:br/>
        <w:br/>
        <w:t>Pero por la fuerza de sus verdades es por lo que este libro latinoamericano merece estar en cualquier lista de lecturas indispensables, hechas o por hacer. Es el mejor regalo que un latinoamericano le puede dar al presidente de Estados Unidos, a todos y a cualquier norteamericano, a todos los latinoamericanos, por lo que descifra de nuestra historia y de nuestra identidad, de nuestro pasado y de nuestro presente.</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80"/>
          <w:sz w:val="22"/>
          <w:szCs w:val="22"/>
          <w:lang w:val="pt-BR"/>
        </w:rPr>
      </w:pPr>
      <w:r>
        <w:rPr>
          <w:rFonts w:cs="Arial" w:ascii="Arial" w:hAnsi="Arial"/>
          <w:color w:val="000080"/>
          <w:sz w:val="22"/>
          <w:szCs w:val="22"/>
          <w:lang w:val="pt-BR"/>
        </w:rPr>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rPr>
          <w:rFonts w:ascii="Arial" w:hAnsi="Arial" w:cs="Arial"/>
          <w:b/>
          <w:b/>
          <w:bCs/>
          <w:i/>
          <w:i/>
          <w:iCs/>
          <w:color w:val="000000"/>
          <w:sz w:val="20"/>
          <w:szCs w:val="20"/>
          <w:lang w:val="pt-BR"/>
        </w:rPr>
      </w:pPr>
      <w:r>
        <w:rPr>
          <w:rFonts w:cs="Arial" w:ascii="Arial" w:hAnsi="Arial"/>
          <w:b/>
          <w:bCs/>
          <w:i/>
          <w:iCs/>
          <w:color w:val="000000"/>
          <w:sz w:val="20"/>
          <w:szCs w:val="20"/>
          <w:lang w:val="pt-B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lang w:val="pt-BR"/>
        </w:rPr>
      </w:pPr>
      <w:r>
        <w:rPr>
          <w:rStyle w:val="StrongEmphasis"/>
          <w:rFonts w:cs="Arial" w:ascii="Arial" w:hAnsi="Arial"/>
          <w:color w:val="000000"/>
          <w:sz w:val="20"/>
          <w:szCs w:val="20"/>
          <w:lang w:val="pt-BR"/>
        </w:rPr>
        <w:t>Dirección de Comunicación e Imagen</w:t>
      </w:r>
      <w:r>
        <w:rPr>
          <w:rFonts w:cs="Arial" w:ascii="Arial" w:hAnsi="Arial"/>
          <w:b/>
          <w:bCs/>
          <w:color w:val="000000"/>
          <w:sz w:val="20"/>
          <w:szCs w:val="20"/>
          <w:lang w:val="pt-BR"/>
        </w:rPr>
        <w:br/>
      </w:r>
      <w:r>
        <w:rPr>
          <w:rStyle w:val="StrongEmphasis"/>
          <w:rFonts w:cs="Arial" w:ascii="Arial" w:hAnsi="Arial"/>
          <w:color w:val="000000"/>
          <w:sz w:val="20"/>
          <w:szCs w:val="20"/>
          <w:lang w:val="pt-BR"/>
        </w:rPr>
        <w:t>Casa de las Américas</w:t>
      </w:r>
      <w:r>
        <w:rPr>
          <w:rFonts w:cs="Arial" w:ascii="Arial" w:hAnsi="Arial"/>
          <w:b/>
          <w:bCs/>
          <w:color w:val="000000"/>
          <w:sz w:val="20"/>
          <w:szCs w:val="20"/>
          <w:lang w:val="pt-BR"/>
        </w:rPr>
        <w:br/>
      </w:r>
      <w:r>
        <w:rPr>
          <w:rStyle w:val="StrongEmphasis"/>
          <w:rFonts w:cs="Arial" w:ascii="Arial" w:hAnsi="Arial"/>
          <w:color w:val="000000"/>
          <w:sz w:val="20"/>
          <w:szCs w:val="20"/>
          <w:lang w:val="pt-BR"/>
        </w:rPr>
        <w:t>3ra. y G, El Vedado, La Habana - Cuba  C.P. 10400</w:t>
      </w:r>
      <w:r>
        <w:rPr>
          <w:rFonts w:cs="Arial" w:ascii="Arial" w:hAnsi="Arial"/>
          <w:b/>
          <w:bCs/>
          <w:color w:val="000000"/>
          <w:sz w:val="20"/>
          <w:szCs w:val="20"/>
          <w:lang w:val="pt-BR"/>
        </w:rPr>
        <w:br/>
      </w:r>
      <w:r>
        <w:rPr>
          <w:rStyle w:val="StrongEmphasis"/>
          <w:rFonts w:cs="Arial" w:ascii="Arial" w:hAnsi="Arial"/>
          <w:color w:val="000000"/>
          <w:sz w:val="20"/>
          <w:szCs w:val="20"/>
          <w:lang w:val="pt-BR"/>
        </w:rPr>
        <w:t>Tels.: (53 7) 838-2717 / 838-2706 al 09  ext. 121</w:t>
      </w:r>
      <w:r>
        <w:rPr>
          <w:rFonts w:cs="Arial" w:ascii="Arial" w:hAnsi="Arial"/>
          <w:b/>
          <w:bCs/>
          <w:color w:val="000000"/>
          <w:sz w:val="20"/>
          <w:szCs w:val="20"/>
          <w:lang w:val="pt-BR"/>
        </w:rPr>
        <w:br/>
      </w:r>
      <w:hyperlink r:id="rId20">
        <w:r>
          <w:rPr>
            <w:rStyle w:val="InternetLink"/>
            <w:rFonts w:cs="Arial" w:ascii="Arial" w:hAnsi="Arial"/>
            <w:b/>
            <w:b/>
            <w:bCs/>
            <w:color w:val="000000"/>
            <w:sz w:val="20"/>
            <w:szCs w:val="20"/>
            <w:u w:val="single"/>
            <w:lang w:val="pt-BR"/>
          </w:rPr>
          <w:t>prensa@casa.cult.cu</w:t>
        </w:r>
      </w:hyperlink>
      <w:r>
        <w:rPr>
          <w:color w:val="000080"/>
          <w:lang w:val="pt-BR"/>
        </w:rPr>
        <w:br/>
      </w:r>
      <w:hyperlink r:id="rId21">
        <w:r>
          <w:rPr>
            <w:rStyle w:val="InternetLink"/>
            <w:rFonts w:cs="Arial" w:ascii="Arial" w:hAnsi="Arial"/>
            <w:b/>
            <w:b/>
            <w:bCs/>
            <w:color w:val="000000"/>
            <w:sz w:val="20"/>
            <w:szCs w:val="20"/>
            <w:u w:val="single"/>
            <w:lang w:val="pt-BR"/>
          </w:rPr>
          <w:t>www.casadelasamericas.org</w:t>
        </w:r>
      </w:hyperlink>
      <w:r>
        <w:rPr>
          <w:color w:val="000080"/>
          <w:lang w:val="pt-BR"/>
        </w:rPr>
        <w:br/>
      </w:r>
      <w:hyperlink r:id="rId22">
        <w:r>
          <w:rPr>
            <w:rStyle w:val="InternetLink"/>
            <w:rFonts w:cs="Arial" w:ascii="Arial" w:hAnsi="Arial"/>
            <w:b/>
            <w:b/>
            <w:bCs/>
            <w:color w:val="000000"/>
            <w:sz w:val="20"/>
            <w:szCs w:val="20"/>
            <w:u w:val="single"/>
            <w:lang w:val="pt-BR"/>
          </w:rPr>
          <w:t>http://laventana.casa.cult.cu</w:t>
        </w:r>
      </w:hyperlink>
      <w:r>
        <w:rPr>
          <w:rStyle w:val="StrongEmphasis"/>
          <w:rFonts w:cs="Arial" w:ascii="Arial" w:hAnsi="Arial"/>
          <w:color w:val="000000"/>
          <w:sz w:val="20"/>
          <w:szCs w:val="20"/>
          <w:lang w:val="pt-BR"/>
        </w:rPr>
        <w:t xml:space="preserve">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spacing w:before="280" w:after="28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240"/>
        <w:rPr>
          <w:rStyle w:val="StrongEmphasis"/>
          <w:rFonts w:ascii="Arial" w:hAnsi="Arial" w:cs="Arial"/>
          <w:b w:val="false"/>
          <w:b w:val="false"/>
          <w:bCs w:val="false"/>
          <w:color w:val="000000"/>
          <w:sz w:val="20"/>
          <w:szCs w:val="20"/>
          <w:lang w:val="pt-BR"/>
        </w:rPr>
      </w:pPr>
      <w:r>
        <w:rPr>
          <w:rFonts w:cs="Arial" w:ascii="Arial" w:hAnsi="Arial"/>
          <w:color w:val="000000"/>
          <w:sz w:val="20"/>
          <w:szCs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mailto:prensa@casa.cult.cu" TargetMode="External"/><Relationship Id="rId21" Type="http://schemas.openxmlformats.org/officeDocument/2006/relationships/hyperlink" Target="http://www.casadelasamericas.org/" TargetMode="External"/><Relationship Id="rId22" Type="http://schemas.openxmlformats.org/officeDocument/2006/relationships/hyperlink" Target="http://laventana.casa.cult.c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3:00Z</dcterms:created>
  <dc:creator>Elba Suarez</dc:creator>
  <dc:description/>
  <cp:keywords/>
  <dc:language>en-US</dc:language>
  <cp:lastModifiedBy>Elba Suarez</cp:lastModifiedBy>
  <dcterms:modified xsi:type="dcterms:W3CDTF">2009-05-07T21:11:00Z</dcterms:modified>
  <cp:revision>22</cp:revision>
  <dc:subject/>
  <dc:title>DOSSIER CINCUENTA AÑOS DE UNA CASA PARA LAS AMÉRICAS</dc:title>
</cp:coreProperties>
</file>