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VII- ACUERDOS Y RESOLUCIO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V Reunión de Ministros  de Cultura y de Responsables de Políticas Culturales de América Latina y el Carib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>Que este Encuentro de Ministros constituye el mecanismo especializado e idóneo en el cual se conocen, estudian y plantean de una manera planificada y sistemática los asuntos relativos al desarrollo cultural de nuestros pueblos; 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Que en esta Reunión periódicamente se adopta una serie de acuerdos, resoluciones y un Plan de Acción orientados a vigorizar la integración regional, que tiene como base la cultura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ESUELV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- Que los Ministros de Cultura y Responsables de Políticas Culturales de América Latina y el Caribe, integrantes de este Foro, presenten periódicamente a consideración de sus respectivos presidentes los acuerdos, resoluciones y el Plan de Acción de estas Reuniones, a fin de que si dichas autoridades lo consideran pertinente, se incorporen en las agendas de la cumbre Iberoamericana y en la delk CARICOM, asimismo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- Que esos acuerdos, resoluciones y Plan de Acción sean transmitidos a los organismos internacionales especializados, a través de las instancias pertinentes, para que sean conocidos e incorporados, si es del caso, dentro de los programas regionales de Cultura de  Latinoamérica y el Carib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ECLARACIÓN DE LOS REPRESENTANTES DEL GRUPO DE RÍO ASISTENTES AL V ENCUENT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os Ministros de Cultura y Responsables de Políticas Culturales de América Latina y El Caribe, reunidos durante su V ENCUENTRO  en la ciudad de Caracas, Venezuela, del 15 al 18 de noviembre de 1992, al concluir sus trabajos, elevan a la consideración de los Jefes de Estado y Gobiernos del Grupo de Río, los resultados alcanzados en el ámbito de la Política Cultura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chos resultados atienden las recomendaciones que en esta materia han emanado de las reuniones cumbres del Grupo de Rí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ta convergencia de voluntades hacia una mayor integración cultural, ha conducido a las decisiones siguientes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creación del Sistema de Información Cultural de Latinoamérica y El Caribe (SICLaC), cuyo objetivo es el de integrar los sistemas nacionales y regionales en una red informatizada, abierta a la consulta y el intercambio recíproc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fortalecimiento en cada uno de los países de sus sistemas de formación y capacitación artística, así como la formación de especialistas en administración y gerencia cultura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instrumentación de mecanismos operacionales que permitan la efectiva libre circulación de bienes y servicios culturales entre los países de la regió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estímulo a la lectura y el desarrollo de la industria del libr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cooperación en lo referente a la preservación, conservación y difusión del patrimonio cultural y natural de los pueblos latinoamericanos y caribeños, así como en el combate al tráfico ilícito de los bienes cultural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organización de circuitos culturales y festivales en la región, en las áreas de las artes escénicas, musicales y plástica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articulación de esfuerzos para una mayor cooperación en el área de la cinematografía y las industrias audiovisual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l elevar estas decisiones a la consideración a los Jefes de Estado y de Gobierno, el  V ENCUENTRO DE MINISTROS DE CUTURA Y RESPONSABLES DE POLÍTICAS CULTURALES DE AMÉRICA LATINA Y EL CARIBE, solicitan su necesario apoyo y empeño para la consecución de estas accion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, Venezuela, 18 de noviembre de 199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José Antonio Abreu  José María Castiñeira   Rafael Tovar de Teresa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</w:t>
      </w:r>
      <w:r>
        <w:rPr>
          <w:rFonts w:cs="Arial" w:ascii="Arial" w:hAnsi="Arial"/>
          <w:sz w:val="28"/>
          <w:szCs w:val="28"/>
          <w:lang w:val="es-ES"/>
        </w:rPr>
        <w:t>Presidente del          Subsecretario de              Presidente de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</w:t>
      </w:r>
      <w:r>
        <w:rPr>
          <w:rFonts w:cs="Arial" w:ascii="Arial" w:hAnsi="Arial"/>
          <w:sz w:val="28"/>
          <w:szCs w:val="28"/>
          <w:lang w:val="es-ES"/>
        </w:rPr>
        <w:t>CONAC            Cultura de Argentina      Consejo Nacional pa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la Cultura y las Artes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de México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</w:t>
      </w:r>
      <w:r>
        <w:rPr>
          <w:rFonts w:cs="Arial" w:ascii="Arial" w:hAnsi="Arial"/>
          <w:sz w:val="28"/>
          <w:szCs w:val="28"/>
          <w:lang w:val="es-ES"/>
        </w:rPr>
        <w:t>Eugenio Llona                                      Antonio Houaïs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</w:t>
      </w:r>
      <w:r>
        <w:rPr>
          <w:rFonts w:cs="Arial" w:ascii="Arial" w:hAnsi="Arial"/>
          <w:sz w:val="28"/>
          <w:szCs w:val="28"/>
          <w:lang w:val="es-ES"/>
        </w:rPr>
        <w:t>Jefe de la División de Cultura                   Ministro de Cultura d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el Ministerio  de Educación de                              Brasi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</w:t>
      </w:r>
      <w:r>
        <w:rPr>
          <w:rFonts w:cs="Arial" w:ascii="Arial" w:hAnsi="Arial"/>
          <w:sz w:val="28"/>
          <w:szCs w:val="28"/>
          <w:lang w:val="es-ES"/>
        </w:rPr>
        <w:t>Chil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</w:t>
      </w:r>
      <w:r>
        <w:rPr>
          <w:rFonts w:cs="Arial" w:ascii="Arial" w:hAnsi="Arial"/>
          <w:sz w:val="28"/>
          <w:szCs w:val="28"/>
          <w:lang w:val="es-ES"/>
        </w:rPr>
        <w:t>Ana María Rodríguez                  Haydée Carmagnola de Aquin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Jefe de la Oficina de Relaciones          Viceministra de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</w:t>
      </w:r>
      <w:r>
        <w:rPr>
          <w:rFonts w:cs="Arial" w:ascii="Arial" w:hAnsi="Arial"/>
          <w:sz w:val="28"/>
          <w:szCs w:val="28"/>
          <w:lang w:val="es-ES"/>
        </w:rPr>
        <w:t>Internacionales de Colcultura                     de Paragua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</w:t>
      </w:r>
      <w:r>
        <w:rPr>
          <w:rFonts w:cs="Arial" w:ascii="Arial" w:hAnsi="Arial"/>
          <w:sz w:val="28"/>
          <w:szCs w:val="28"/>
          <w:lang w:val="es-ES"/>
        </w:rPr>
        <w:t>Luis Pardo                                 Rosalía Arteaga Serran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</w:t>
      </w:r>
      <w:r>
        <w:rPr>
          <w:rFonts w:cs="Arial" w:ascii="Arial" w:hAnsi="Arial"/>
          <w:sz w:val="28"/>
          <w:szCs w:val="28"/>
          <w:lang w:val="es-ES"/>
        </w:rPr>
        <w:t>Director de Planificación                    Subsecretaria de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el Instituto Boliviano de Cultura                      del Ecuado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</w:t>
      </w:r>
      <w:r>
        <w:rPr>
          <w:rFonts w:cs="Arial" w:ascii="Arial" w:hAnsi="Arial"/>
          <w:sz w:val="28"/>
          <w:szCs w:val="28"/>
          <w:lang w:val="es-ES"/>
        </w:rPr>
        <w:t>Aída Fishman                           Osvaldo González Cardar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Ministra de Cultura, Juventud                Ministro Consejero de 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</w:t>
      </w:r>
      <w:r>
        <w:rPr>
          <w:rFonts w:cs="Arial" w:ascii="Arial" w:hAnsi="Arial"/>
          <w:sz w:val="28"/>
          <w:szCs w:val="28"/>
          <w:lang w:val="es-ES"/>
        </w:rPr>
        <w:t>y Deportes de Costa Rica                     Embajada del Urugu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ROPUESTA PARA EL APRENDIZAJE DE LA LENGUA ESPAÑOLA POR INMERSIÓN TO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ROYECTO DE LA LENGUA ESPAÑOLA PRESENTADA POR TRINIDAD Y TOBA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El problem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Ya ha surgido la lengua como cosa  que impide la alta participación en estos Encuentros de Ministros de Cultura y Responsables de la Política Cultural de América Latina y el Caribe de parte de los delegados del Caribe angloparlante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unque existen en los países anglófonos del Caribe programas académicos para el aprendizaje del español, tales programas resultan inadecuados con respecto a la frecuencia con que se desarrolla a funcionarios con responsabilidad para las políticas en estos países que puedan demostrar un alto nivel de competencia en la lengua español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i se quiere que avancen estos Encuentros de manera fructífera y rápida, hace falta que tomemos pasos de inmediato para enfrentar el problema de la lengu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os delegados hispano-parlantes tales como los que hablan portugués  tienden a demostrar mayor competencia en el uso del inglé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59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os delegados angloparlantes son los que en el uso del español, demuestran poca competencia (cuando haya alguna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El Proyecto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n programa de aprendizaje de la lengua española de inmersión total de parte de 30 participantes del Caribe anglófono: 2 personas de cada uno de los  15 estados miembros de CARICOM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método de seleccionamiento será de parte de la Secretaría de CARICOM al consultar a los estados miembros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programa tendrá lugar en uno de los países de América Latina que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resulte de fácil acceso para los países participantes      del Caribe anglófono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dique una capacidad y el empeño de convocar tal program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programa incluirá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lases formales en españo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período entero de seis (6) semanas  de comunicación solamente en español.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Que los participantes se involucren directamente a la cultura latinoamerica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estudio de la historia y la literatura latinoamerica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La Propues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Que la secretaría Pro-Tempore solicite fondos de fuentes internacionales así también como  multilaterales para financiar el proyecto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Que un país de América Latina (según descrito arriba), ofrezca ser responsable de este proyecto de aprendizaje de la lengua española por inmersión tota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u w:val="none"/>
      </w:rPr>
    </w:lvl>
    <w:lvl w:ilvl="3">
      <w:start w:val="4"/>
      <w:numFmt w:val="bullet"/>
      <w:lvlText w:val="-"/>
      <w:lvlJc w:val="left"/>
      <w:pPr>
        <w:tabs>
          <w:tab w:val="num" w:pos="3135"/>
        </w:tabs>
        <w:ind w:left="3135" w:hanging="615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u w:val="none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4:33:00Z</dcterms:created>
  <dc:creator>e.suarez</dc:creator>
  <dc:description/>
  <dc:language>en-US</dc:language>
  <cp:lastModifiedBy>e.suarez</cp:lastModifiedBy>
  <dcterms:modified xsi:type="dcterms:W3CDTF">2005-07-01T15:04:00Z</dcterms:modified>
  <cp:revision>7</cp:revision>
  <dc:subject/>
  <dc:title>VII- ACUERDOS Y RESOLU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836245</vt:r8>
  </property>
  <property fmtid="{D5CDD505-2E9C-101B-9397-08002B2CF9AE}" pid="3" name="_AuthorEmail">
    <vt:lpwstr>e.suarez@unesco.org.cu</vt:lpwstr>
  </property>
  <property fmtid="{D5CDD505-2E9C-101B-9397-08002B2CF9AE}" pid="4" name="_AuthorEmailDisplayName">
    <vt:lpwstr>Elba Suárez Menéndez</vt:lpwstr>
  </property>
  <property fmtid="{D5CDD505-2E9C-101B-9397-08002B2CF9AE}" pid="5" name="_EmailSubject">
    <vt:lpwstr>Documentos del V Foro de Ministros a subir</vt:lpwstr>
  </property>
</Properties>
</file>