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ES"/>
        </w:rPr>
      </w:pPr>
      <w:r>
        <w:rPr>
          <w:rFonts w:cs="Arial" w:ascii="Arial" w:hAnsi="Arial"/>
          <w:b/>
          <w:lang w:val="es-ES"/>
        </w:rPr>
        <w:t>BASES PARA EL FUNCIONAMIENTO DEL ENCUENTRO DE MINISTROS DE CULTURA Y RESPONSABLES DE LAS POLÍTICAS CULTURALES DE AMÉRICA LATINA Y EL  CARIBE</w:t>
      </w:r>
    </w:p>
    <w:p>
      <w:pPr>
        <w:pStyle w:val="Normal"/>
        <w:jc w:val="center"/>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El Encuentro de Ministros de Cultura y Responsables de las Políticas Culturales de América Latina y el Caribe es un mecanismo instituido desde 1989, como instancia de coordinación, orientación y decisión en el proceso de alcanzar la integración cultural latinoamericana y caribeña. De acuerdo con la anterior conceptualización, este mecanismo debe ser flexible, promotor, concertador y movilizador de las posibilidades nacionales para el desarrollo cultural y de los esfuerzos voluntarios de los Estados para la integración cultural regiona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Miembros</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Integran el Encuentro todos los Ministros o Responsables de las Políticas Culturales de América Latina y el Caribe cuyos gobiernos manifiestan la voluntad de participar en el mism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Sistema de Trabajo del Encuentro</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Los idiomas de trabajo del Encuentro de Ministros de Cultura y Responsables de las Políticas Culturales de América Latina y el Caribe son español, portugués, inglés, francés y holandé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os Encuentros de Ministros de Cultura y Responsables de las Políticas Culturales de América Latina y el Caribe se convocarán anualmente, eligiéndose por consenso la próxima sede. En caso que un país comprometido con la realización de uno de los próximos Encuentros, no pudiera efectuarlo en el plazo previsto, el país de la sede ulterior, prioritariamente, u otro país que se postule, podrá realizarlo en su lugar. La Secretaría Pro-Tempore recibirá las postulaciones y formulará las consultas que procedan para el logro del necesario consens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Organización, Coordinación y Seguimiento</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A fin de asegurar la continuidad de los trabajos y el seguimiento al cumplimiento de sus decisiones, el Encuentro contará con una Secretaría Pro-Tempore que coordine permanentemente, de manera flexible, plural y de sede rotatoria. En cada oportunidad la sede y coordinación de la Secretaría  pro-Tempore corresponderá al país electo para la realización del próximo Encuentr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 Secretaría Pro-Tempore estará conformada por: 1) Los países sedes de los dos Encuentros anteriores, 2)  El país sede del próximo y 3) el país sede del subsiguiente Encuentro. Cualesquiera otro país que manifieste su interés de incorporarse a la Secretaría Pro-Tempore podrá hacerlo libremente sin menoscabo de la eficiencia y dinamismo que el mecanismo necesit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os miembros de la Secretaría pro-Tempore establecerán entre ellos una comunicación e intercambio de información periódica. Asimismo, los países, organismos o instituciones que sean responsables de proyectos específicos deberán designar a una instancia de enlace con la Secretaría Pro-Tempor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Procurará, en coordinación con los países interesados, obtener cooperación técnica y financiera de los distintos organismos de integración y cooperación, con el objeto de apoyar los proyectos y planes que involucren a los países participantes en los mism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Funciones de la Secretaría Pro-Tempore</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A la Secretaría Pro-Tempore le compete la preparación y coordinación de las reuniones del Encuentro de Ministros, tiene como principales funciones dar seguimiento y apoyar las actividades y proyectos aprobados en el marco de las reuniones del Encuentro y su realización y participación regional.</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La Secretaría Pro-Tempore participará como representante del Encuentro, en las reuniones de aquellos organismos internacionales en los que se promuevan los objetivos del mismo, siempre en cumplimiento de las líneas estratégicas emanadas de los Encuentros.</w:t>
      </w:r>
    </w:p>
    <w:p>
      <w:pPr>
        <w:pStyle w:val="Normal"/>
        <w:jc w:val="both"/>
        <w:rPr>
          <w:rFonts w:ascii="Arial" w:hAnsi="Arial" w:cs="Arial"/>
          <w:lang w:val="es-ES"/>
        </w:rPr>
      </w:pPr>
      <w:r>
        <w:rPr>
          <w:rFonts w:cs="Arial" w:ascii="Arial" w:hAnsi="Arial"/>
          <w:lang w:val="es-ES"/>
        </w:rPr>
      </w:r>
    </w:p>
    <w:p>
      <w:pPr>
        <w:pStyle w:val="Normal"/>
        <w:numPr>
          <w:ilvl w:val="0"/>
          <w:numId w:val="2"/>
        </w:numPr>
        <w:jc w:val="both"/>
        <w:rPr>
          <w:rFonts w:ascii="Arial" w:hAnsi="Arial" w:cs="Arial"/>
          <w:lang w:val="es-ES"/>
        </w:rPr>
      </w:pPr>
      <w:r>
        <w:rPr>
          <w:rFonts w:cs="Arial" w:ascii="Arial" w:hAnsi="Arial"/>
          <w:lang w:val="es-ES"/>
        </w:rPr>
        <w:t>Para la organización del Encuentro</w:t>
      </w:r>
    </w:p>
    <w:p>
      <w:pPr>
        <w:pStyle w:val="Normal"/>
        <w:jc w:val="both"/>
        <w:rPr>
          <w:rFonts w:ascii="Arial" w:hAnsi="Arial" w:cs="Arial"/>
          <w:lang w:val="es-ES"/>
        </w:rPr>
      </w:pPr>
      <w:r>
        <w:rPr>
          <w:rFonts w:cs="Arial" w:ascii="Arial" w:hAnsi="Arial"/>
          <w:lang w:val="es-ES"/>
        </w:rPr>
      </w:r>
    </w:p>
    <w:p>
      <w:pPr>
        <w:pStyle w:val="Normal"/>
        <w:numPr>
          <w:ilvl w:val="0"/>
          <w:numId w:val="1"/>
        </w:numPr>
        <w:jc w:val="both"/>
        <w:rPr>
          <w:rFonts w:ascii="Arial" w:hAnsi="Arial" w:cs="Arial"/>
          <w:lang w:val="es-ES"/>
        </w:rPr>
      </w:pPr>
      <w:r>
        <w:rPr>
          <w:rFonts w:cs="Arial" w:ascii="Arial" w:hAnsi="Arial"/>
          <w:lang w:val="es-ES"/>
        </w:rPr>
        <w:t>La Secretaría Pro-Tempore notificará a los Ministros de Cultura y Responsables de las Políticas Culturales de América Latina y el Caribe la convocatoria de la reunión anual del Encuentro.</w:t>
      </w:r>
    </w:p>
    <w:p>
      <w:pPr>
        <w:pStyle w:val="Normal"/>
        <w:jc w:val="both"/>
        <w:rPr>
          <w:rFonts w:ascii="Arial" w:hAnsi="Arial" w:cs="Arial"/>
          <w:lang w:val="es-ES"/>
        </w:rPr>
      </w:pPr>
      <w:r>
        <w:rPr>
          <w:rFonts w:cs="Arial" w:ascii="Arial" w:hAnsi="Arial"/>
          <w:lang w:val="es-ES"/>
        </w:rPr>
      </w:r>
    </w:p>
    <w:p>
      <w:pPr>
        <w:pStyle w:val="Normal"/>
        <w:numPr>
          <w:ilvl w:val="0"/>
          <w:numId w:val="1"/>
        </w:numPr>
        <w:jc w:val="both"/>
        <w:rPr>
          <w:rFonts w:ascii="Arial" w:hAnsi="Arial" w:cs="Arial"/>
          <w:lang w:val="es-ES"/>
        </w:rPr>
      </w:pPr>
      <w:r>
        <w:rPr>
          <w:rFonts w:cs="Arial" w:ascii="Arial" w:hAnsi="Arial"/>
          <w:lang w:val="es-ES"/>
        </w:rPr>
        <w:t>La Secretaría Pro-Tempore coordinará  las actividades previas de organización de las reuniones preparatorias del Encuentro con el objetivo principal de garantizar el seguimiento del Plan de Acción en curso y coadyuvar en la definición del siguiente.</w:t>
      </w:r>
    </w:p>
    <w:p>
      <w:pPr>
        <w:pStyle w:val="Normal"/>
        <w:jc w:val="both"/>
        <w:rPr>
          <w:rFonts w:ascii="Arial" w:hAnsi="Arial" w:cs="Arial"/>
          <w:lang w:val="es-ES"/>
        </w:rPr>
      </w:pPr>
      <w:r>
        <w:rPr>
          <w:rFonts w:cs="Arial" w:ascii="Arial" w:hAnsi="Arial"/>
          <w:lang w:val="es-ES"/>
        </w:rPr>
      </w:r>
    </w:p>
    <w:p>
      <w:pPr>
        <w:pStyle w:val="Normal"/>
        <w:numPr>
          <w:ilvl w:val="0"/>
          <w:numId w:val="1"/>
        </w:numPr>
        <w:jc w:val="both"/>
        <w:rPr>
          <w:rFonts w:ascii="Arial" w:hAnsi="Arial" w:cs="Arial"/>
          <w:lang w:val="es-ES"/>
        </w:rPr>
      </w:pPr>
      <w:r>
        <w:rPr>
          <w:rFonts w:cs="Arial" w:ascii="Arial" w:hAnsi="Arial"/>
          <w:lang w:val="es-ES"/>
        </w:rPr>
        <w:t>Propone las agendas de trabajo, así como los documentos para las reuniones ordinarias o especiales que los miembros determinen.</w:t>
      </w:r>
    </w:p>
    <w:p>
      <w:pPr>
        <w:pStyle w:val="Normal"/>
        <w:jc w:val="both"/>
        <w:rPr>
          <w:rFonts w:ascii="Arial" w:hAnsi="Arial" w:cs="Arial"/>
          <w:lang w:val="es-ES"/>
        </w:rPr>
      </w:pPr>
      <w:r>
        <w:rPr>
          <w:rFonts w:cs="Arial" w:ascii="Arial" w:hAnsi="Arial"/>
          <w:lang w:val="es-ES"/>
        </w:rPr>
      </w:r>
    </w:p>
    <w:p>
      <w:pPr>
        <w:pStyle w:val="Normal"/>
        <w:numPr>
          <w:ilvl w:val="0"/>
          <w:numId w:val="1"/>
        </w:numPr>
        <w:jc w:val="both"/>
        <w:rPr>
          <w:rFonts w:ascii="Arial" w:hAnsi="Arial" w:cs="Arial"/>
          <w:lang w:val="es-ES"/>
        </w:rPr>
      </w:pPr>
      <w:r>
        <w:rPr>
          <w:rFonts w:cs="Arial" w:ascii="Arial" w:hAnsi="Arial"/>
          <w:lang w:val="es-ES"/>
        </w:rPr>
        <w:t>Coordina la elaboración de los documentos e informes derivados del Encuentro.</w:t>
      </w:r>
    </w:p>
    <w:p>
      <w:pPr>
        <w:pStyle w:val="Normal"/>
        <w:jc w:val="both"/>
        <w:rPr>
          <w:rFonts w:ascii="Arial" w:hAnsi="Arial" w:cs="Arial"/>
          <w:lang w:val="es-ES"/>
        </w:rPr>
      </w:pPr>
      <w:r>
        <w:rPr>
          <w:rFonts w:cs="Arial" w:ascii="Arial" w:hAnsi="Arial"/>
          <w:lang w:val="es-ES"/>
        </w:rPr>
      </w:r>
    </w:p>
    <w:p>
      <w:pPr>
        <w:pStyle w:val="Normal"/>
        <w:numPr>
          <w:ilvl w:val="0"/>
          <w:numId w:val="1"/>
        </w:numPr>
        <w:jc w:val="both"/>
        <w:rPr>
          <w:rFonts w:ascii="Arial" w:hAnsi="Arial" w:cs="Arial"/>
          <w:lang w:val="es-ES"/>
        </w:rPr>
      </w:pPr>
      <w:r>
        <w:rPr>
          <w:rFonts w:cs="Arial" w:ascii="Arial" w:hAnsi="Arial"/>
          <w:lang w:val="es-ES"/>
        </w:rPr>
        <w:t>Garantiza el flujo oportuno de la información entre os países miembros. Los documentos de trabajo deberá concentrarlos en la sede del próximo Encuentro, por lo menos un mes antes de la respectiva reuni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Presentación de Informes y Proyectos</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Los informes de los países miembros sobre las acciones internas referidas al Plan de Acción para la integración serán remitidos a la Secretaría Pro-Tempore con 45  días de anticipación, a fin de que esta los incluya en el informe de gestión que presentará al Encuentr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os proyectos se presentarán por escrito a la Secretaría Pro-Tempore por lo menos 45 días antes de la celebración del Encuentro, la cual los comunicará a todos los gobiernos, con el objeto de propiciar la cooperación y el intercambio entre los países de la regi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 Secretaría Pro-Tempore elaborará una relación de todos aquellos proyectos de carácter estratégico que haya recibido conforme se establece en el párrafo anterior para organizar el Plan de Acción siguiente y hacer las recomendaciones o propuestas que complementen o equilibren las acciones conforme los temas y líneas programáticas adoptada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Cuando la Secretaría Pro-Tempore estime que un proyecto o tema no considerado por algún miembro, presenta particular relevancia, por las nuevas acciones que implique, podrá incluirse en la lista de proyectos para ser presentado a la consideración del Encuentr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6:16:00Z</dcterms:created>
  <dc:creator>e.suarez</dc:creator>
  <dc:description/>
  <dc:language>en-US</dc:language>
  <cp:lastModifiedBy>e.suarez</cp:lastModifiedBy>
  <dcterms:modified xsi:type="dcterms:W3CDTF">2005-06-23T22:14:00Z</dcterms:modified>
  <cp:revision>3</cp:revision>
  <dc:subject/>
  <dc:title>BASES PARA EL FUNCIONAMIENTO DEL ENCUENTRO DE MINISTROS DE CULTURA Y RESPONSABLES DE LAS POLÍTICAS CULTURALES DE AMÉRICA LAT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101180</vt:r8>
  </property>
  <property fmtid="{D5CDD505-2E9C-101B-9397-08002B2CF9AE}" pid="3" name="_AuthorEmail">
    <vt:lpwstr>e.suarez@unesco.org.cu</vt:lpwstr>
  </property>
  <property fmtid="{D5CDD505-2E9C-101B-9397-08002B2CF9AE}" pid="4" name="_AuthorEmailDisplayName">
    <vt:lpwstr>Elba Suárez Menéndez</vt:lpwstr>
  </property>
  <property fmtid="{D5CDD505-2E9C-101B-9397-08002B2CF9AE}" pid="5" name="_EmailSubject">
    <vt:lpwstr>Documentos del V Foro de Ministros a subir</vt:lpwstr>
  </property>
</Properties>
</file>