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                                         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141351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0"/>
          <w:szCs w:val="40"/>
          <w:lang w:val="es-ES_tradnl"/>
        </w:rPr>
      </w:pPr>
      <w:r>
        <w:rPr>
          <w:rFonts w:cs="Century" w:ascii="Century" w:hAnsi="Century"/>
          <w:b/>
          <w:i/>
          <w:sz w:val="40"/>
          <w:szCs w:val="40"/>
          <w:lang w:val="es-ES_tradnl"/>
        </w:rPr>
        <w:t>VICEMINISTERIO DE CULTURA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0"/>
          <w:szCs w:val="40"/>
        </w:rPr>
      </w:pPr>
      <w:r>
        <w:rPr>
          <w:rFonts w:cs="Century" w:ascii="Century" w:hAnsi="Century"/>
          <w:b/>
          <w:i/>
          <w:sz w:val="40"/>
          <w:szCs w:val="40"/>
          <w:lang w:val="es-ES_tradnl"/>
        </w:rPr>
        <w:t>PLAN 2005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40"/>
          <w:szCs w:val="40"/>
        </w:rPr>
      </w:pPr>
      <w:r>
        <w:rPr>
          <w:rFonts w:cs="Century" w:ascii="Century" w:hAnsi="Century"/>
          <w:b/>
          <w:i/>
          <w:sz w:val="40"/>
          <w:szCs w:val="40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POLITICA CULTURAL</w:t>
      </w:r>
    </w:p>
    <w:p>
      <w:pPr>
        <w:pStyle w:val="Normal"/>
        <w:autoSpaceDE w:val="false"/>
        <w:ind w:left="708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Diseñar e implementar el programa de políticas culturales durante los próximos cinco años. </w:t>
      </w:r>
    </w:p>
    <w:p>
      <w:pPr>
        <w:pStyle w:val="Normal"/>
        <w:autoSpaceDE w:val="false"/>
        <w:ind w:left="708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autoSpaceDE w:val="false"/>
        <w:ind w:left="708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GESTION CULTURAL</w:t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Desarrollar los programas de gestión cultural mediante el fortalecimiento institucional, la descentralización, las alianzas estratégicas, una moderna legislación y una adecuada financiación.</w:t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CULTURA Y DESARROLLO</w:t>
      </w:r>
    </w:p>
    <w:p>
      <w:pPr>
        <w:pStyle w:val="Normal"/>
        <w:ind w:left="705" w:hanging="0"/>
        <w:jc w:val="both"/>
        <w:rPr/>
      </w:pPr>
      <w:r>
        <w:rPr>
          <w:rFonts w:cs="Century" w:ascii="Century" w:hAnsi="Century"/>
          <w:lang w:val="es-ES_tradnl"/>
        </w:rPr>
        <w:t>Diseñar e implementar el programa de cultura y desarrollo generando un mecanismo que refuerce la cultura como eje de desarrollo económico y social de Bolivia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PATRIMONIO CULTURAL</w:t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Salvaguardar: registrar, investigar, proteger,  conservar, restaurar y difundir el Patrimonio Cultural Material e Inmaterial.</w:t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 xml:space="preserve">V. </w:t>
        <w:tab/>
        <w:t>DIVERSIDAD CULTURAL Y DIÁLOGO  INTERCULTURAL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ab/>
      </w:r>
      <w:r>
        <w:rPr>
          <w:rFonts w:cs="Century" w:ascii="Century" w:hAnsi="Century"/>
          <w:lang w:val="es-ES_tradnl"/>
        </w:rPr>
        <w:t>Proteger  la diversidad cultural y promover el diálogo intercultur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PROMOCIÓN CULTURAL</w:t>
      </w:r>
    </w:p>
    <w:p>
      <w:pPr>
        <w:pStyle w:val="Normal"/>
        <w:ind w:left="70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Promover la creatividad, la interpretación artística y el aumento del consumo cultur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ind w:left="360" w:hanging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sz w:val="32"/>
          <w:szCs w:val="32"/>
          <w:lang w:val="es-ES_tradnl"/>
        </w:rPr>
      </w:pPr>
      <w:r>
        <w:rPr>
          <w:rFonts w:cs="Century Schoolbook;Century" w:ascii="Century Schoolbook;Century" w:hAnsi="Century Schoolbook;Century"/>
          <w:b/>
          <w:bCs/>
          <w:i/>
          <w:sz w:val="32"/>
          <w:szCs w:val="32"/>
          <w:lang w:val="es-ES_tradnl"/>
        </w:rPr>
        <w:t>POLITICA CULTURAL</w:t>
      </w:r>
    </w:p>
    <w:p>
      <w:pPr>
        <w:pStyle w:val="Normal"/>
        <w:autoSpaceDE w:val="false"/>
        <w:jc w:val="both"/>
        <w:rPr>
          <w:rFonts w:ascii="Century Schoolbook;Century" w:hAnsi="Century Schoolbook;Century" w:cs="Arial"/>
          <w:b/>
          <w:b/>
          <w:bCs/>
          <w:i/>
          <w:i/>
          <w:sz w:val="32"/>
          <w:szCs w:val="32"/>
          <w:lang w:val="es-ES_tradnl"/>
        </w:rPr>
      </w:pPr>
      <w:r>
        <w:rPr>
          <w:rFonts w:cs="Arial" w:ascii="Century Schoolbook;Century" w:hAnsi="Century Schoolbook;Century"/>
          <w:b/>
          <w:bCs/>
          <w:i/>
          <w:sz w:val="32"/>
          <w:szCs w:val="32"/>
          <w:lang w:val="es-ES_tradnl"/>
        </w:rPr>
      </w:r>
    </w:p>
    <w:p>
      <w:pPr>
        <w:pStyle w:val="Normal"/>
        <w:autoSpaceDE w:val="false"/>
        <w:jc w:val="both"/>
        <w:rPr>
          <w:rFonts w:ascii="Century Schoolbook;Century" w:hAnsi="Century Schoolbook;Century" w:cs="Arial"/>
          <w:b/>
          <w:b/>
        </w:rPr>
      </w:pPr>
      <w:r>
        <w:rPr>
          <w:rFonts w:cs="Arial" w:ascii="Century Schoolbook;Century" w:hAnsi="Century Schoolbook;Century"/>
          <w:b/>
        </w:rPr>
        <w:t xml:space="preserve">I. Diseñar e implementar el programa de políticas culturales durante los próximos cinco años. </w:t>
      </w:r>
    </w:p>
    <w:p>
      <w:pPr>
        <w:pStyle w:val="Normal"/>
        <w:autoSpaceDE w:val="false"/>
        <w:ind w:left="708" w:hanging="0"/>
        <w:jc w:val="both"/>
        <w:rPr>
          <w:rFonts w:ascii="Century Schoolbook;Century" w:hAnsi="Century Schoolbook;Century" w:cs="Arial"/>
          <w:b/>
          <w:b/>
        </w:rPr>
      </w:pPr>
      <w:r>
        <w:rPr>
          <w:rFonts w:cs="Arial" w:ascii="Century Schoolbook;Century" w:hAnsi="Century Schoolbook;Century"/>
          <w:b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Century" w:ascii="Century" w:hAnsi="Century"/>
        </w:rPr>
        <w:t xml:space="preserve">1.  </w:t>
        <w:tab/>
      </w:r>
      <w:r>
        <w:rPr>
          <w:rFonts w:cs="Century" w:ascii="Century" w:hAnsi="Century"/>
          <w:lang w:val="es-ES_tradnl"/>
        </w:rPr>
        <w:t>Entrega documentos de Políticas Culturales  (primera semana de         Abril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    </w:t>
        <w:tab/>
        <w:t>Diálogo Nacional por la Cultura (Abril y mayo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3.    </w:t>
        <w:tab/>
        <w:t>Foro Cultural ( 3 y 4 de Junio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4.</w:t>
        <w:tab/>
        <w:t>Redacción final y propuesta Asamblea Constituyente (Julio -  Agosto).</w:t>
      </w:r>
    </w:p>
    <w:p>
      <w:pPr>
        <w:pStyle w:val="Normal"/>
        <w:ind w:left="360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  <w:t>GESTIÓN CULTURAL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II.</w:t>
        <w:tab/>
        <w:t xml:space="preserve"> Lograr una adecuada gestión cultural mediante el fortalecimiento institucional, la descentralización, las alianzas estratégicas, una moderna legislación y una adecuada financiación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lang w:val="es-ES_tradnl"/>
        </w:rPr>
        <w:t>1. Mejorar las condiciones de recursos humanos, materiales, financieras y de formación  necesarias para un eficiente funcionamiento del Viceministerio.</w:t>
      </w:r>
    </w:p>
    <w:p>
      <w:pPr>
        <w:pStyle w:val="Normal"/>
        <w:jc w:val="both"/>
        <w:rPr>
          <w:rFonts w:ascii="Century" w:hAnsi="Century" w:eastAsia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</w:t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Refacciones de ambientes, reglamentos, manuales, equipamiento, procesos administrativos, capacitación del personal, gestión de imagen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Financiamiento: TGN Y Fondos Externos: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2. Incrementar la imagen y presencia del Viceministerio en los municipios y eventos culturales nacionales, fortaleciendo su capacidad para la gestión cultural y de recursos económicos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3. Tener una adecuada relación interinstitucional mediante la conformación del Sistema Nacional de Cultura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3.1. Acciones conjuntas y descentralizadas con las Unidades de Cultura de las Prefectura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3.2. Alianzas estratégicas con todos los actores y gestores culturales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4. Elaborar una moderna legislación cultur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1. Normas constitucional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2. Ley Marco de la Cultura y del Patrimoni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3. Ley de Mecenazgo y Patrocini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4. Ley del Libr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5. Ley del Cine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4.6. Reglamentos de Festivales, Formación Artística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5. Incrementar la financiación para la cultura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1. Movilizar más recursos financieros estatales y privados para el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Desarrollo cultur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</w:t>
      </w:r>
      <w:r>
        <w:rPr>
          <w:rFonts w:cs="Century" w:ascii="Century" w:hAnsi="Century"/>
          <w:lang w:val="es-ES_tradnl"/>
        </w:rPr>
        <w:t xml:space="preserve">Proyectos para generar ingresos por parte de las instituciones culturales      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</w:t>
      </w:r>
      <w:r>
        <w:rPr>
          <w:rFonts w:cs="Century" w:ascii="Century" w:hAnsi="Century"/>
          <w:lang w:val="es-ES_tradnl"/>
        </w:rPr>
        <w:t>Estatal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</w:t>
      </w:r>
      <w:r>
        <w:rPr>
          <w:rFonts w:cs="Century" w:ascii="Century" w:hAnsi="Century"/>
          <w:lang w:val="es-ES_tradnl"/>
        </w:rPr>
        <w:t>Incentivos fiscales para el mecenazgo y el patrocini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 Mejorar la cooperación internacion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3. Mejoramiento de las condiciones socioeconómicas de los que trabajan en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el ámbito de la cultura: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</w:r>
    </w:p>
    <w:p>
      <w:pPr>
        <w:pStyle w:val="Normal"/>
        <w:ind w:left="465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Derechos de autor, planes de pensiones para artistas y trabajadores de la       cultura, impuestos para artistas nacionales e internacional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4. Movilizar más recursos humanos para el desarrollo cultur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Programa Jóvenes para la Cultur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Programa de Voluntariad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6. Promover la presencia del Viceministerio de Cultura en el ámbito internacion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1. Presencia del Viceministerio de Cultura en reuniones internacionales organizadas por el Convenio Andrés Bello, MERCOSUR Cultural, OEA, OEI, Cumbre Iberoamericana, UNESC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2.  Pago de cuotas a organismos Internacionales (ICROM, CERLALC)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Financiamiento TGN: 44.726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6.3. Organizar la presencia de exposiciones culturales bolivianas en todos los países posible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Financiamiento: Alianzas con instituciones nacionales e internacionales pertinent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 xml:space="preserve">6.4.  Participación activa en CEPROBOL.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  <w:lang w:val="es-ES_tradnl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  <w:lang w:val="es-ES_tradnl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  <w:t>CULTURA Y DESARROLLO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 xml:space="preserve">III. </w:t>
      </w:r>
      <w:r>
        <w:rPr>
          <w:rFonts w:cs="Century" w:ascii="Century" w:hAnsi="Century"/>
          <w:b/>
          <w:lang w:val="es-ES_tradnl"/>
        </w:rPr>
        <w:t>Diseñar e implementar el programa de cultura y desarrollo generando un mecanismo que refuerce la cultura como eje de desarrollo económico y social de Bolivia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 xml:space="preserve">1. Lograr la inserción de la temática cultural como política de estado consolidando las propuestas culturales en dos escenarios.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Century Schoolbook;Century" w:hAnsi="Century Schoolbook;Century" w:cs="Arial"/>
        </w:rPr>
      </w:pPr>
      <w:r>
        <w:rPr>
          <w:rFonts w:cs="Century Schoolbook;Century" w:ascii="Century Schoolbook;Century" w:hAnsi="Century Schoolbook;Century"/>
          <w:bCs/>
          <w:lang w:val="es-ES_tradnl"/>
        </w:rPr>
        <w:t xml:space="preserve">1.1. </w:t>
      </w:r>
      <w:r>
        <w:rPr>
          <w:rFonts w:cs="Arial" w:ascii="Century Schoolbook;Century" w:hAnsi="Century Schoolbook;Century"/>
        </w:rPr>
        <w:t>Insertar el área de la cultura como Política en el Plan de Gestión y Desarrollo Económico y Social.</w:t>
      </w:r>
    </w:p>
    <w:p>
      <w:pPr>
        <w:pStyle w:val="Normal"/>
        <w:autoSpaceDE w:val="false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autoSpaceDE w:val="false"/>
        <w:jc w:val="both"/>
        <w:rPr>
          <w:rFonts w:ascii="Century Schoolbook;Century" w:hAnsi="Century Schoolbook;Century" w:cs="Arial"/>
        </w:rPr>
      </w:pPr>
      <w:r>
        <w:rPr>
          <w:rFonts w:cs="Century Schoolbook;Century" w:ascii="Century Schoolbook;Century" w:hAnsi="Century Schoolbook;Century"/>
        </w:rPr>
        <w:t xml:space="preserve">1.2. </w:t>
      </w:r>
      <w:r>
        <w:rPr>
          <w:rFonts w:cs="Arial" w:ascii="Century Schoolbook;Century" w:hAnsi="Century Schoolbook;Century"/>
        </w:rPr>
        <w:t>Impulsar la presencia equitativa  de la cultura en el TLC.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2. Fomentar  investigaciones de análisis sobre la relación de la cultura con la economía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1. Concluir el estudio sobre la situación de las industrias culturales y su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incidencia en el PIB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Financiamiento: CAF Y CAB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2. Realizar un estudio sobre la incidencia económica de la gestión del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patrimoni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3. Realizar  estudios sobre la incidencia económica de las fiestas y del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patrimonio inmaterial (empleos, etc.). 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3. Coadyuvar en el desarrollo del turismo cultur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3.1. Fomentar estudios sobre la relación del turismo y cultur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3.2. Elaborar con el Viceministerio de Turismo proyectos para consolidar 9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productos turísticos culturale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nsolidar los planes de turismo cultural de los Patrimonios de la Humanidad: Sucre, Potosí, Misiones de Chiquitos, Samaipata, Tiwanaku, Carnaval de Oruro y Cultura Kallaway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poyar los planes de turismo cultural de los Patrimonios en proceso de declaratoria de la Humanidad: Incallajta y San Ignacio de Moxo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40" w:hanging="540"/>
        <w:jc w:val="both"/>
        <w:rPr/>
      </w:pPr>
      <w:r>
        <w:rPr>
          <w:rFonts w:cs="Century" w:ascii="Century" w:hAnsi="Century"/>
        </w:rPr>
        <w:t>3.5.</w:t>
        <w:tab/>
      </w:r>
      <w:r>
        <w:rPr/>
        <w:t>Rutas  productivas históricas y presentes y turismo cultural: vino, castaña, estaño, plata, goma, coc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  <w:t>PATRIMONIO CULTURAL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sz w:val="32"/>
          <w:szCs w:val="32"/>
          <w:lang w:val="es-ES_tradnl"/>
        </w:rPr>
      </w:pPr>
      <w:r>
        <w:rPr>
          <w:rFonts w:cs="Century" w:ascii="Century" w:hAnsi="Century"/>
          <w:b/>
          <w:bCs/>
          <w:i/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IV. Salvaguardar: registrar, investigar, proteger,  conservar, restaurar y difundir el Patrimonio Cultural Material e Inmateri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 xml:space="preserve">1. Registro y catalogación de bienes culturales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1.1. Registro de18 sitios arqueológicos y 6.000 fichas de piezas arqueológicas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63.27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</w:t>
      </w:r>
      <w:r>
        <w:rPr>
          <w:rFonts w:cs="Century" w:ascii="Century" w:hAnsi="Century"/>
          <w:lang w:val="es-ES_tradnl"/>
        </w:rPr>
        <w:t>1.2. Catalogación de 3.000 bienes de patrimonio artístico del oriente bolivian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       </w:t>
      </w:r>
      <w:r>
        <w:rPr>
          <w:rFonts w:cs="Century" w:ascii="Century" w:hAnsi="Century"/>
          <w:lang w:val="es-ES_tradnl"/>
        </w:rPr>
        <w:t>Posible financiamiento  Países Bajos: 25.900 $us.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jc w:val="both"/>
        <w:rPr>
          <w:rFonts w:ascii="Century" w:hAnsi="Century" w:cs="Century"/>
          <w:bCs/>
          <w:lang w:val="es-ES_tradnl"/>
        </w:rPr>
      </w:pPr>
      <w:r>
        <w:rPr>
          <w:rFonts w:cs="Century" w:ascii="Century" w:hAnsi="Century"/>
          <w:bCs/>
          <w:lang w:val="es-ES_tradnl"/>
        </w:rPr>
        <w:t>1.3. Catalogación de los inmuebles declarados monumentos nacionales.</w:t>
      </w:r>
    </w:p>
    <w:p>
      <w:pPr>
        <w:pStyle w:val="Normal"/>
        <w:jc w:val="both"/>
        <w:rPr>
          <w:rFonts w:ascii="Century" w:hAnsi="Century" w:cs="Century"/>
          <w:bCs/>
          <w:lang w:val="es-ES_tradnl"/>
        </w:rPr>
      </w:pPr>
      <w:r>
        <w:rPr>
          <w:rFonts w:cs="Century" w:ascii="Century" w:hAnsi="Century"/>
          <w:bCs/>
          <w:lang w:val="es-ES_tradnl"/>
        </w:rPr>
        <w:tab/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2. Red Informática para la preservación del Patrimonio Cultural Boliviano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bCs/>
          <w:lang w:val="es-ES_tradnl"/>
        </w:rPr>
        <w:t xml:space="preserve">     </w:t>
      </w:r>
      <w:r>
        <w:rPr>
          <w:rFonts w:cs="Century" w:ascii="Century" w:hAnsi="Century"/>
          <w:b/>
          <w:bCs/>
          <w:lang w:val="es-ES_tradnl"/>
        </w:rPr>
        <w:t xml:space="preserve">Posible financiamiento Gobierno de España: 500.000 $us.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3. Catalogación del Cementerio General, Laico y Croata de la ciudad de Oruro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4. Registro del Patrimonio Inmateri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1. Reunión sobre indicadores, Oruro 20 y 21 de Mayo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15.000 Bs.  y UNESCO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2. Proyecto piloto de registro sobre la Diablada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Posible financiamiento: UNESC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3. Registro de 200 manifestaciones y 9 fiestas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FE: 61.041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ab/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5. Proyectos de Restauración y Conservación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1. Patrimonio Monument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1.1.  Chincana y Palacio de Pilcocaina - Isla del So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FAST: 185.000 $u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1.2. Mural Alandia Pantoj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Posible financiamiento Cooperación Holanda: 48.24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5.1.3. Restauración de la Iglesia de Copacabana de Andamarca Oruro.              </w:t>
      </w:r>
    </w:p>
    <w:p>
      <w:pPr>
        <w:pStyle w:val="Normal"/>
        <w:ind w:left="360" w:hanging="0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</w:t>
      </w:r>
      <w:r>
        <w:rPr>
          <w:rFonts w:cs="Century" w:ascii="Century" w:hAnsi="Century"/>
          <w:lang w:val="es-ES_tradnl"/>
        </w:rPr>
        <w:t>(Cubiertas primera fase).</w:t>
      </w:r>
    </w:p>
    <w:p>
      <w:pPr>
        <w:pStyle w:val="Normal"/>
        <w:ind w:firstLine="708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Financiamiento Cooperación Alemana: 161.767 Bs.</w:t>
      </w:r>
    </w:p>
    <w:p>
      <w:pPr>
        <w:pStyle w:val="Normal"/>
        <w:jc w:val="both"/>
        <w:rPr>
          <w:rFonts w:ascii="Century" w:hAnsi="Century" w:eastAsia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5.1.4. Restauración de la Iglesia de Copacabana de Andamarca Oruro      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(Cubiertas segunda fase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Cooperación Alemana: 99.811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1.5. Restauración Museo y Pinacoteca del Convento Franciscano Nuestra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Señora de los Angeles – Tarija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 Cooperación Alemana: 56.723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1.6. Restauración de la Cubierta de la Biblioteca y Archivo del Convento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ranciscano Nuestra Señora de los Angeles – Tarij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 Cooperación Alemana:   100.393,57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1.7. Restauración de la Torre Iglesia Jesús de Machaca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 Cooperación Alemana: 46.259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5.1.8. Restauración del Pabellón México Escuela Ayllu - Warizata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: FAST: 187.000 $u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1.9. Instalación de drenaje en la Iglesia de Carabuco (Primera etapa)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 xml:space="preserve">Financiamiento Gobierno Alemán: 45.000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1.10. Restauración de la Iglesia de Santo Domingo de Potosí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 xml:space="preserve"> Financiamiento Gobierno Alemán: 101.986,5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 Restauración de Patrimonio Artístic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1. Retablo de la Iglesia de Peña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Gobierno Alemán: 54.504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2. Retablo y púlpito de la Iglesia de San Miguel de  la Rancherí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Gobierno Alemán: 123.625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2.3. Finalización de la restauración de los lienzos monumentales de la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Iglesia de Carabuco (Segunda etapa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 Gobierno Alemán: 155.38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4. Retablo de la Iglesia de Samaipata – Santa Cruz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Países Bajos: 16.850 U$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2.5. Restauración de 42 lienzos coloniales del Templo de San Miguel de la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Ranchería – Orur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Embajada Americana: 19.850 $u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6. Plafones de ARTDECO de la Casa de la Cultura de Tarij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FODESIF – BID: 19.730 $u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2.7. Empapelados y murales de ARTDECO de la Casa de la Cultura de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Tarij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FODESIF – BID: 16.141 $u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5.2.8. Restauración de 40 lienzos coloniales del Templo de San Miguel de la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Ranchería – Oruro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 FONDESIF - BID: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5.2.9. Asistencia y Asesoramiento técnico a municipios, prefecturas, iglesia y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 xml:space="preserve">comités de la sociedad civil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(Nota: falta complementar Proyectos de Potosí, Sucre y Misiones, a definirse con la Cooperación Española y los proyectos conjuntos con el Viceministerio de Vivienda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6. Investigación del patrimonio material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6.1. Caminos precolombinos del área del lago Titikaka. Febrero – Octubre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Posible financiamiento Países Bajos: 125.069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2. Excavación y conservación de la Pirámide de Akapana. Abril – Noviembre</w:t>
      </w:r>
    </w:p>
    <w:p>
      <w:pPr>
        <w:pStyle w:val="Normal"/>
        <w:ind w:left="450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Financiamiento CAF SOBOCE, MUNICIPIO, Ingresos propios: 100.000 $u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6.3. Diagnostico  del Patrimonio Artístico Arquitectónico, Marzo – Diciembre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Financiamiento TGN: 23.000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6.4  Excavación e investigación de la Kallanka del Sitio Arqueológico de         Samaipat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Posible Financiamiento  Embajada de Alemania   $us 20.00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5. Investigación del Patrimonio Musical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6. Investigación del Retablo de Ancoraimes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6.7. Investigación de materiales y técnicas del patrimonio artístico y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monumental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7. Servicios Culturales del Patrimonio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1. Museos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Censo de museos.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Legislación de museos.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Estudio sobre museos y economí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 xml:space="preserve">Financiamiento FE, TGN: 825.816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7.1.1. Complementación del Museo Lítico del sitio de Tiwanaku</w:t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ab/>
        <w:t>Financiamiento FAST: Sus. 250.000,0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7.1.2. Museo de Sitios Salinas de García Mendoz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>Financiamiento Recursos propios de Arqueología: 28.1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7.1.3. Apoyo Implementación Museo Uncí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 xml:space="preserve">Financiamiento TGN: 16.000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1.4. Museografía de Arqueología y exposición Pariti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ab/>
        <w:t xml:space="preserve">Financiamiento Recursos propios: 56.971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1.5. Entrega del Museo de la Rancherí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1.6. Museo del Diablo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Posible Financiamiento: UNESCO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7.1.7. Inauguración Museo de Etnografía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   </w:t>
      </w:r>
      <w:r>
        <w:rPr>
          <w:rFonts w:cs="Century" w:ascii="Century" w:hAnsi="Century"/>
          <w:lang w:val="es-ES_tradnl"/>
        </w:rPr>
        <w:t>Financiamiento: Fundación del Banco Central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1.8. Museos del Ferrocarril: Uyuni, Machacamarca y Guaqui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2. Biblioteca Patrimonial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ortalecimiento del Repositorio Nacional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8. Patrimonios de la Humanidad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8.1. Reunión de los Patrimonios Culturales de la Humanidad con Secretario </w:t>
      </w:r>
    </w:p>
    <w:p>
      <w:pPr>
        <w:pStyle w:val="Normal"/>
        <w:ind w:left="465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General de la UNESCO. (Marzo 9). Institucionalización de la red de patrimonios bolivianos de la humanidad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Recursos de cada plan de manejo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8.2. Promover la declaratoria de Incallajt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8.3. Iniciar el estudio de San Ignacio de Moxo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8.4. Guía del Patrimonio Cultural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ab/>
        <w:t xml:space="preserve">Financiamiento UNESCO: 96960 Bs.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9. Patrimonio Inmateri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9.1. Implementación de la Dirección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Financiamiento TGN: 5.703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9.2. Investigaciones sobre danzas en peligro de apropiación de países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vecinos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Financiamiento FE: 160.800 Bs. 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9.3. Registro (Ver punto 3)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9.4. Realización de seminario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 xml:space="preserve">10. Difundir el patrimonio cultural mediante material bibliográfico y   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  <w:lang w:val="es-ES_tradnl"/>
        </w:rPr>
        <w:t xml:space="preserve">      </w:t>
      </w:r>
      <w:r>
        <w:rPr>
          <w:rFonts w:cs="Century" w:ascii="Century" w:hAnsi="Century"/>
          <w:b/>
          <w:bCs/>
          <w:lang w:val="es-ES_tradnl"/>
        </w:rPr>
        <w:t>audiovisual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  <w:t>DIVERSIDAD CULTURAL Y DIÁLOGO  INTERCULTURAL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V. Proteger  la diversidad cultural y promover el diálogo intercultur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. Creación del Fondo para el Desarrollo de las Culturas y el Diálogo intercultural. (18 de enero)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Financiamiento de Dinamarca: 500.000U$ para tres años (2005:100.000U$)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Manejo con sociedad civil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 Proyecto conjunto con UNID, Ministerio de Asuntos Indígenas y Viceministerio de Cultura sobre Caravanas Cultural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3. Participación en la convención sobre la Protección de la Diversidad del los contenidos Culturales y las expresiones Artísticas promovido por la UNESCO (Febrero – Noviembre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 xml:space="preserve">4. Elaboración de la posición sobre la Excepciones Culturales y el TLC. 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  <w:lang w:val="es-ES_tradnl"/>
        </w:rPr>
      </w:pPr>
      <w:r>
        <w:rPr>
          <w:rFonts w:cs="Century" w:ascii="Century" w:hAnsi="Century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  <w:lang w:val="es-ES_tradnl"/>
        </w:rPr>
        <w:t>PROMOCIÓN CULTURAL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V. Promover la creatividad, la interpretación artística y el aumento del consumo cultural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 xml:space="preserve">1. Realización de Festivales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.1. Festival Internacional de Sucre (15 al 31 Agosto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603.0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.2. Festival Internacional de Potosí (15 al 25 Octubre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603.0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.3. Festival Internacional de Teatro de Santa Cruz (14 Abril al 4 Mayo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 xml:space="preserve">Financiamiento TGN: 418.000 Bs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 xml:space="preserve">1.4. Festival Iberoamericano de Cine (Agosto - Septiembre)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603.0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.5. Festival del Charango de Aiquile (1 al 4 Noviembre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50.0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.6. Festival de música Abril en Tarija (1 al 30 Abril)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1.7. Festival del Pañuelo (Sin fecha)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 xml:space="preserve">1.8. Festival Latinoamericano Afrodescendiente (Sin fecha)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 xml:space="preserve">2. Reconocimiento y premiación a personas y entidades destacadas en el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b/>
          <w:bCs/>
          <w:lang w:val="es-ES_tradnl"/>
        </w:rPr>
        <w:t xml:space="preserve">     </w:t>
      </w:r>
      <w:r>
        <w:rPr>
          <w:rFonts w:cs="Century" w:ascii="Century" w:hAnsi="Century"/>
          <w:b/>
          <w:bCs/>
          <w:lang w:val="es-ES_tradnl"/>
        </w:rPr>
        <w:t xml:space="preserve">ámbito cultural. 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1. Premio Nacional de Cultura (Acto premiación diciembre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71.896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2. Premio Nacional de Gestión Cultural (Acto premiación diciembre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35.948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3. Premio Nacional de Música Adrián Patiño (Sin fecha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25.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4. Premio Nacional de Novela (Acto premiación marzo)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6.896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5. Premio Nacional de Poesía Yolanda Bedregal (Acto premiación marzo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18.72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6. Premio Nacional de Teatro Peter Travesi (Octubre)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83.60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7. Premio Nacional de Antropología Cruz Andina (Junio – Julio)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2.450 B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2.8. Premio al Merito Cultural (Sin fecha)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 TGN: 4.800 B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3. Exposiciones de artes plásticas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3.1. Cuarta Bienal Internacional  SIART Bolivia 2005. Total 60.000 $us.</w:t>
      </w:r>
    </w:p>
    <w:p>
      <w:pPr>
        <w:pStyle w:val="Normal"/>
        <w:ind w:left="450" w:hanging="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Financiamiento: Cooperación Internacional, Empresas Privadas, Fondos Propios  y TGN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3.2.  Veinte exposiciones de la Academia de Bellas Art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 </w:t>
      </w:r>
      <w:r>
        <w:rPr>
          <w:rFonts w:cs="Century" w:ascii="Century" w:hAnsi="Century"/>
          <w:lang w:val="es-ES_tradnl"/>
        </w:rPr>
        <w:t>Financiamiento: 16.000 Bs. Fondos Propio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3.3. Cuarenta exposiciones Galería Viceministerio de Cultura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4. Plan Nacional de Lectura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1. Fortalecimiento del Banco del Libro y la Red de Bibliotecas Escolare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4.2. Implementación del Año Iberoamericano de la Lectura (Marzo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4.3. Conmemoración del IV Centenario de la primera edición del Quijote    (Abril)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4.4. Participación en Ferias del Libr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Aprobación de la Ley del Libro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Fondo de Ediciones Popular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Posible Financiamiento Embajada de los Países Bajos: 22.000 $us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 xml:space="preserve">5. Promover la formación artística cultural en base a la consolidación del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bCs/>
          <w:lang w:val="es-ES_tradnl"/>
        </w:rPr>
        <w:t xml:space="preserve">     </w:t>
      </w:r>
      <w:r>
        <w:rPr>
          <w:rFonts w:cs="Century" w:ascii="Century" w:hAnsi="Century"/>
          <w:b/>
          <w:bCs/>
          <w:lang w:val="es-ES_tradnl"/>
        </w:rPr>
        <w:t xml:space="preserve">SINFA y formación en 5 áreas artístico culturales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1. Consolidación del Sistema Nacional de Formación Artístic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Taller Nacional: Cochabamba 13- 14 mayo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: 65.66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2. Formación en el Taller Nacional de Teatro y Títeres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20.40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3. Formación en la Escuela del Ballet Oficial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73.90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4. Formación en la Academia de Bellas Artes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396.80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5. Formación en la Escuela Nacional de Folklore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34.740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5.6. Formación en el Conservatorio Nacional de Música (Descentralizado)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5.7. Apoyo a otras entidades de formación artística estatales en los otros  departamentos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6. Promocionar y difundir las expresiones culturales nacional e internacionalmente a través de encuentros, giras, presentaciones y conciertos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Cs/>
          <w:lang w:val="es-ES_tradnl"/>
        </w:rPr>
        <w:t>6.1 III Encuentro Internacional sobre el Barroco. “Manierismo y Transición al Barroco”. Coauspicio con Unión Latina, Museo Nacional de Arte y otros. La Paz, 30 y 31 de marzo.</w:t>
      </w:r>
    </w:p>
    <w:p>
      <w:pPr>
        <w:pStyle w:val="Normal"/>
        <w:jc w:val="both"/>
        <w:rPr>
          <w:rFonts w:ascii="Century" w:hAnsi="Century" w:cs="Century"/>
          <w:bCs/>
          <w:lang w:val="es-ES_tradnl"/>
        </w:rPr>
      </w:pPr>
      <w:r>
        <w:rPr>
          <w:rFonts w:cs="Century" w:ascii="Century" w:hAnsi="Century"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2. Siete ciclos de conciertos de la Sociedad Coral Boliviana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88-014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6.3. Tres presentaciones y una gira internacional del Ballet Folclórico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Nacional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TGN Y FP: 42693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4. Tres presentaciones del Ballet Oficial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5. Presentaciones de la Orquesta Sinfónica Nacional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6.6. Apoyo a otros elencos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6.7. Estudio de la normativa y financiamiento de los elencos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 xml:space="preserve">7. Implementar el Observatorio Cultural con el registro de entidades y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eastAsia="Century" w:cs="Century" w:ascii="Century" w:hAnsi="Century"/>
          <w:b/>
          <w:bCs/>
          <w:lang w:val="es-ES_tradnl"/>
        </w:rPr>
        <w:t xml:space="preserve">     </w:t>
      </w:r>
      <w:r>
        <w:rPr>
          <w:rFonts w:cs="Century" w:ascii="Century" w:hAnsi="Century"/>
          <w:b/>
          <w:bCs/>
          <w:lang w:val="es-ES_tradnl"/>
        </w:rPr>
        <w:t>Artistas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eastAsia="Century" w:cs="Century" w:ascii="Century" w:hAnsi="Century"/>
          <w:b/>
          <w:bCs/>
          <w:lang w:val="es-ES_tradnl"/>
        </w:rPr>
        <w:t xml:space="preserve">    </w:t>
      </w:r>
      <w:r>
        <w:rPr>
          <w:rFonts w:cs="Century" w:ascii="Century" w:hAnsi="Century"/>
          <w:b/>
          <w:bCs/>
          <w:lang w:val="es-ES_tradnl"/>
        </w:rPr>
        <w:t>Financiamiento: TGN y Fondos Externos: 95.4317 $us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1. Registro de 200 entidades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7.2. Padrón de 400 artistas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 xml:space="preserve">7.3. Registro de Depósito Legal 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  <w:t>8. Apoyar a las Bellas Artes, Artes Tradicionales y Artes Aplicadas.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8.1. Apoyo a la producción cinematográfica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2005: Tres películas nacionale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lang w:val="es-ES_tradnl"/>
        </w:rPr>
        <w:t xml:space="preserve">       </w:t>
      </w:r>
      <w:r>
        <w:rPr>
          <w:rFonts w:cs="Century" w:ascii="Century" w:hAnsi="Century"/>
          <w:lang w:val="es-ES_tradnl"/>
        </w:rPr>
        <w:t>Financiamiento: Fondo Nacional del Cine e Ibermedia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9. Apoyo a los artistas y trabajadores de la cultura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9.1. Creación del Fondo Nacional de Cultur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9.2. Implementación más efectiva de la Ley de Derechos de Autor.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>9.3. Reglamento a la Ley de Impuestos y artistas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lang w:val="es-ES_tradnl"/>
        </w:rPr>
        <w:t>10. Ampliar la infraestructura cultural y los servicios culturales</w:t>
      </w:r>
    </w:p>
    <w:p>
      <w:pPr>
        <w:pStyle w:val="Normal"/>
        <w:jc w:val="both"/>
        <w:rPr>
          <w:rFonts w:ascii="Century" w:hAnsi="Century" w:cs="Century"/>
          <w:b/>
          <w:b/>
          <w:bCs/>
          <w:lang w:val="es-ES_tradnl"/>
        </w:rPr>
      </w:pPr>
      <w:r>
        <w:rPr>
          <w:rFonts w:cs="Century" w:ascii="Century" w:hAnsi="Century"/>
          <w:b/>
          <w:bCs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10.1. Conclusión del Teatro de Tarij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10.2. Conclusión del Teatro de Santa Cruz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ES_tradnl"/>
        </w:rPr>
        <w:t>10.3. Conclusión de la Cinemateca</w:t>
      </w:r>
    </w:p>
    <w:p>
      <w:pPr>
        <w:pStyle w:val="Normal"/>
        <w:jc w:val="both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lang w:val="es-ES_tradnl"/>
        </w:rPr>
        <w:t xml:space="preserve">10.4. Apoyo a la restauración del Museo Marina Núñez del Prado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Apoyo de acuerdo a la ley de funcionamiento de 3 entidades cultu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6:00Z</dcterms:created>
  <dc:creator>Viceministro</dc:creator>
  <dc:description/>
  <dc:language>en-US</dc:language>
  <cp:lastModifiedBy>e.suarez</cp:lastModifiedBy>
  <dcterms:modified xsi:type="dcterms:W3CDTF">2005-04-06T20:46:00Z</dcterms:modified>
  <cp:revision>2</cp:revision>
  <dc:subject/>
  <dc:title>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394854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 para subir</vt:lpwstr>
  </property>
  <property fmtid="{D5CDD505-2E9C-101B-9397-08002B2CF9AE}" pid="6" name="_PreviousAdHocReviewCycleID">
    <vt:r8>2104121060</vt:r8>
  </property>
</Properties>
</file>