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VENIO ANDRÉS BEL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NOPSIS DE PROYECTOS CUATRIENIO 1996-2000 PARA EL IX FORO DE MINISTROS DE CUL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PENSAMIENTO RENOVADO EN INTEGR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la coordinación de Chile, se están organizando una serie de reuniones de intelectuales latinoamericanos que nos ayuden a vislumbrar el significado de una integración desde la perspectiva cultural y política y en segundo término lo que significa en el terreno cultural y político lo iberoamericano. Saber si es una realidad, si tiene futuro y de tenerlo, cómo ha de ser conducido, al menos desde la perspectiva de los intelectuales de ambas orillas. Un capítulo específico de este proyecto se ejecuta desde el Instituto Andino de Artes Populares (IADAP) en Quito, bajo la denominación de </w:t>
      </w:r>
      <w:r>
        <w:rPr>
          <w:rFonts w:cs="Arial" w:ascii="Arial" w:hAnsi="Arial"/>
          <w:b/>
          <w:sz w:val="24"/>
          <w:szCs w:val="24"/>
        </w:rPr>
        <w:t>Diálogo Intercultural</w:t>
      </w:r>
      <w:r>
        <w:rPr>
          <w:rFonts w:cs="Arial" w:ascii="Arial" w:hAnsi="Arial"/>
          <w:sz w:val="24"/>
          <w:szCs w:val="24"/>
        </w:rPr>
        <w:t>, en el cual se elabora una agenda de demandas para el desarrollo cultural, con la participación de la sociedad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imera reunión tuvo lugar en Chile en mayo de 1997. La segunda se realizará en España en 1998. El objetivo es alcanzar la formulación de recomendaciones de carácter político para los procesos de integración en los países miemb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YECTO: APROPIACIÓN SOCIAL DEL PATRIMONIO CULTURAL Y NATU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usca identificar experiencias exitosas en el uso social del patrimonio cultural y natural. El patrimonio se ha separado de la vida cotidiana y ha pasado a ser un bien restaurable y protegible, pero no disfrutable ni mucho menos favorable al mejoramiento de la calidad de vida. La meta es demostrar que el patrimonio es un escenario clave para el desarrollo cultural, social y económico y que ya existen experiencias innovadoras impulsadas por personas, colectivos o entidades de las cuales aprender. Los pasos que queremos dar son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Un concurso internacional premiando la mejor experiencia (1997-1998). Este evento abrió convocatoria el 15 de mayo del presente año hasta el 19 de diciembre. Con un jurado compuesto por el historiador Eusebio Leal, la arquitecta española María Luisa Cerrillo y el filósofo y semiólogo colombiano Jesús Martín Barbero, esperamos posicionar el tema con una óptica renovadora.</w:t>
      </w:r>
    </w:p>
    <w:p>
      <w:pPr>
        <w:pStyle w:val="Normal"/>
        <w:numPr>
          <w:ilvl w:val="0"/>
          <w:numId w:val="1"/>
        </w:numPr>
        <w:jc w:val="both"/>
        <w:rPr>
          <w:rFonts w:ascii="Arial" w:hAnsi="Arial" w:cs="Arial"/>
          <w:sz w:val="24"/>
          <w:szCs w:val="24"/>
        </w:rPr>
      </w:pPr>
      <w:r>
        <w:rPr>
          <w:rFonts w:cs="Arial" w:ascii="Arial" w:hAnsi="Arial"/>
          <w:sz w:val="24"/>
          <w:szCs w:val="24"/>
        </w:rPr>
        <w:t>Sistematización de las experiencias participantes en una base de datos (1998)</w:t>
      </w:r>
    </w:p>
    <w:p>
      <w:pPr>
        <w:pStyle w:val="Normal"/>
        <w:numPr>
          <w:ilvl w:val="0"/>
          <w:numId w:val="1"/>
        </w:numPr>
        <w:jc w:val="both"/>
        <w:rPr>
          <w:rFonts w:ascii="Arial" w:hAnsi="Arial" w:cs="Arial"/>
          <w:sz w:val="24"/>
          <w:szCs w:val="24"/>
        </w:rPr>
      </w:pPr>
      <w:r>
        <w:rPr>
          <w:rFonts w:cs="Arial" w:ascii="Arial" w:hAnsi="Arial"/>
          <w:sz w:val="24"/>
          <w:szCs w:val="24"/>
        </w:rPr>
        <w:t>Realización de encuentro entre participantes (1999)</w:t>
      </w:r>
    </w:p>
    <w:p>
      <w:pPr>
        <w:pStyle w:val="Normal"/>
        <w:numPr>
          <w:ilvl w:val="0"/>
          <w:numId w:val="1"/>
        </w:numPr>
        <w:jc w:val="both"/>
        <w:rPr>
          <w:rFonts w:ascii="Arial" w:hAnsi="Arial" w:cs="Arial"/>
          <w:sz w:val="24"/>
          <w:szCs w:val="24"/>
        </w:rPr>
      </w:pPr>
      <w:r>
        <w:rPr>
          <w:rFonts w:cs="Arial" w:ascii="Arial" w:hAnsi="Arial"/>
          <w:sz w:val="24"/>
          <w:szCs w:val="24"/>
        </w:rPr>
        <w:t>Edición de videos que muestren las experiencias (1999)</w:t>
      </w:r>
    </w:p>
    <w:p>
      <w:pPr>
        <w:pStyle w:val="Normal"/>
        <w:numPr>
          <w:ilvl w:val="0"/>
          <w:numId w:val="1"/>
        </w:numPr>
        <w:jc w:val="both"/>
        <w:rPr>
          <w:rFonts w:ascii="Arial" w:hAnsi="Arial" w:cs="Arial"/>
          <w:sz w:val="24"/>
          <w:szCs w:val="24"/>
        </w:rPr>
      </w:pPr>
      <w:r>
        <w:rPr>
          <w:rFonts w:cs="Arial" w:ascii="Arial" w:hAnsi="Arial"/>
          <w:sz w:val="24"/>
          <w:szCs w:val="24"/>
        </w:rPr>
        <w:t>Publicación de libro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YECTO: MÓDULOS DE GESTIÓN CULTU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fin de dar herramientas conceptuales y metodológicas para la gestión cultural local, frente a los retos de la participación ciudadana, se están elaborando para su difusión dos módulos de formación en gestión cultural local. Estos módulos posibilitan al maestro, el líder comunitario o el funcionario de la alcaldía, identificar las necesidades de las poblaciones más desatendidas en el terreno cultural, utilizar las herramientas disponibles para generar proyectos, involucrar la comunidad en la gestión y propiciar intercambios desde el ámbito local hasta el internacional. Los libros contienen artículos y experiencias de gestión local de cada país mi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YECTO: TARJETA JOV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 ánimo de hacer real la posibilidad de que la mayoría de nuestros jóvenes puedan conocerse y construir comunidad, se está gestionando la tarjeta joven del Convenio Andrés Bello, la cual no solo permitirá acceso a productos o servicios de nuestros países miembros, sino que, lo más importante, tendrá un contenido valórico que permita aprendizajes de las distintas realidades de nuestros paí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tiendo de un encuentro realizado con jóvenes líderes comunitarios, universitarios, intelectuales y académicos, se buscarán alternativas para que la tarjeta joven sea un instrumento de comunicación, permitiendo por ejemplo tener comunicación vía Internet, desarrollar redes entre grupos juveniles afines, realizar intercambios directos, tener acceso a información de actividades culturales, uso de bibliotecas y asistencia a eventos, entre o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arjeta, pues, serviría fundamentalmente como elemento de un proceso identirario juvenil. Como facilitador de los procesos de comunicación y como elemento de transacción mercantil en algunos campos, viajes, albergues, actividades cultural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los jóvenes desean encontrar facilidades médicas a través de este instrumento, por lo que entramos en conversaciones con el Convenio Hipólito Unanue, que en la actualidad se encuentra pensando como agilizar este interesante punto de la demanda juven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YECTO: CÁTEDRA ANDRÉS BELLO DE LINGÜÍS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n proyecto en el cual se pretende fomentar el uso del español, como vehículo de integración. La cátedra de lingüística se inició en abril de 1997 en homenaje a los 150 años de la gramática de Andrés Bello, en la que participaron destacados intelectuales de Venezuela y Colombia. Se pretende realizar dos cátedras anuales, que traten a profundidad temas relacionados con el presente y futuro de la lengua, como soporte en los procesos de integ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OYECTO: ACTIVIDADES INTERNACIONALES CONJU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objeto de potenciar mutuas competencias y de hacer posible la integración desde la gestión misma, realizamos varias actividades culturales entre las que se destaca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RQUESTA LATINOAMERICANA POR LA INTEGRACIÓN Y LA P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iniciativa que ya ha empezado a tomar cuerpo y que terminará en un tiempo no muy largo con la creación de una Sinfónica Juvenil Iberoamericana, para lo cual contamos con la participación activa de los directores de las orquestas sinfónicas de cada uno de los país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JORNADAS LATINOAMERICANAS POR LA INTEGRACIÓN Y LA P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jo el lema de “Apoyando a la Integración para Apoyar la Paz” se han reunido 13 países a través de sus agregadurías culturales para promover unas jornadas de apoyo a la paz Con muestras culturales de música, artes plásticas, danza, teatro, artesanía, fotografía, cine y literatura, se ha pretendido convocar masivamente a la población de Santafé de Bogotá, especialmente a los niños con quienes se elaborará un gigantesco mural, haciendo un llamado a la convivencia pacífica y el respeto a la diversidad. Las jornadas se realizan desde el 26 de mayo hasta el 6 de junio de 1997. De la misma manera se espera replicar esta actividad en los demás países, dando muestra del inicio de los procesos de integración deseables por tod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CTIVIDAD: SEMINARIO SOBRE EDUCACIÓN Y ME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pués de un primer Seminario realizado en la Ciudad de Bogotá e inaugurado por el Alcalde Mayor, se ha resuelto contemplar a partir de una serie de supuestos, la realización de otros seminarios que tengan carácter trimestral y que se desenvuelvan bajo las siguientes premis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nálisis de las nuevas forma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Relaciones entre la escuela y los medios de comunicación</w:t>
      </w:r>
    </w:p>
    <w:p>
      <w:pPr>
        <w:pStyle w:val="Normal"/>
        <w:numPr>
          <w:ilvl w:val="0"/>
          <w:numId w:val="3"/>
        </w:numPr>
        <w:jc w:val="both"/>
        <w:rPr>
          <w:rFonts w:ascii="Arial" w:hAnsi="Arial" w:cs="Arial"/>
          <w:sz w:val="24"/>
          <w:szCs w:val="24"/>
        </w:rPr>
      </w:pPr>
      <w:r>
        <w:rPr>
          <w:rFonts w:cs="Arial" w:ascii="Arial" w:hAnsi="Arial"/>
          <w:sz w:val="24"/>
          <w:szCs w:val="24"/>
        </w:rPr>
        <w:t>Priorización del estudio de la televisión como elemento de circulación informal de conocimiento</w:t>
      </w:r>
    </w:p>
    <w:p>
      <w:pPr>
        <w:pStyle w:val="Normal"/>
        <w:numPr>
          <w:ilvl w:val="0"/>
          <w:numId w:val="3"/>
        </w:numPr>
        <w:jc w:val="both"/>
        <w:rPr>
          <w:rFonts w:ascii="Arial" w:hAnsi="Arial" w:cs="Arial"/>
          <w:sz w:val="24"/>
          <w:szCs w:val="24"/>
        </w:rPr>
      </w:pPr>
      <w:r>
        <w:rPr>
          <w:rFonts w:cs="Arial" w:ascii="Arial" w:hAnsi="Arial"/>
          <w:sz w:val="24"/>
          <w:szCs w:val="24"/>
        </w:rPr>
        <w:t>Rol de lo público y lo privado en esta nueva forma de contemplar los mass med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ÁTEDRA SOBRE LOS DERECHOS CULTURALES DE LOS PUEB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ño que entra y con motivo de la celebración del cincuentenario de los derechos humanos, el Convenio Andrés Bello tiene previsto inaugurar una cátedra sobre la necesidad de incluir el derecho cultural como uno más de los que actualmente componen la Carta de las Naciones Unidas. Para ellos piensa instalar una cátedra permanente en España desde donde se trabajará con la Universidad Nacional de Educación a Distancia (UNED), a través de su decano de la facultad de asuntos jurídicos, doctor Jesús Prieto; y la Universidad Carlos II a través del Doctor Luciano Parejo, vicerrector y de su rector Gregorio Peces Bar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42:00Z</dcterms:created>
  <dc:creator>UNESCO</dc:creator>
  <dc:description/>
  <dc:language>en-US</dc:language>
  <cp:lastModifiedBy>Rufins</cp:lastModifiedBy>
  <dcterms:modified xsi:type="dcterms:W3CDTF">2004-03-16T00:42:00Z</dcterms:modified>
  <cp:revision>2</cp:revision>
  <dc:subject/>
  <dc:title>CONVENIO ANDRÉS B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935098</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Documentos IX Foro Colombia</vt:lpwstr>
  </property>
</Properties>
</file>