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ACTO DE CLAUSURA</w:t>
      </w:r>
    </w:p>
    <w:p>
      <w:pPr>
        <w:pStyle w:val="Normal"/>
        <w:jc w:val="center"/>
        <w:rPr>
          <w:rFonts w:ascii="Arial" w:hAnsi="Arial" w:cs="Arial"/>
          <w:b/>
          <w:b/>
          <w:sz w:val="32"/>
          <w:szCs w:val="32"/>
          <w:lang w:val="es-ES"/>
        </w:rPr>
      </w:pPr>
      <w:r>
        <w:rPr>
          <w:rFonts w:cs="Arial" w:ascii="Arial" w:hAnsi="Arial"/>
          <w:b/>
          <w:sz w:val="32"/>
          <w:szCs w:val="32"/>
          <w:lang w:val="es-ES"/>
        </w:rPr>
        <w:t>- DISCURSO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32"/>
          <w:szCs w:val="32"/>
          <w:lang w:val="es-ES"/>
        </w:rPr>
      </w:pPr>
      <w:r>
        <w:rPr>
          <w:rFonts w:cs="Arial" w:ascii="Arial" w:hAnsi="Arial"/>
          <w:b/>
          <w:sz w:val="32"/>
          <w:szCs w:val="32"/>
          <w:lang w:val="es-ES"/>
        </w:rPr>
        <w:t>ACTO DE CLAUSUR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sz w:val="32"/>
          <w:szCs w:val="32"/>
          <w:lang w:val="es-ES"/>
        </w:rPr>
        <w:t>El día 18 de noviembre de 1992, a las 6:00 p.m., en los Salones Cedro-Samán-Bucare, del Hotel Caracas Milton, se inició el Acto de Clausura del V Encuentro de Ministros de Cultura y de Responsables de Políticas Culturales de América Latina y el Caribe.</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t>El presidium estuvo conformado por las siguientes delegacione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Brasil: Dr. Antonio Houaiss, Ministro de Cultura.</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Cuba: Dr. Armando Hart Dávalos, Ministro de Cultura</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Chile: Lic. Eugenio Llona,  Jefe de la División De Cultura del Ministerio de Educación.</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México: Sr. José Luis Martínez, Secretario Técnico del Consejo Nacional para la Cultura y las Arte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pPr>
      <w:r>
        <w:rPr>
          <w:rFonts w:eastAsia="Arial" w:cs="Arial" w:ascii="Arial" w:hAnsi="Arial"/>
          <w:sz w:val="32"/>
          <w:szCs w:val="32"/>
        </w:rPr>
        <w:t xml:space="preserve">       </w:t>
      </w:r>
      <w:r>
        <w:rPr>
          <w:rFonts w:cs="Arial" w:ascii="Arial" w:hAnsi="Arial"/>
          <w:sz w:val="32"/>
          <w:szCs w:val="32"/>
        </w:rPr>
        <w:t>St. Kitts-Nevis:  Sr. Earl S. Morris, Ministro de Cultu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lang w:val="es-ES"/>
        </w:rPr>
        <w:t xml:space="preserve">       </w:t>
      </w:r>
      <w:r>
        <w:rPr>
          <w:rFonts w:cs="Arial" w:ascii="Arial" w:hAnsi="Arial"/>
          <w:sz w:val="32"/>
          <w:szCs w:val="32"/>
          <w:lang w:val="es-ES"/>
        </w:rPr>
        <w:t>Venezuela: Dr. José Antonio Abreu, Presidente del Consejo Nacional de la Cultura; Dra. Mary Batista Lorenzo, Directora General Sectorial de Relaciones Internacionales del Consejo Nacional de la Cultura; Dr. Francois Moanack, Asesor de la Presidencia del Consejo Nacional de la Cultura.</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sz w:val="32"/>
          <w:szCs w:val="32"/>
          <w:lang w:val="es-ES"/>
        </w:rPr>
        <w:t>Seguidamente se procedió a dar lectura a la Declaración de Caracas, y la Asamblea, acogiendo la proposición de la Delegación de Puerto Rico, la aprobó con un voto de aplauso.</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t>A continuación, el Representante de México, en su carácter de Relator, leyó el Informe.</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t>Luego intervinieron los señores Representantes de St. Kitts-Nevis y Chile, clausurando el acto el Ministro de Cultura de Brasil, a petición del Dr. José Antonio Abreu, Presidente del Consejo Nacional de la Cultura, quien expresó tanto en su nombre como en el de todos los delegados presentes, su agradecimiento por la hospitalidad recibida y felicitó al Dr. Abreu y al Gobierno venezolano por la misión cumplida en este Encuentro.</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t>Relaciones Internacionale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PALABRAS DE EARL S. MORRIS, MINISTRO DE CULTURA DE SANCRISTÓBAL-NEVI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28"/>
          <w:szCs w:val="28"/>
          <w:lang w:val="es-ES"/>
        </w:rPr>
      </w:pPr>
      <w:r>
        <w:rPr>
          <w:rFonts w:cs="Arial" w:ascii="Arial" w:hAnsi="Arial"/>
          <w:sz w:val="28"/>
          <w:szCs w:val="28"/>
          <w:lang w:val="es-ES"/>
        </w:rPr>
        <w:t>Cuando nos sentamos el lunes a discutir acerca de este Quinto Encuentro, me sentía algo perdido, sensación sin duda causada por mi ausencia del Segundo, Tercer y Cuarto Encuentros. Desde aquella reunión inicial celebrada en Brasil, hemos sido testigos de progresos sustanciales. Ha habido avances concretos, ya que se están ejecutando los Planes de Acción. En resumen, hemos experimentado maravillosos adelantos y el viaje consciente hacia nuestra cultura de integración de América Latina y el Caribe está adquiriendo cada vez mayor impuls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Ya se desvaneció aquella sensación de extrañeza, y en esta reunión de hoy existe una sensación de logro, de confianza y de solidaridad entre todos los participantes. Pero al igual que cualquier viaje, en ocasiones es necesario detenernos para evaluar, reanalizar y –si fuere necesario- redirigir nuestros esfuerzos individuales y colectivos. El Caribe de habla inglesa es un compañero y un socio ideal en este viaje, ya que no le es posible imaginarse otra alternativa u otro sendero atractivo que conduzca hacia una adecuada calidad de vida para su pobla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unque estamos separados por el Mar Caribe, estamos unidos por vínculos históricos y culturales comunes. Asimismo, nos une una indudable capacidad para la alegría y las diversiones sanas, pero también estamos vinculados por un compromiso solemne para asegurar el bienestar de nuestra pobla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este sentido, por tanto, nosotros los del Caribe, respaldamos plenamente la Declaración de Caracas y nos comprometemos tanto individual como colectivamente, a fortalecer aún más nuestros vínculos culturales y a trabajar a favor de la integración cultural de América Latina y el Carib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peramos con beneplácito el Sexto Encuentro en Chile y van mis mejores deseos de que todas nuestras futuras reuniones sean coronadas por el éxit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Muchas graci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ALABRAS DEL SEÑOR EUGENIO LLONA, JEFE DE LA DIVISIÓN DE CULTURA DEL MINISTERIO DE EDUCACIÓN DE CHILE, EN EL ACTO DE CLAUSURA </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sz w:val="28"/>
          <w:szCs w:val="28"/>
          <w:lang w:val="es-ES"/>
        </w:rPr>
        <w:t>Respetado señor Presid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Respetados señores delega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tamos culminando un evento exitoso, que entrega a la nueva Secretaría Pro-Tempore, que coordinamos, un mandato delicado y complejo. La respetabilidad de nuestros Encuentros depende de la capacidad que demostremos todos de hacer realidad nuestras palabras, vehículos de cultura y por ende, asumimos con respeto y cuidado, junto a todos los miembros de la nueva secretaría Pro-Tempore, la tarea que ustedes nos delega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l desafío es doble porque la experiencia que nos entrega Venezuela y las concretas personas que la han representado, el Dr. Esteban Araujo Rosales  y la Dra. Mary Batista Lorenzo, la Dra. Maritza Reyes Santana y todos sus colaboradores, es muy alta. Qué decir de la figura del señor Ministro, Don José Antonio Abreu, si en Venezuela cultura se lee con A! de admiración, con A! de audacia, con A! respetablemente ganada, de Abreu.</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uando Chile asumió la responsabilidad de ser sede del VI Encuentro, lo hizo pensando en el pasado reciente y en el futuro. En lo primero, porque tenemos como país, una deuda de gratitud inmensa con nuestros pueblos hermanos, que en los más duros años de nuestra historia no sólo dieron hogar a nuestro exilio, sino fuerza insustituible para la reconquista de nuestra democraci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lo segundo, porque queremos marchar con fuerza nuestra presente y futura vocación latinoamericanista, en unión con nuestros hermanos caribeños. Sólo si nuestra imaginación y realismo nos sostienen, podremos, como conjunto, entrar en el futuro, con propiedad.</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pregunta es ¿qué podemos hacer para que sean viables nuestros países, nuestras culturas, nuestras antiguas civilizaciones en esta etapa larga que se abre ante nosotros? A ello es posible contestar con respuestas aisladas en que cada cual asuma la manera de entrar en el futuro. Nada garantiza gratuitamente nuestra sabiduría, nosotros, sin embargo, creemos profundamente que no sólo sería un delito histórico malgastar el patrimonio común y el potencial que nos une, aumentando, además, peligrosamente nuestros riesgos, si no intentáramos integrar nuestros proyectos, nuestro capital humano, nuestros lutos y nuestras esperanzas para integrar un solo futur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En otros continentes se nos hace hincapié en nuestras diferencias, también para dividirnos y tener interlocutores más débiles. Nuestra impresión es que si algo tenemos de profundamente contemporáneo es, precisamente, nuestra diversidad y múltiple capacidad de respuesta. Nuestra cultura nunca ha sido homogénea, la presencia española y portuguesa llegó a estas costas con un rostro múltiple: griega y romana, pero también católica y también árabe y judía. Para mayor abundamiento, después consolidamos una policultura con raíces de la América precolombina, el África negra y un occidente múltiple y contradictorio hasta el día de hoy. De Sor Juana Inés de la Cruz a Borges,  de Chichén Itzá a Neruda, del Aleijadinho  a </w:t>
      </w:r>
      <w:r>
        <w:rPr>
          <w:rFonts w:cs="Arial" w:ascii="Arial" w:hAnsi="Arial"/>
          <w:caps/>
          <w:sz w:val="28"/>
          <w:szCs w:val="28"/>
          <w:lang w:val="es-ES"/>
        </w:rPr>
        <w:t xml:space="preserve"> </w:t>
      </w:r>
      <w:r>
        <w:rPr>
          <w:rFonts w:cs="Arial" w:ascii="Arial" w:hAnsi="Arial"/>
          <w:sz w:val="28"/>
          <w:szCs w:val="28"/>
          <w:lang w:val="es-ES"/>
        </w:rPr>
        <w:t>Uslar  Pietri y a todos los grandes eslabones de esta cadena tierna, esta cultura ha logrado mantener un vínculo común y una continuidad sin sacrificio de su diversidad. Esa es nuestra riquez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timados señores delega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empresa que nos ocupa no se presta para ser medida en tiempos cortos. Si en cincuenta o en cien años más nadie tuviera memoria de estos nuestros afanes, porque nada contribuimos a cambiar, bien vaga el olvido, pero si en cincuenta o en cien años más, nadie tuviera memoria de estos afanes, porque ya entonces tener una patria grande nacida de América latina y el Caribe, será tan natural como el aire, entonces nuestro trabajo silencioso habrá adquirido sentid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Invitamos a todos los países de América Latina y el Caribe, los que soñamos en español,  portugués, inglés y holandés, invito a ustedes, señores delegados aquí presentes, a nombre de mi país, un pequeño país que encierra grandes utopías, a juntarnos en Chile al año próximo, a vivir algunos días el mundo desde el sur de América,  a dar pasos grandes en una historia que queremos grande. Muchas gracias. </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28"/>
          <w:szCs w:val="28"/>
          <w:lang w:val="es-ES"/>
        </w:rPr>
      </w:pPr>
      <w:r>
        <w:rPr>
          <w:rFonts w:cs="Arial" w:ascii="Arial" w:hAnsi="Arial"/>
          <w:b/>
          <w:sz w:val="28"/>
          <w:szCs w:val="28"/>
          <w:lang w:val="es-ES"/>
        </w:rPr>
        <w:t>PALABRAS DEL DOCTOR JOSÉ ANTONIO ABREU, PRESIDENTE DEL CONSEJO NACIONAL DE LA CULTURA, EN EL ACTO DE CLAUSU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omo ustedes saben, resulta usual y tradicional en estos eventos, que el país sede dirija la palabra en la sesión de clausura, pero nada constituye, para mí, al término de este Encuentro tan trascendental, tan fecundo, tan cordial, y tan auspicioso, que haber solicitado al Brasil, país pionero de este Encuentro, que nos otorgase el honor de clausurar esta magna Asamblea en la palabra ilustre y elevada de este gran humanista, de este gran espíritu, de este hombre admirable, a quien todos hemos aprendido a reconocer y venerar durante este Encuentro y a quien hemos descubierto, los venezolanos, como uno de os grandes maestros de la América de hoy: el Excelentísimo Señor Ministro de Cultura de Brasil, Antonio Houais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ALABRAS DEL EXCELENTÍSIMO SEÑOR ANTONIO HOUAISS, MINISTRO DE CULTURA DE LA REPÚBLICA DE BRASIL, EN EL ACTO DE CLAUSU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ermítanme, señores delegados, que yo me dirija nominalmente  a Don José Antonio Abreu, en cuya personalidad yo pretendo simbolizar la presencia de sus colaboradores y de sus colaboradores ilustres, todos aquí presentes, que nos han enseñado, como un grupo de trabajo fraternalmente unido, como se puede cumplir bien y a fondo, una tarea noble y difíci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Al aceptar la invitación de representar a todos los delegados aquí presentes, no pude huir a la convicción que se trataba de algo por encima de mis fuerzas, sin embargo, hay un sentimiento en mí que prevaleció: yo tengo bastante edad para decir que he participado en un sinnúmero de reuniones internacionales en los más diversos foros, a partir de 1945, pero me parece absolutamente necesario subrayar el hecho de que nunca he visto tan grande fraternidad entre los componentes de una reunión de esta naturaleza. No es en relación de que trabajamos bajo el signo de la Cultura, la practicamos aquí de una forma tan convivial –espero que se use esa palabra en español-, con una convivencia tan fraterna que hay que sospechar que las razones de este éxito son patentes: los Encuentros nacieron bien, viven bien y tendrán un buen futur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toy seguro que la investidura que toma Chile en este instante, será aceptada como un desafío, que si no puede ser superado, será por lo menos igualado, a la tarea cumplida por nuestros amigos venezolan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Hay aquí en esta hospitalidad que hemos vivido e estos días, algo de mágico, de encantador y de profundamente bello porque junto con los esfuerzos por una confraternidad cultural, hubo una presentación bellísima en todos los momentos de las actividades artísticas de las cuales debe y puede estar orgullosa Venezuel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reo que tuvimos la oportunidad de convivir con el mago de este proceso, todos nosotros sabemos, porque lo vimos actuar y porque vimos cómo cada venezolano se refiere a él con gratitud y admiración,  todos sentimos que por detrás de esta brillante actividad cultural y artística de la que fuimos testigos, está la personalidad de Don José Antonio Abreu.</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reo además que Venezuela tiene razones para estar orgullosa de él, como él tiene razones para estar orgulloso de su Venezuela. Ella le está correspondiendo en la medida que sus esfuerzos fructificaron tan bie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Nosotros, al agradecer la manera realmente generosa, mesiánica, de un verdadero Mecenas, tuve la impresión que se trataba de un ambiente de renacimiento en tierras de Italia, con los Médicis positivos –no me refiero a los Médicis negativ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verdad, salimos todos ya saúdosos (la palabra es portuguesa peor es insustituible) nostálgicos, recordando los buenos momentos vividos aquí en tierras de Venezuela y tenemos la ilusión que esto se debe a un pueblo que fraterniza con todos los de América Latina y del Caribe. Es un ejemplo que cada uno de nosotros buscará repetir  y si es posible algún día,  superar hasta que vengamos de nuevo a este país, para de nuevo recibir el mismo desafío de belleza y fraternidad.</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ñor Presidente, señor Ministr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Ojalá lo tengamos en todas las reuniones por venir de nuestros Encuentros, con su ejemplo de dignidad, de competencia, de decisión y de colaboración. En mi nombre personal, y creo que en nombre de todos los delegados aquí presentes, le agradecemos, de corazón, la hospitalidad que hemos recibido y lo felicitamos, conjuntamente con su gobierno, por la misión que hemos cumplido y que, en gran parte, tiene su éxito, por la actividad desarrollada por los venezolanos, al frente de los cuales estuvo y está Vuestra Excelencia. Muchas graci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eastAsia="Arial" w:cs="Arial"/>
          <w:sz w:val="32"/>
          <w:szCs w:val="32"/>
          <w:lang w:val="es-ES"/>
        </w:rPr>
      </w:pPr>
      <w:r>
        <w:rPr>
          <w:rFonts w:eastAsia="Arial" w:cs="Arial" w:ascii="Arial" w:hAnsi="Arial"/>
          <w:sz w:val="32"/>
          <w:szCs w:val="32"/>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32:00Z</dcterms:created>
  <dc:creator>e.suarez</dc:creator>
  <dc:description/>
  <dc:language>en-US</dc:language>
  <cp:lastModifiedBy>e.suarez</cp:lastModifiedBy>
  <dcterms:modified xsi:type="dcterms:W3CDTF">2005-07-04T21:56:00Z</dcterms:modified>
  <cp:revision>4</cp:revision>
  <dc:subject/>
  <dc:title>ACTO DE CLAUS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145712</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