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8"/>
          <w:szCs w:val="28"/>
          <w:lang w:val="es-ES"/>
        </w:rPr>
      </w:pPr>
      <w:r>
        <w:rPr>
          <w:rFonts w:cs="Arial" w:ascii="Arial" w:hAnsi="Arial"/>
          <w:b/>
          <w:sz w:val="28"/>
          <w:szCs w:val="28"/>
          <w:lang w:val="es-ES"/>
        </w:rPr>
        <w:t>DISCURSOS</w:t>
      </w:r>
    </w:p>
    <w:p>
      <w:pPr>
        <w:pStyle w:val="Normal"/>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 SESIÓN INAUGURAL</w:t>
      </w:r>
    </w:p>
    <w:p>
      <w:pPr>
        <w:pStyle w:val="Normal"/>
        <w:ind w:left="1695" w:hanging="0"/>
        <w:rPr>
          <w:rFonts w:ascii="Arial" w:hAnsi="Arial" w:cs="Arial"/>
          <w:b/>
          <w:b/>
          <w:sz w:val="28"/>
          <w:szCs w:val="28"/>
          <w:lang w:val="es-ES"/>
        </w:rPr>
      </w:pPr>
      <w:r>
        <w:rPr>
          <w:rFonts w:cs="Arial" w:ascii="Arial" w:hAnsi="Arial"/>
          <w:b/>
          <w:sz w:val="28"/>
          <w:szCs w:val="28"/>
          <w:lang w:val="es-ES"/>
        </w:rPr>
      </w:r>
    </w:p>
    <w:p>
      <w:pPr>
        <w:pStyle w:val="Normal"/>
        <w:ind w:left="1695" w:hanging="0"/>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PALABRAS DEL ARQ. HERNÁN CRESPO TORAL, REPRESENTANTE DEL DIRECTOR GENERAL DE LA UNESCO EN EL ACTO DE INSTALACIÓN</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Traigo el encargo del señor Federico Mayor Zaragoza, Director General de la UNESCO, representar un caluroso saludo a los señores Ministros de la Cultura y  Responsables de las Políticas Culturales de Latinoamérica y el Caribe que se reúnen por quinta ocasión en esta magnífica ciudad de Caracas para reiterar el papel integrador de la Cultura en esta nueva época que vive nuestro Continente. Me ha encargado, asimismo, expresarles su complacencia por la obra realizada en los años de camino andado en los que, además de haber sentado las bases filosóficas y teóricas para el proceso de integración regional, se han concretado una serie de acciones prácticas de cooperación e intercambio de las que ya han comenzado a beneficiarse nuestros pueblos.  Federico Mayor ha venido siguiendo muy de cerca las reuniones de los Ministros no sólo por el gran interés que posee la UNESCO en el desarrollo de sus Estados miembros sino porque personalmente es un apasionado de la Cultura Latinoamericana, cree firmemente  en los profundos valores que la ilustran y en el papel relevante que está llamada a desempeñar nuestra América en la hora auroral que vive la humanidad. Por eso ha acompañado a los señores Ministros desde la reunión fundadora de Brasilia y ha colaborado con todos los medios a su alcance para la realización de los propósitos de este alto For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Hablar sobre la Cultura en este momento de la historia,  es cuestionarse sobre la esencia del ser humano y su destino sobre la faz de la tierr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a vertiginosidad de los acontecimientos nos ha situado en un ápice. Unos hablan de la terminación de la historia; otros creen que iniciamos una nueva época. Hace muy poco tiempo la humanidad entera creía que con la caída de los muros y la terminación de la guerra fría, el mundo entraba en una era de paz; creíamos que por fin había llegado la hora de la justicia y de la equidad en la cual los países más ricos y desarrollados podrían destinar parte de sus recursos para mejorar las condiciones de vida de la inmensa mayoría de pobres que habita la tierra. Pronto fuimos desengañados.  Tras una guerra insólita que sirvió para poner de relieve los avances tecnológicos alcanzados por el hombre para su propio exterminio, comprobamos que la paz era una meta aún no lograda, que había que seguir luchando denodadamente por conseguirla. Luego contemplamos atónitos el surgimiento de terribles conflictos tras la disolución de la Unión Soviética, limpiezas étnicas, exterminios, aniquilación de la memoria cultural, afloración de desmesurados nacionalismos, enfrentamientos y rivalidades ancestrales que habían permanecido latentes y que explotaban incontenibl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Ante este desolador panorama la UNESCO considera, más que nunca, que su misión es la de la promoción de “una cultura de paz” basada en el respeto mutuo y en la tolerancia que permitan la consolidación de sociedades pluralistas y abiertas, en el seno de las cuales se puedan desarrollar los derechos del hombre, las libertades fundamentales y la democracia y que tengan como deber asegurar la protección de las minoría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Para lograrlo es imprescindible poner de relieve algo consustancial a la naturaleza humana, que es el derecho a la diferencia, que permite consagrar, comprender y respetar “la cultura de los otros”. Sobre todo, si definimos la cultura como la comprendía T. S. Elliot, es decir “la forma universal de vida, según la cual un pueblo vive desde el nacimiento hasta la muerte, de la mañana a la noche, y también cuando duerm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América Latina y el Caribe el panorama es diferente, completamente antagónico al de los pueblos que conformaban el mundo socialista pues, cada vez con mayor fuerza tendemos hacia la integración.  Los fundamentos cohesionadotes son la democracia y una poderosa vocación interna de los pueblos hacia el mutuo intercambio. Se van así eliminando barreras y prejuicios,  tendiendo puentes, consolidando alianzas subregionales y regionales. Hay una voluntad política expresa; así lo demuestran las Cumbres Iberoamericanas de Guadalajara y Madrid y las del CARICOM. La Cultura está en el centro mismo del proceso. Se puede afirmar que en la  cultura y por la cultura se consolida la integració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s esta Reunión de Ministros de Cultura y Responsables de las Políticas Culturales, la portavoz de esos anhelos de nuestros pueblos al mismo tiempo actora en la construcción del nuevo tiempo  que le toca vivir a nuestra América. En la construcción de este nuevo tiempo el hombre es el sujeto del desarrollo y para conseguir el tan anhelado desarrollo humano y sostenido, la Cultura es su ingrediente esencial. Sólo mediante la dotación de la dimensión cultural en los procesos de desarrollo, podremos garantizar la permanencia y robustecimiento de las identidades culturales, riqueza invalorable de nuestra América, “Pluribus et unam”, una y plural lograremos una relación armoniosa con la naturaleza que proporcione a nuestros hijos el goce de los bienes de al tierra y estaremos en capacidad de utilizar la prodigiosa tecnología contemporánea en beneficio de nuestros  pueblos y no como objeto de dependencia y enajenació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as acciones que ustedes vienen realizando están encaminadas a esos objetivos y la UNESCO les acompaña en el camino. Es por eso que durante este año ha cumplido con importantes compromisos con la región, tanto dentro de su programa regular como en aquel destinado a conmemorar el 5º Centenario del  Encuentro de Dos Mundos como son el “Amerindia 92” que propició que el mundo indígena –en muchos casos olvidado y menospreciado- se expresase y realizara el debate y el diálogo con las otras culturas. El programa “Encuentros en Cadena” continúa y tiene por objeto poner en evidencia, en contacto y de relieve a los otros actores de la cultura americana. Asimismo, ha echado las bases para la realización de grandes proyectos: “El Mundo Maya” destinado a propiciar el desarrollo armónico y sostenido de esa extensa y sin igual región, respetando y dignificando al hombre, heredero de la cultura ancestral y el segundo, “Los Espacios del Barroco”,  estudio exhaustivo de uno de los rasgos característicos de nuestra identidad, no sólo como expresión arquitectónica y plástica, sino  como una peculiar cosmovisión que ha iluminado a nuestros puebl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un ámbito  más próximo y en estrecha relación con los propósitos de los Señores Ministros, la UNESCO, acogiendo las recomendaciones emanadas de la IV Reunión celebrada en La Habana y dentro de su programa del Decenio Mundial para el Desarrollo  Cultural, asignó a la Oficina Regional de Cultura que me honro en dirigir, los recursos para que, en coordinación con la Secretaría Pro-Tempore despliegue las acciones  necesarias para cristalizar   dos proyectos trascendentales para consolidar la acción de este Foro: El de la conformación del Sistema de Información Cultural de América Latina y el Caribe que garantizará la política y la gestión cultural mediante su inserción  en la modernidad, y la realización del estudio de factibilidad para la creación del Fondo Latinoamericano y del Caribe para Fomento de la Cultura y las Artes. Gracias a la valiosa e infatigable gestión de la Secretaría Pro-Tempore se han puesto las bases de esos proyectos que figuran como parte sustancial de la agenda y se discutirán en estos día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Para terminar, permítanme Señores Ministros, expresar la gran complacencia de a UNESCO y de su Director General, Federico Mayor, porque este evento se realice en Venezuela, nación precursora de los grandes ideales de América y adherida siempre a las nobles obras. La UNESCO ha contado siempre con el apoyo de Venezuela en sus luchas y conquistas. Su contribución intelectual ha iluminado muchas de sus grandes realizaciones y como le ha servido en las cruciales batallas que ha debido librar. Su generosa aportación al Fondo de Promoción  de la Cultura y las Artes ha facilitado la realización de muchos proyectos. Venezuela, asimismo, propició que la UNESCO establezca el Premio Internacional Simón Bolívar, con el que se honra el nombre de El Libertador a escala universal y que sirve para consagrar a los personajes que han contribuido de forma decisiva “a la libertad, independencia y fortalecimiento de la solidaridad entre las naciones y al advenimiento de un nuevo orden económico, social y cultural”. Entre otras personalidades han recibido este premio el Rey Juan Carlos de España,  y Nelson Mandel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No quiero referirme al lugar destacado que ocupa Venezuela en el campo de la cultura de nuestra América y a su liderazgo en el pensamiento, las artes plásticas, la música, el teatro… Sólo quiero poner de relieve la inmensa labor realizada por este país en el ámbito cultural en los últimos años debido a la inteligencia y dinamismo del Ministro José Antonio Abreu. Venezuela destina caudalosos recursos a la cultura y constituye un ejemplo admirable en esta hora de crisis económica generalizada, a diferencia de otros países que han pospuesto su inversión en la cultura a riesgo de pérdidas irreparabl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Por último, Señores Ministros, considero que esta Reunión constituye un acto de fe en el destino de nuestros pueblos. ¿No es acaso el mejor de los augurios que estemos reunidos en Caracas, la cuna de El Libertador? ¿No es acaso nuestro proyecto cultural el  mismo que nutrirá el de la gran nación que vislumbró Simón Bolívar?</w:t>
      </w:r>
    </w:p>
    <w:p>
      <w:pPr>
        <w:pStyle w:val="Normal"/>
        <w:jc w:val="center"/>
        <w:rPr>
          <w:rFonts w:ascii="Arial" w:hAnsi="Arial" w:cs="Arial"/>
          <w:b/>
          <w:b/>
          <w:sz w:val="28"/>
          <w:szCs w:val="28"/>
          <w:lang w:val="es-ES"/>
        </w:rPr>
      </w:pPr>
      <w:r>
        <w:rPr>
          <w:rFonts w:cs="Arial" w:ascii="Arial" w:hAnsi="Arial"/>
          <w:b/>
          <w:sz w:val="28"/>
          <w:szCs w:val="28"/>
          <w:lang w:val="es-ES"/>
        </w:rPr>
        <w:t>PALABRAS DEL DOCTOR JOSÉ ANTONIO ABREU, PRESIDENTE DEL CONSEJO NACIONAL DE LA CULTURA DE VENEZUELA EN EL ACTO DE INSTACIÓN</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Me honra inmensamente esta mañana saludar la presencia en nuestro país de las ilustres personalidades que, en representación de 25 países y 6 organizaciones internacionales han acudido a la cita. Nos reúne en Caracas el V Encuentro de ministros y Responsables de Políticas Culturales de América Latina y el caribe. En Caracas nació, hace 209 años, para la historia y para la inmortalidad, Simón Bolívar, El Libertador, el venezolano más grande de todos los tiempos, gloria de América. Y en el nombre de su causa, este 15 de noviembre señala, también, el encuentro por excelencia del pueblo venezolano con sus hermanos del continente, sobre el retador escenario de una asamblea que se nos revela universal por su contenido e incomparable por su aliento creador, testimonio de la categórica vigencia  de la América Latina y el caribe en el caudal del pensamiento y la creación, en las cumbres de la realización cultural, y en la gesta tecno-científica del hombr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a presencia atenta y responsable de los organismos internacionales en este Encuentro, en cuya representación se ha dirigido a esta asamblea nuestro dilecto amigo Hernán Crespo Toral, corrobora el hecho, incontestable,  de que nuestra gestión en el Sistema Latino-Caribeño responde al clamor de la entera Comunidad Continental. Estamos, hoy más que nunca, conscientes de que, en trance de crisis social e histórica, la respuesta de la cultura ilumina infaliblemente el certero rumbo, a la vez que determina y condiciona, irreversiblemente, en signo y en destino, el sustancial acontecer de nuestros puebl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De ahí que, en agosto de 1989, al concluir nuestro I Encuentro, la Declaración de Brasilia, estimulada con apasionado fervor por José Aparecido de Oliveira, proclamó a la cultura como instrumento sin rival para la integración y el desarrollo regionales, estableciendo que la dimensión cultural de la sociedad contiene y define la común identidad de nuestros pueblos y la posibilidad misma de cimentar entre ellos un espíritu solidario. Durante aquel Encuentro tuvo lugar, asimismo, una relevante declaración de los países angloparlantes del Caribe, la cual enfatizaba la necesidad de reconocer y reducir gradualmente al mínimo posible,  las barreras histórico-culturales que hasta el presente, han impedido la cabal integración de la región caribeña al devenir latinoamericano.</w:t>
      </w:r>
    </w:p>
    <w:p>
      <w:pPr>
        <w:pStyle w:val="Normal"/>
        <w:jc w:val="both"/>
        <w:rPr>
          <w:rFonts w:ascii="Arial" w:hAnsi="Arial" w:cs="Arial"/>
          <w:sz w:val="28"/>
          <w:szCs w:val="28"/>
          <w:lang w:val="es-ES"/>
        </w:rPr>
      </w:pPr>
      <w:r>
        <w:rPr>
          <w:rFonts w:cs="Arial" w:ascii="Arial" w:hAnsi="Arial"/>
          <w:sz w:val="28"/>
          <w:szCs w:val="28"/>
          <w:lang w:val="es-ES"/>
        </w:rPr>
        <w:t>En Mar del Plata, bajo el hermoso lema de “Abrir el diálogo con todos”, hemos insistido en que nuestra diversidad, lejos de constituirse en un estigma, representa la auténtica riqueza inalienable de Latinoamérica y del Caribe, forjadora de una identidad que no podría jamás entenderse como inmutable esencia subyacente a la existencia colectiva, sino, mucho más aún, como la fusión de aquello que subyace en el dinámico saldo de secuencias acumulativas y tormentosas, generadoras de creciente contacto y una cada vez más intensa identificación. Todo ello para encontrar paulatinamente, pero con ritmo y densidad cada vez más complejos y elocuentes, aquellos elementos significativos que nos permiten reconocernos a nosotros mismos en el espejo de la aproximación y de la convergencia; y no sólo mediante el diálogo entre nosotros mismos, sino en la vigorosa apertura latinoamericana y caribeña hacia los pueblos del mundo, y hacia los tiempos por venir.</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Por otra parte, la fundamental Carta de México, óptimo fruto del III Encuentro, nos confirma que el más radical desafío latinoamericano se nos plantea, con energía portentosa, en el ámbito cultural. Y es que, en efecto, si bien es cierto que la más crucial de nuestras perspectivas continentales atañe, precisamente, al bienestar de la sociedad, a la calidad de su existencia,  a la autodeterminación, a la solidaridad y la convivencia pacífica y democrática, resulta evidente, por otra parte, que ninguno de estos elementos alude exclusivamente a la estructura político-económica, sino ante todo, y en grado eminente, a aquella suprema y armónica movilización de voluntades pluralistas, que funda su medular índole en la entraña misma de todo Proyecto Cultural Continental capaz de penetrar, y a la vez, de otorgar plenario sentido, tanto a la actividad social del hombre, como a su realización individual trascendent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Y en el Discurso inaugural del IV Encuentro, celebrado el pasado año en La Habana, el Excelentísimo Señor Ministro de Cultura de Cuba subrayó la conveniencia de franquear el camino que conduce a la integración política del Continente, mediante el desarrollo y profundización del sólido nexo vivencial, surgido del esfuerzo por la integración cultural, y que se remonta a la más alta dimensión del pensamiento latinoamerican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De ahí que, en el umbral de nuestro V Encuentro, resulta obviamente válido el plantearnos un nuevo reto. Ha concluido ya la etapa de los preliminares intercambios; ha prosperado decisivamente la formulación doctrinal y de principios; ha madurado ciertamente nuestra mesa redonda para la interlocución, el debate y el diálogo. Ahora estamos listos para coordinar nuestra acción colectiva.  Requerimos implantar día a día nuestros programas y proyectos sobre mecanismos perdurables y eficientes.  Ha llegado el momento de consolidar, con perfil histórico trascendente tr, un genuino Proyecto Continental y Orgánico, para la fecunda integración cultural de nuestros puebl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Precisamente al imperativo de infundir a nuestro vasto proyecto colectivo, poderoso aliento, al multiplicar eficazmente su dinamismo operativo, su rendimiento técnico y su inspiración creadora, nos movió a propiciar en La Habana, en nuestro carácter de país sede de la Secretaría Pro-Tempore responsable del V Encuentro, una reunión preparatoria en Margarita, durante la cual tuvo lugar una cuidadosa clasificación del conjunto de programas, actividades y proyectos en marcha, o bien sujetos a evaluación, con miras a su adecuado reordenamiento en función de las siete grandes líneas programáticas, que derivan del Plan de Acción conformado a lo largo de los anteriores Encuentros,  bajo los rubros de Administración y Gerencia Cultural; Información Cultural; Patrimonio Cultural y Natural; Industrias Culturales, Promoción y Difusión Culturales, y Sistema Regional de Financiamiento. Por otra parte, la reunión de Margarita consideró la propuesta elaborada mediante el valioso apoyo del Convenio Andrés Bello y UNESCO, relativa al fortalecimiento  del Encuentro como instancia de enlace, coordinación y ejecución de proyectos estratégicos, para su detenido estudio por parte de una reunión especializada, posteriormente efectuada en Santiago. En medida apreciable, la labor adelantada por la Reunión Preparatoria de Margarita ha proporcionado un nuevo y valioso instrumental analítico, cuyo perfil conceptual y diseño programático ha contribuido apreciablemente., tal como lo refleja el respectivo Informe de la Secretaría Pro-Tempore, a alcanzar los formidables resultados que exhibe la ejecución de nuestro Plan Operativo, durante el ejercicio 1991-1992.</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tre el 27 y el 29 de abril pasado, la Secretaría Pro-Tempore reunida en Santiago,  en cumplimiento del correspondiente mandato emanado del Encuentro de La Habana, confirmado por la Reunión Preparatoria de Margarita, examinó en profundidad las diversas alternativas institucionales orientadas al perfeccionamiento del Encuentro, como eficiente instrumento idóneo para la promoción y estímulo del proceso integracionista. Analizadas las Propuestas alternativas, con la invalorable asistencia técnica de los organismos internacionales que hoy nos acompañan,  la Secretaría ha acordado elevar respetuosamente a consideración del V Encuentro el robustecimiento de la Secretaría Pro-Tempore mediante la adecuada reglamentación de sus diversas modalidades operativa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Asimismo, la Reunión de Santiago consideró el importante tópico relativo a la creación del Fondo Latinoamericano para la Cultura y las Artes.  Y al respecto, conforme a lo acordado, la Secretaría se propone consignar ante las Honorables Delegaciones asistentes, el respectivo documento analítico a cargo del distinguido profesional Doctor Enrique Sarabia, para su ulterior consideración por la Reunión de Expertos Financieros, prevista al efect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Antecedente auspicioso de nuestro V Encuentro lo constituyen, por otra parte, las más recientes iniciativas adoptadas a nivel sub-regional, tendientes a fortalecer el desarrollo cultural integrado dentro de cada una de las sub-regiones, y entre éstas y el resto del área. De esta manera, en la reunión denominada “El Mundo del Caribe”, celebrada en Caracas en noviembre del presente año, se hizo patente un importante avance en el proceso, tendiente a aproximar el objetivo de la integración sub-regional al contexto global de la integración continental. En dicha ocasión, representantes de Barbados, Belice, Martinico, Puerto Rico, Suriname, Trinidad-Tobago y Venezuela, con el valioso aporte de UNESCO, SELA, CARICOM, PNUD y OEA, acordaron establecer mecanismos de concertación y coordinación idóneos para conformar válidamente un Sistema Cultural Intercaribeño. Por su parte, a partir del 25 de agosto del presente año, la Reunión de Secretarios de Cultura y Autoridades de MERCOSUR emprendió un notable esfuerzo tendiente a perfeccionar la coordinación y cooperación culturales entre Argentina, Brasil, Uruguay y Paraguay, con el propósito de asegurar más firmemente el proceso gomal de integración continental. Y entre el 28 y el 29 del mismo mes, los Ministros de Educación y Cultura de la Coordinación Educativa y Cultural de Centroamérica –CECC-, reunidos en Managua, con motivo de su XII Reunión Ordinaria, resolvieron traducir sus orientaciones programáticas en acciones específicas para el logro de resultados de impacto regional en las esferas de la educación y la cultur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Asombra y conforta a la vez constatar, en cada uno de los indicados eventos, la presencia de una temática común, reveladora de análogas inquietudes, de aspiraciones semejantes, de convergentes rumbos. Por lo mismo, este V Encuentro nos enfrenta inexorablemente a la pregunta acerca de la misión que corresponde desempeñar a Latinoamérica y el Caribe en el mundo contemporáne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El 12 de octubre de 1492 determinó tal conmoción histórica que la totalidad del planeta comenzó a ser esencialmente otra. Desde entonces, nuestra América radicalizó su ser, extasiado en el Advenir por obra de aquella fundamental expectativa que Mayz Ballenilla asume como temple originario de nuestro anhelante modo de existencia, del cual,  en todo caso, ha de partir la crucial decisión que finalmente condiciona el destino continental.  El ideal  del nuevo mundo se nos revela, al mismo tiempo, como definición de lo que somos y como expectativa de lo que adviene. La lucha perenne entre la aceptación y el rechazo del pasado y del futuro, tan fértil en términos de nuestros mitos fabulosos y colosales utopías, refleja, al fin y al cabo, que si algo distingue al hombre latinoamericano y caribeño –en el alto pensamiento de Zea, Mayz, Schwartzmann y Echeverría- no es otra cosa que el hecho de no sentirse simple heredero de otros mundos y culturas, sino llamado y compelido a la tarea de proyectar y construir su propio universo como el nuevo mundo. Semejante vocación histórica, apta cual ninguna otra para la fundación, la construcción y creación de una obra propia, representa el rasgo ontológico por antonomasia del hombre latino-caribeño, militante infatigable de una conciencia vivaz, poderosamente imaginativa, intuitiva y tenaz. Con propiedad incuestionable, William Raat atribuye al pueblo latinoamericano la fulgente posibilidad de universalizarse, a partir de una situación particular, para desarrollar una filosofía del Nuevo Mundo que puede compartir con toda la humanidad y que, al erigirse en prenda del futuro, traspasa los dominios del análisis histórico convencional para transmutarse en Metalenguaje, para resolverse en Metahistori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Por ello, nuestro Encuentro en 1992, representa, frente al V Centenario,  la más rotunda afirmación de la América Latina y el Caribe como el Nuevo Mundo, esperanza del universo, cuya integración cultural determina la posibilidad de nuestra presencia rectora en el tiempo sobreviviente. Mucho más allá de la retórica, más allá del plano meramente declarativo y diagnóstico, aquella integración cultural del continente que nuestro Encuentro ahora postula  como plataforma viviente para la acción, se nos presenta como única vía compatible con la coherente realización de ideal colectivo; para la síntesis de nuestras metas y objetivos bajo pautas operantes y realistas; para ahondar, hoy más que nunca, el descubrimiento de nosotros mismos, mediante el encuentro, la exploración, el intercambio, la reevaluación de nuestra gigantesca potencialidad cultural y científica, institucional y política, espiritual, intelectual y místic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l período que se inicia, referido al lapso 1992-1993, nos brinda brillante ocasión para la instauración y puesta en práctica de nuevos y sustantivos proyectos, en dominios cardinales del sistema educativo y el quehacer cultural en todos nuestros países. Entre los más importantes, vale destacar, sin que ello implique en modo alguno la exclusión de muchos otros,  aquellos cuyo grado de maduración nos permite clasificar entre los de máxima viabilidad y eficacia. En tal sentido, el Sistema Regional de Formación de Recursos Humanos prevé tres fundamentales componentes estratégicos, respectivamente referidos a la administración gerencial y cultural, la docencia artística y la acreditación de certificados, diplomas y títulos. El Sistema Regional de Legislación Cultural propende a la actualización de nuestros ordenamientos jurídicos, atinentes a la protección y defensa del patrimonio cultural, mediante los dispositivos formulados por los excelentes encuentros de legislación cultural realizados durante los últimos años en el continente. El Sistema de Legislación Cultural Latinoamericano y del Caribe nos muestra como sus contenidos primordiales un subsistema referencial, otro  de  información documental  y un tercero de comunicación e intercambio de información. Los sistemas regionales de formación artística y circuitos culturales ya disponen de los elementos, mecanismos y recursos necesarios para organizar a escala continental la Educación, Estética, la Formación para las Artes y la Educación para el Arte, el intercambio artístico en el ámbito de las Artes Escénicas y de la Música, y el Sistema Museístico Continental. El Libro, el Cine, la Televisión y, en general, el Medio Audiovisual, cuentan en este momento con el instrumental requerido para la inmediata implantación de los correspondientes sistemas regionales de formación, producción, promoción y difusión. Y el Sistema de Comercialización de los Bienes y/o Servicios Culturales prevé un preciso conjunto de acciones orientadas a la definición orgánica de sus alcances, así como al perfeccionamiento de su estructura funcional y jurídic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Un nuevo e ilimitado horizonte se nos abre en la esfera del encuentro artístico y la relación intelectual. Durante la VII Conferencia de Ministros Europeos Responsables de Asuntos Culturales, reunidos en París entre el 15 y el 16 de octubre pasado, prevaleció el discurso ideológico en torno a la compleja perspectiva cultural de la Comunidad Europea., con acentuado énfasis en el conocimiento recíproco de las culturas, la conservación y explotación de la herencia cultural y escrita, y  el desarrollo de todas las fases inherentes a la Industria del Libro y la Promoción de la Lectura.  Frente a ello, nuestro continente creador, imaginador y forjador, protagonista de las más vastas y prolíficas culturas del planeta, se encuentra, hoy mismo, en plena capacidad para integrar, mucho más aceleradamente, mucho más vitalmente y mucho más significativamente, el riquísimo mundo de nuestros creadores y artistas, propiciando entre ellos, además del diálogo estético y el contacto interpersonal, la discusión abierta y conjunta de ideas y de proyectos altamente novedosos y prospectivos, a los cuales este Encuentro de Ministros y Responsables de Políticas Culturales de América Latina y el Caribe puede y debe abrir espacio activo sin reservas. En este orden, nos ha complacido singularmente la inclusión, en nuestra Agenda del V Encuentro, de una sesión especialmente consagrada al Artista y la Integración, seguramente precursora de nuevas jornadas trascendentales de creatividad y confrontación intelectual.</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Imposible soslayar la circunstancia de que, ya en 1979, con ocasión del IX Congreso Latinoamericano de Filosofía, Santiago Vidal Muñoz insistía en la necesidad de promover la toma de conciencia que interconecta nuestras realidades con sus significados y valores determinantes, para los hombres de hoy y de mañana, mediante un franco avance en el afinamiento de la conceptualización y en los esclarecimientos lingüísticos y con miras al ponderado análisis de la condición latinoamericana. Y tanto es ello así que, tal como nos lo confirma Arturo Arnao, la evolución del pensamiento filosófico  en nuestro continente, desde el siglo XVII, ha discurrido, enfáticamente, como ferviente ejercicio de docencia y reflexión, como transmisión del saber que la constituye e instituye en el espíritu objetivo, y como hazaña del pensar –auténtico o inauténtico- que, indefinidamente, la renueva en el espíritu subjetivo, la funde con los grandes sistemas históricos latinoamericanos; y la conmina a desempeñar una función radicalmente emancipador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Por otra parte, el desarrollo cultural del continente ya no puede mostrarse ajeno a la reacción del hombre frente a la evolución de la técnica y la comparecencia de la Modernidad en el fenómeno social. Con razón, Félix Schwartzmann descubre, en la soledad de nuestro hombre y su afanosa búsqueda de vínculos humanos genuinos, una de las más importantes manifestaciones concretas de nuestra sociedad ante el implacable avance de una Modernidad impregnada de impersonalismo. El encuentro periódico de nuestros artistas y creadores y la confrontación de sus logros, nos deslumbran como ruta alucinante de nuestra gestión colectiva, en función de nuestro acendrado empeño por sintetizar lo universal y lo específico en  nobilísima expresión humana de nuestro ser íntimo. Nos toca, en consecuencia, promover a toda costa entre nosotros el coloquio intelectual y el diálogo filosófico ,junto con la permanente aproximación a la comunidad tecnocientífica.  Y con ello, con idéntica fuerza y convicción que las que nos alientan a estimular la confrontación y el intercambio artístico, la cooperación cultural interinstitucional, la formación estética, la capacitación gerencial. Coronemos regiamente nuestra jornada integracionista estableciendo, desde ahora mismo, sobre sólido cimiento institucional y operativo, el sistema latino-caribeño para la confrontación artística y el encuentro intelectual. Y procuremos para ello, sin escatimar medio alguno, afianzar inconmoviblemente nuestro excelso patrimonio lingüístico, mediante el recurso a la más alta cooperación académica en todos los ámbitos concernientes a la enseñanza idiomática, la difusión e intercambio  de nuestra rica narrativa, el estímulo a nuestra más reciente dramaturgia, el fomento de la poesía, la integración editorkial.</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Señores Delegados</w:t>
      </w:r>
    </w:p>
    <w:p>
      <w:pPr>
        <w:pStyle w:val="Normal"/>
        <w:jc w:val="both"/>
        <w:rPr>
          <w:rFonts w:ascii="Arial" w:hAnsi="Arial" w:cs="Arial"/>
          <w:sz w:val="28"/>
          <w:szCs w:val="28"/>
          <w:lang w:val="es-ES"/>
        </w:rPr>
      </w:pPr>
      <w:r>
        <w:rPr>
          <w:rFonts w:cs="Arial" w:ascii="Arial" w:hAnsi="Arial"/>
          <w:sz w:val="28"/>
          <w:szCs w:val="28"/>
          <w:lang w:val="es-ES"/>
        </w:rPr>
        <w:t>Señoras y Señor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a gloria del Premio Nóbel de literatura resplandece una vez más sobre el Caribe También una vez más, desde ésta nuestra Tierra de Gracia, el histórico Encuentro de la Cultura toca solemnemente, con resonancia de perennidad, las puertas de una conciencia continental participativa y solidaria, que nos convoca a nuestro proteico destino altísimo, y que nuestra palabra, convertida en substancia y plenitud de una más digna vida anuncia y confirma a las Américas y al Mund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16-11-92</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eastAsia="Arial" w:cs="Arial" w:ascii="Arial" w:hAnsi="Arial"/>
          <w:sz w:val="28"/>
          <w:szCs w:val="28"/>
          <w:lang w:val="es-ES"/>
        </w:rPr>
        <w:t xml:space="preserve">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695"/>
        </w:tabs>
        <w:ind w:left="1695" w:hanging="13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04:00Z</dcterms:created>
  <dc:creator>e.suarez</dc:creator>
  <dc:description/>
  <dc:language>en-US</dc:language>
  <cp:lastModifiedBy>e.suarez</cp:lastModifiedBy>
  <dcterms:modified xsi:type="dcterms:W3CDTF">2005-07-04T20:31:00Z</dcterms:modified>
  <cp:revision>11</cp:revision>
  <dc:subject/>
  <dc:title>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889468</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s del V Foro de Ministros a subir</vt:lpwstr>
  </property>
</Properties>
</file>