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DISCURSO DEL DOCTOR ERNESTO SAMPER PIZANO, PRESIDENTE DE LA REPÚBLIC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empre hemos soslayado la importancia política de la cultura, pero ella, con su paciente terquedad de viejita centenaria, nos recuerda su papel esenci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quí, en Cartagena de Indias, un puerto abierto a la rosa de los vientos, tenemos un buen ejemplo de sus virtudes ancestrales y su poder actu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la cultura no hay un Norte opulento y un Sur pobre. Por el contrario hay un solo mar, como este del Caribe, donde todas las corrientes se cruzan y se fecundan mutuam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l contexto de una nueva dimensión global, donde la terminación de la guerra fría acabó con la polarización ideológica y la globalización económica con las barreras económicas que antes nos dividían entre ricos y pobres, ahora lo único que nos divide, o mejor que nos identifica, es la existencia de distintos sistemas culturales en el mu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s diferencias ya no son económicas ni políticas, ni siquiera sociales, las diferencias que cuentan hoy en día, para bien o para mal, son las cultural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rofesor Huntington ha identificado siete sistemas de civilización, entre los cuales se destaca, el islámico, el budista, el japonés, el ortodoxo, el occidental y el latinoamerica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 la capacidad de cada civilización, de cada región, por afirmar su propia identidad dependerá, en el futuro, el equilibrio del mu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dictamen final es que el conflicto global se presentará en términos multicivilizaciona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sotros, los países en desarrollo, no podemos dejarnos avasallar, como sucedió en los quinientos años anteriores a nuestra independencia, por otros sistemas de civilización que nos identifiqu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que si ello sucede, habremos perdido la segunda gran batalla por nuestra soberanía intrínseca, la del alma, aquella que nos hace naciones y no, simplemente, pueblos reunidos en un momento de la histor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tarea no es sencilla. Tenemos el gran enemigo de la informatización global. Todas las noches, ese intruso de la noche como lo llamar alguien que es la televisión, se mete en nuestras casas, nos conmueve, nos agita, nos intim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s grandes cadenas mundiales de información ya nos catalogaron, cada país, un slogan, una cifra, una interpret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mo en el mito de la caverna de Platón, donde las ideas, como sombras proyectadas de las cosas en la cueva terminaron por ser más reales que la realidad misma, también nosotros somos prisioneros de la realidad virtual de las grandes cadenas internacionales, prisioneros de sus imágenes, de sus afirmaciones rápidas, que como esa detestable comida rápida, se compra, se usa y se recicl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dentidad y comunicación de identidad son, entonces, nuestros grandes y graves, formidables, desafí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é somos, para donde vamos en términos de religión, de ancestros, de valores, de sueños, de costumb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ualquier esfuerzo serio por volverlos a identificar en el gran espacio iberoamericano debe partir de estas reflexiones profundas sobre nosotros mism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su Biografía del Caribe de 1945 Germán Arciniegas nos abrió los ojos a muchos colombianos e innumerables latinoamericanos sobre esta gran caldera donde hierve el mestizaje y se afianza una identidad prop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e espejo que no solo refleja el rostro sino también el sueño y las pasio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América Latina, como en ningún otro continente, el tema de la identidad va de la mano con el de la propiedad. En América ser es tener, por ello, el tema de la distribución de la propiedad, el de las tierras de los indígenas, el de los espacios para las negritudes, el del techo en las grandes ciudades, es una discusión cultur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 razón han pensado Ustedes en estos días en poner un pasado, que cada día se hace más amplio y resurge con mayor ímpetu, al servicio democrático del mayor número posible de personas, sin adulterar ni sus contenidos ni deformar sus valo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n razón aquí en Cartagena los conventos restaurados, donde habitaron las brujas de García Márquez, se nos vuelven hoteles y los potros de la inquisición, claveteados de lamentos y quejidos, forman parte de la nueva ciuda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jos está la cultura de poder reducir los países a piezas de museo de espacios regionales. La cultura es y debe ser, ante todo, razón de presente, dinámica, combativa, democrát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asta del fondo del mar afloran las obras del hombre para recordarnos cómo ni los siglos, ni el fuego, ni el pillaje pueden nada contra los mineros del Potosí o los orfebres y los artesanos de esta América mág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a que la cultura sea democrática debemos sintonizarla con la realidad de lo cotidia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grar que los niños entiendan su pasado a través de piedras solo en apariencia iner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ducar a los ciudadanos en la convivencia respetuosa no solo con la naturaleza sino con ese libro que entre todos hacemos y que son los muros, plazas, parques y calles de una ciu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spetar los centros históricos de toda nuestra América y hacer que la historia llegue hasta nuestros creadores vivos que usando y reformulando los parámetros legendarios, agregan nuevas joyas al collar de nuestras realizacio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solo debemos cuidar lo que ya existe. Debemos incrementar el futuro que está en nuestras man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solo debemos recibir lo que se nos ofrece. Debemos también subrayar, con dignidad, como lo hemos hecho en Colombia pagando algunos costos, nuestra diferencia específ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ellos la labor de los Ministros de Cultura, exigidos por las demandas, cada día más urgidas, de una realidad masiva, tiranizados por las restricciones de presupuestos pobres en los países donde la pobreza es sinónimo de culturas de sumisión, acosados por la modernidad simplificante, se ha hace cada vez más importante y necesar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cultura se ha vuelto el espacio natural del diálogo y la convivenc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 ella el lugar donde podemos escucharnos a nosotros mismo y conversar con los otros. Conversar sobre nuestras diferencias y nuestras afinidad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fortunadamente, la cultura americana ha logrado vencer al tiempo y si hoy nos preguntan sobre el mapa de nuestros anhelos siempre podemos responder con orgullosa entereza que nuestros países llevan los nombres tanto de quienes los liberaron, como de quienes los soñar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lí donde Bolívar se funde con Rubén Darío y José Martí con Pablo Neru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da América responde a la cultura y por ella se def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nca que se sepa, la cultura ha cerrado las fronteras e incrementado aduanas o arance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el contrario, ha allanado los caminos para que contemplemos unidos las exigentes cumbres con que nuestros hombres y mujeres han levantado esos monumentos únicos que son las realizaciones más entrañables de nuestro patrimonio vivi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 arte de vivir para arrullar a los recién nacidos y enseñar a jugar a los niñ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a vestirnos y comer. Para aprender a bailar y comenzar a enamor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a escuchar a los abuelos y morir con entereza y dignidad, sin que el proceso natural se vea acordado por el salvajismo inclemente de la violenc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da me complace más que celebrar entre amigos, como ustedes, el avance, ayer, en el Senado de Colombia, de una de las promesas más caras de la campaña que me llevó a la Presidencia de la República: la creación del Ministerio de Cultu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e dicho que este Ministerio de la Cultura será el verdadero Ministerio de la Paz porque en ese escenario tendremos la posibilidad de tramitar las diferencias por las cuales hoy nos estamos mat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r diferentes, en el contexto de una cultura, como la latinoamericana, no es razón de violencia sino de paz y democrac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un mundo de violencias aberrantes y facciones que se  niegan a escucharse, la cultura expande las fronteras del silencio y permite la metamorfosis de las trincheras en puertas y venta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ñores Ministros; gracias por estar aquí con nosotros para hablar de nosotros mismos. Gracias por venir a Cartagena, el más grande museo abierto del mundo, para esta reflexión sobre el pasado con vocación de futuro. Gracias por ser, por querer seguir siendo y por buscar que muchos otros, a través de la cultura, empiecen a ser como fueron nuestros antepasados. En nombre de todos los colombianos muchas gracias y buen regreso a cas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il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7:24:00Z</dcterms:created>
  <dc:creator>UNESCO</dc:creator>
  <dc:description/>
  <dc:language>en-US</dc:language>
  <cp:lastModifiedBy>e.suarez</cp:lastModifiedBy>
  <dcterms:modified xsi:type="dcterms:W3CDTF">2005-09-22T17:24:00Z</dcterms:modified>
  <cp:revision>2</cp:revision>
  <dc:subject/>
  <dc:title>DISCURSO DEL DOCTOR ERNESTO SAMPER PIZANO, PRESIDENTE DE LA RE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264174</vt:r8>
  </property>
  <property fmtid="{D5CDD505-2E9C-101B-9397-08002B2CF9AE}" pid="3" name="_AuthorEmail">
    <vt:lpwstr>e.suarez@unesco.org.cu</vt:lpwstr>
  </property>
  <property fmtid="{D5CDD505-2E9C-101B-9397-08002B2CF9AE}" pid="4" name="_AuthorEmailDisplayName">
    <vt:lpwstr>Elba Suárez Menéndez</vt:lpwstr>
  </property>
  <property fmtid="{D5CDD505-2E9C-101B-9397-08002B2CF9AE}" pid="5" name="_EmailSubject">
    <vt:lpwstr>Documentos a subir del IX Foro de Colombia</vt:lpwstr>
  </property>
</Properties>
</file>