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both"/>
        <w:rPr/>
      </w:pPr>
      <w:r>
        <w:rPr>
          <w:b/>
          <w:lang w:val="pt-BR"/>
        </w:rPr>
        <w:t>Declaração do 1</w:t>
      </w:r>
      <w:r>
        <w:rPr>
          <w:b/>
          <w:vertAlign w:val="superscript"/>
          <w:lang w:val="pt-BR"/>
        </w:rPr>
        <w:t>o</w:t>
      </w:r>
      <w:r>
        <w:rPr>
          <w:b/>
          <w:lang w:val="pt-BR"/>
        </w:rPr>
        <w:t xml:space="preserve"> Encontro de Jovens pela Integração Latino-americana e Caribenha: "Participação, Cultura e Desenvolvimento"</w:t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  <w:t>Quito, 11 abril 2010</w:t>
      </w:r>
    </w:p>
    <w:p>
      <w:pPr>
        <w:pStyle w:val="Western"/>
        <w:spacing w:before="280" w:after="0"/>
        <w:jc w:val="both"/>
        <w:rPr/>
      </w:pPr>
      <w:r>
        <w:rPr>
          <w:lang w:val="pt-BR"/>
        </w:rPr>
        <w:t>Os jovens representantes dos países e organizações participantes do Encontro de Jovens pela Integração Latino-americana e Caribenha: "Participação, Cultura e Desenvolvimento", cientes da importância que teve a reunião, convocada pela República do Equador e que antecedeu o 17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Fórum de Ministros da Cultura da América Latina e Caribe, reúnem-se na cidade de Quito, e 1 de abril de 2010 para reflexionar sobre as realidades dos nossos povos e sobre a participação e inclusão da juventude nas políticas culturais promovidas pelos nossos governos, bem como para propor soluções para essas problemáticas.</w:t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  <w:t>No âmbito da globalização impulsionada pelos países do primeiro mundo a partir de uma lógica neoliberal que tenta tornar invisíveis as nossas identidades diversas, reconhecemos a importância da cultura para a valorização e a preservação dos nossos valores, daí que consideremos urgente apoiar, da nossa perspectiva de jovens, o diálogo intercultural como única maneira de auto-reconhecimento e de defesa da nossa existência como nações a partir de uma integração regional que respeite as nossas diferenças.</w:t>
      </w:r>
    </w:p>
    <w:p>
      <w:pPr>
        <w:pStyle w:val="Western"/>
        <w:spacing w:before="280" w:after="0"/>
        <w:jc w:val="both"/>
        <w:rPr/>
      </w:pPr>
      <w:r>
        <w:rPr>
          <w:lang w:val="pt-BR"/>
        </w:rPr>
        <w:t>A juventude é um ator estratégico que contribui para o desenvolvimento social, econômico e político dos nossos países e possui os conhecimentos e competências para participar adequadamente nos processos de integração regional. É por isso que recomendamos ao 17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Fórum de Ministros da Cultura da América Latina e Caribe que leve em consideração o seguinte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lang w:val="pt-BR"/>
        </w:rPr>
      </w:pPr>
      <w:r>
        <w:rPr>
          <w:lang w:val="pt-BR"/>
        </w:rPr>
        <w:t>Estímulo e geração de modelos de participação inclusivos que garantam a incidência dos jovens na concepção, desenho e implementação das políticas culturais dos nossos países e o livre acesos aos espaços públicos.</w:t>
      </w:r>
    </w:p>
    <w:p>
      <w:pPr>
        <w:pStyle w:val="Western"/>
        <w:numPr>
          <w:ilvl w:val="0"/>
          <w:numId w:val="2"/>
        </w:numPr>
        <w:spacing w:before="0" w:after="115"/>
        <w:jc w:val="both"/>
        <w:rPr>
          <w:lang w:val="pt-BR"/>
        </w:rPr>
      </w:pPr>
      <w:r>
        <w:rPr>
          <w:lang w:val="pt-BR"/>
        </w:rPr>
        <w:t>Reconhecimento dos nossos direitos como criadores e impulsores da mudança, e compreensão das potencialidades das nossas comunidades juvenis. Nesse sentido, sublinhamos a existência de movimentos de vanguarda a serem levados em consideração pela contribuição que poderiam dar aqui e agora para a construção das nossas sociedades.</w:t>
      </w:r>
    </w:p>
    <w:p>
      <w:pPr>
        <w:pStyle w:val="Western"/>
        <w:numPr>
          <w:ilvl w:val="0"/>
          <w:numId w:val="2"/>
        </w:numPr>
        <w:spacing w:before="0" w:after="115"/>
        <w:jc w:val="both"/>
        <w:rPr/>
      </w:pPr>
      <w:r>
        <w:rPr>
          <w:lang w:val="pt-BR"/>
        </w:rPr>
        <w:t>Criação de estratégias que garantam a mobilidade e difusão de expressões culturais e talentos juvenis a nível local, regional e internacional.</w:t>
      </w:r>
    </w:p>
    <w:p>
      <w:pPr>
        <w:pStyle w:val="Western"/>
        <w:numPr>
          <w:ilvl w:val="0"/>
          <w:numId w:val="2"/>
        </w:numPr>
        <w:spacing w:before="0" w:after="115"/>
        <w:jc w:val="both"/>
        <w:rPr>
          <w:lang w:val="pt-BR"/>
        </w:rPr>
      </w:pPr>
      <w:r>
        <w:rPr>
          <w:lang w:val="pt-BR"/>
        </w:rPr>
        <w:t>Estímulo à utilização das novas tecnologias da informação e da comunicação em prol da interação e integração da juventude latino-americana e do Caribe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lang w:val="pt-BR"/>
        </w:rPr>
      </w:pPr>
      <w:r>
        <w:rPr>
          <w:lang w:val="pt-BR"/>
        </w:rPr>
        <w:t>Considerar o valor da cultura como ferramenta de transformação do ser humano, principalmente em situações excepcionais como catástrofes naturais, privação da liberdade, dependências, deficiências físicas, entre outras.</w:t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  <w:t>Sem considerarmos que os debates estejam esgotados, as e os participantes do encontro propomos as ações seguintes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lang w:val="pt-BR"/>
        </w:rPr>
      </w:pPr>
      <w:r>
        <w:rPr>
          <w:lang w:val="pt-BR"/>
        </w:rPr>
        <w:t>Criação de uma comissão juvenil encarregada do acompanhamento e análise das políticas culturais da região e que proponha iniciativas para a assessoria em assuntos culturais em cada reunião de ministros e responsáveis da Cultura.</w:t>
      </w:r>
    </w:p>
    <w:p>
      <w:pPr>
        <w:pStyle w:val="Western"/>
        <w:numPr>
          <w:ilvl w:val="0"/>
          <w:numId w:val="1"/>
        </w:numPr>
        <w:spacing w:before="0" w:after="115"/>
        <w:jc w:val="both"/>
        <w:rPr>
          <w:lang w:val="pt-BR"/>
        </w:rPr>
      </w:pPr>
      <w:r>
        <w:rPr>
          <w:lang w:val="pt-BR"/>
        </w:rPr>
        <w:t>Institucionalização dos encontros de jovens pela integração latino-americana e caribenha, para a avaliação dos acordos e propostas.</w:t>
      </w:r>
    </w:p>
    <w:p>
      <w:pPr>
        <w:pStyle w:val="Western"/>
        <w:numPr>
          <w:ilvl w:val="0"/>
          <w:numId w:val="1"/>
        </w:numPr>
        <w:spacing w:before="0" w:after="115"/>
        <w:jc w:val="both"/>
        <w:rPr>
          <w:lang w:val="pt-BR"/>
        </w:rPr>
      </w:pPr>
      <w:r>
        <w:rPr>
          <w:lang w:val="pt-BR"/>
        </w:rPr>
        <w:t>Estímulo dos intercâmbios culturais juvenis no curto, médio e longo prazos que permitam o reconhecimento da diversidade cultural e linguística da América Latina e Caribe.</w:t>
      </w:r>
    </w:p>
    <w:p>
      <w:pPr>
        <w:pStyle w:val="Western"/>
        <w:numPr>
          <w:ilvl w:val="0"/>
          <w:numId w:val="1"/>
        </w:numPr>
        <w:spacing w:before="0" w:after="115"/>
        <w:jc w:val="both"/>
        <w:rPr>
          <w:lang w:val="pt-BR"/>
        </w:rPr>
      </w:pPr>
      <w:r>
        <w:rPr>
          <w:lang w:val="pt-BR"/>
        </w:rPr>
        <w:t>Avaliação da criação de um fundo econômico comum de apoio para o estímulo de iniciativas culturais destinadas aos jovens na América Latina e Caribe.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lang w:val="pt-BR"/>
        </w:rPr>
        <w:t xml:space="preserve">Concepção de um portal </w:t>
      </w:r>
      <w:r>
        <w:rPr>
          <w:lang w:val="pt-PT"/>
        </w:rPr>
        <w:t>multilíngue</w:t>
      </w:r>
      <w:r>
        <w:rPr>
          <w:lang w:val="pt-BR"/>
        </w:rPr>
        <w:t xml:space="preserve"> na Internet que promova e difunda as diferentes expressões culturais da nossa juventude.</w:t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  <w:t>Os participantes na reunião reconhecem a importância do nosso Encontro para a consolidação de um espaço regional próprio onde seja defendida a identidade latino-americana e caribenha, baseada em valores comuns e em realidades afins, no qual a diversidade seja um elemento imprescindível que, no nosso caso, enriquece a unidade.</w:t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280" w:after="0"/>
        <w:jc w:val="both"/>
        <w:rPr>
          <w:lang w:val="pt-BR"/>
        </w:rPr>
      </w:pPr>
      <w:r>
        <w:rPr>
          <w:lang w:val="pt-BR"/>
        </w:rPr>
        <w:t>Quito, Equador, 11 de abril de 2010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3:00Z</dcterms:created>
  <dc:creator>aurora</dc:creator>
  <dc:description/>
  <cp:keywords/>
  <dc:language>en-US</dc:language>
  <cp:lastModifiedBy>Elba Suárez Menéndez</cp:lastModifiedBy>
  <dcterms:modified xsi:type="dcterms:W3CDTF">2010-06-23T19:23:00Z</dcterms:modified>
  <cp:revision>2</cp:revision>
  <dc:subject/>
  <dc:title>Declaração do 1o Encontro de Jovens pela Integração Latino-americana e Caribenha: "Participação, Cultura e Desenvolvimento"</dc:title>
</cp:coreProperties>
</file>