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sz w:val="24"/>
          <w:szCs w:val="24"/>
        </w:rPr>
      </w:pPr>
      <w:r>
        <w:rPr>
          <w:rFonts w:cs="Bookman Old Style" w:ascii="Bookman Old Style" w:hAnsi="Bookman Old Style"/>
          <w:sz w:val="24"/>
          <w:szCs w:val="24"/>
        </w:rPr>
        <w:t>Señores Ministro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Señores Responsables de Políticas Culturale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Señora Isadora de Norden, Directora del Instituto Colombiano de Cultura y Presidenta de este for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Señora Beatriz de Gutiérrez Walker, Secretaria de Cultura de la República Argentina y Presidenta del Consejo de CERLALC</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Quiero, en primer lugar, agradecer la gentileza de la doctora Isadora de Norden, Directora del Instituto Colombiano de Cultura, por su amable invitación al CERLALC, Centro Regional para el Fomento del Libro en América Latina y el Caribe, a participar y hacer uso de la palabra en este foro de las altas autoridades culturales de la Región.</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Seré breve y concisa porque soy plenamente consciente de la necesidad que tienen estos foros de ser ágiles. Hemos tomado atenta nota de las recomendaciones de los Señores Ministros y Responsables de Políticas Culturales y de sus orientaciones y estaremos en contacto con la Secretaría Pro-Témpore para tratar de convertir dichas orientaciones en acciones concretas en lo que tiene que ver nuestro campo de actividad. El libro, la lectura y el derecho de autor.</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Entrando en materia, quiero señalar el interés del CERLALC por poner en conocimiento de los señores ministros un tema que consideramos de muchísima importancia y que, por lo tanto, puede ser de su interé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El primero de ellos hace referencia a las acciones del CERLALC para desarrollar su mandato de promover la libre circulación del libro en nuestra región. En relación con este tema, quiero informarles que estamos empezando a hacer circular una encuesta continental a editores y libreros para hacer un relevamiento del estado de situación de los diferentes trámites que es necesario realizar en cada uno de los países para el comercio internacional de libros (aranceles, tasas para arancelarias, impuestos internos y otros), así como de las prácticas usuales que entorpecen este intercambio comercial. Los resultados de dicha encuesta los confrontaremos con las disposiciones contenidas en el Protocolo relativo al libro, modificatorio del Acuerdo del Alcance Parcial de Libre Circulación e Intercambio de bienes en las áreas educativa, científica y cultural. Como ustedes saben, el Acuerdo de Alcance Parcial ha sido suscrito en el marco de ALADI y el Protocolo Modificatorio ha sido aprobado y entró en vigencia a partir del 5 de abril pasado. Esta es una verdadera noticia traída de este foro por Enrique D´Angelo, Representante de ALADI.</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Con el resultado de la encuesta, y con el estudio de todas las disposiciones que regulan el comercio internacional, enmarcadas dentro de lo establecido por la Organización Mundial de Comercio, en una reunión de expertos que realizaremos en Montevideo, Uruguay, los días 1, 2 y 3 de diciembre del presente año, aspiramos a formular recomendaciones que permitan precisar el Protocolo Modificatorio, pero, sobre todo, que permitan iniciar una larga y paciente labor hacia la homologación de los trámites entre los diferentes paíse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La utilidad de esta labor, puntual pero de una inmensa proyección, es a todas luces evidente. Por esa razón, queremos muy comedidamente llamar la atención de los señores ministros y encargados de cultura sobre el tema, para lograr su colaboración con la reunión, promoviendo la participación de funcionarios de su despacho en la misma y cooperando con el CERLALC en la intervención posterior ante las diferentes instancias gubernamentales que se verán involucradas en este asunt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Por otra parte queremos informar a los Señores Ministros y Responsables de Políticas Culturales, que el CERLALC, y por solicitud expresa de Colombia y en cumplimiento del mandato de este mismo foro en versiones anteriores, ha puesto a disposición del SICLaC su Servicio Regional de Información sobre el Libro, la Lectura y el Derecho de Autor. El “componente libro” del SICLaC había sido reiteradamente solicitado a nuestra institución y, después de desarrollarlo, hoy podemos ponerlo a su disposición. Numerosas bases de datos y decenas de miles de registros, con toda clase de posibilidades de consultas cruzadas y, además, con un plan en marcha de descentralización que potenciará la utilidad del Servicio de Información sobre el libro. En concreto, hemos decidido crear, además del centro de Bogotá, que oficiará como nodo para el área andina y del Caribe, un nodo en Centroamérica, concretamente en la Biblioteca Rubén Darío de Nicaragua y un nodo en el Cono Sur, cuya sede está por definirse. Con esta descentralización, repito, ampliaremos en forma notable la cobertura de la información que puede ser recolectada.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Quiero hacer alusión a las exposiciones del día de ayer de Cuba, Brasil, Costa Rica y Venezuela sobre la oferta de libros de nuestros países. CERLALC está recolectando las bases de datos de las agencias ISBN de la región, las cuales asesoramos muy de cerca, para obtener a finales de este año, un CD-ROM denominado REPERTORIO INTEGRADO DE LIBROS EN VENTA EN IBEROAMÉRICA. Herramienta clave para conocer nuestros creadores intelectuales en español y portugués, si bien no todas las agencias tienen igual grado de desarrollo, trabajan arduamente en ello y las que no alcancen a salir en esta primera etapa del proyecto, podrán hacerlo al año entrante. También pongo a disposición de ustedes tres productos que ya aparecieron en CD-ROM: el Directorio de Editoriales, distribuidoras y librerías, el Directorio de bibliotecas públicas, universitarias y nacionales de América Latina y el Banco de datos sobre legislación en derecho de autor y derechos conexo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Nuevamente muchas gracias por esta oportunidad que aprovecho para reiterar la total disposición del CERLALC para seguir adelantando acciones que sean de interés de sus estados miembros y en particular que busquen concretar las orientaciones que se trazan en foros como est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Muchas gracia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Carmen Brav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2T17:19:00Z</dcterms:created>
  <dc:creator>UNESCO</dc:creator>
  <dc:description/>
  <dc:language>en-US</dc:language>
  <cp:lastModifiedBy>e.suarez</cp:lastModifiedBy>
  <dcterms:modified xsi:type="dcterms:W3CDTF">2005-09-22T17:19:00Z</dcterms:modified>
  <cp:revision>2</cp:revision>
  <dc:subject/>
  <dc:title>Señores Ministr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6416062</vt:r8>
  </property>
  <property fmtid="{D5CDD505-2E9C-101B-9397-08002B2CF9AE}" pid="3" name="_AuthorEmail">
    <vt:lpwstr>e.suarez@unesco.org.cu</vt:lpwstr>
  </property>
  <property fmtid="{D5CDD505-2E9C-101B-9397-08002B2CF9AE}" pid="4" name="_AuthorEmailDisplayName">
    <vt:lpwstr>Elba Suárez Menéndez</vt:lpwstr>
  </property>
  <property fmtid="{D5CDD505-2E9C-101B-9397-08002B2CF9AE}" pid="5" name="_EmailSubject">
    <vt:lpwstr>Documentos a subir del IX Foro de Colombia</vt:lpwstr>
  </property>
</Properties>
</file>