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Bookman Old Style"/>
          <w:sz w:val="20"/>
          <w:szCs w:val="20"/>
        </w:rPr>
      </w:pPr>
      <w:r>
        <w:rPr>
          <w:rFonts w:cs="Bookman Old Style" w:ascii="Bookman Old Style" w:hAnsi="Bookman Old Style"/>
          <w:b/>
          <w:bCs/>
          <w:color w:val="0000FF"/>
          <w:sz w:val="20"/>
          <w:szCs w:val="20"/>
        </w:rPr>
        <w:t>II Encuentro de Ministros y Responsables de la Política Cultural de América Latina y el Caribe</w:t>
      </w:r>
    </w:p>
    <w:p>
      <w:pPr>
        <w:pStyle w:val="NormalWeb"/>
        <w:jc w:val="both"/>
        <w:rPr>
          <w:rFonts w:ascii="Bookman Old Style" w:hAnsi="Bookman Old Style" w:cs="Bookman Old Style"/>
          <w:sz w:val="20"/>
          <w:szCs w:val="20"/>
        </w:rPr>
      </w:pPr>
      <w:r>
        <w:rPr>
          <w:rFonts w:cs="Bookman Old Style" w:ascii="Bookman Old Style" w:hAnsi="Bookman Old Style"/>
          <w:b/>
          <w:bCs/>
          <w:sz w:val="20"/>
          <w:szCs w:val="20"/>
        </w:rPr>
        <w:t>DISCURSO DEL LIC. JULIO D. BARBARO SECRETARIO DE CULTURA DE LA NACION REPUBLICA ARGENTINA</w:t>
      </w:r>
    </w:p>
    <w:p>
      <w:pPr>
        <w:pStyle w:val="NormalWeb"/>
        <w:jc w:val="both"/>
        <w:rPr>
          <w:rFonts w:ascii="Bookman Old Style" w:hAnsi="Bookman Old Style" w:cs="Bookman Old Style"/>
          <w:sz w:val="20"/>
          <w:szCs w:val="20"/>
        </w:rPr>
      </w:pPr>
      <w:r>
        <w:rPr>
          <w:rFonts w:cs="Bookman Old Style" w:ascii="Bookman Old Style" w:hAnsi="Bookman Old Style"/>
          <w:b/>
          <w:bCs/>
          <w:sz w:val="20"/>
          <w:szCs w:val="20"/>
        </w:rPr>
        <w:t>"ABRIR EL DIALOGO CON TODOS"</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Cada día, y en forma creciente, la dimensión cultural surge como protagónica en la escena de las relaciones entre países. Es bueno preguntarse por qué acaso por un gusto por lo accesorio? creemos que no. Está visto, y los sucesos mundiales así lo prueban, que las costumbres, los credos, las formas más pueriles de la vida cotidiana, tienen más fuerza que los cañones o los tanques. La cultura es una trama que no se desteje con los siglos, pero que paradójicamente puede servir tanto para la libertad como para la sumisión. Esa facultad hace necesario no lateralizarla, ni tampoco, por supuesto, abandonar los esfuerzos para desentrañar sus secretos. Lo que sí sabemos es que ella es la sociedad misma, el lugar donde habitamos. Es impensable el desarrollo económico o el perfeccionamiento social sin atender a los núcleos que constituyen nuestra identidad. La integración cultural será una efectiva punta de lanza para concretar posteriormente otros aspectos de la integración de América Latina y el Caribe.</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Por otra parte, nuestra diversidad, lejos de ser un estigma, es la verdadera riqueza de América Latina y el Caribe, y es además configuradora de nuestra identidad, entendida no como una esencia inmutable que subyace a nuestra actualidad, sino como la fusión de lo que subyace sumado a procesos de identificación permanentes que nos permiten ir encontrando en el camino de la integración esos elementos significativos que nos hacen reconocernos con los mismos. Y no solo en el diálogo entre nuestros pueblos de América Latina y el Caribe sino en el diálogo con todos los pueblos del mundo. Se trata entonces de que descubramos nuestra región en toda su compleja diversidad, de que nos apropiemos de ella en todos los niveles posibles, para que desde allí, como entidad definida y reconocida, iniciemos el más fecundo diálogo con el universo. Pues de ninguna manera se trata de un encierro en nuestra diferencia y singularidad, lo que conducirá como condujo a muchas culturas a la muerte. Se trata de abrir el diálogo con todos, desde la igualdad que otorga el reconocimiento de lo propio."</w:t>
      </w:r>
    </w:p>
    <w:p>
      <w:pPr>
        <w:pStyle w:val="NormalWeb"/>
        <w:spacing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Lic. JULIO D. BARBARO</w:t>
      </w:r>
    </w:p>
    <w:p>
      <w:pPr>
        <w:pStyle w:val="NormalWeb"/>
        <w:spacing w:before="0" w:after="0"/>
        <w:jc w:val="right"/>
        <w:rPr>
          <w:rFonts w:ascii="Bookman Old Style" w:hAnsi="Bookman Old Style" w:cs="Bookman Old Style"/>
          <w:sz w:val="20"/>
          <w:szCs w:val="20"/>
        </w:rPr>
      </w:pPr>
      <w:r>
        <w:rPr>
          <w:rFonts w:cs="Bookman Old Style" w:ascii="Bookman Old Style" w:hAnsi="Bookman Old Style"/>
          <w:b/>
          <w:bCs/>
          <w:sz w:val="20"/>
          <w:szCs w:val="20"/>
        </w:rPr>
        <w:t>Secretario de Cultura de la Nación</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07:00Z</dcterms:created>
  <dc:creator>Rufins</dc:creator>
  <dc:description/>
  <dc:language>en-US</dc:language>
  <cp:lastModifiedBy>Rufins</cp:lastModifiedBy>
  <dcterms:modified xsi:type="dcterms:W3CDTF">2005-09-14T22:08:00Z</dcterms:modified>
  <cp:revision>1</cp:revision>
  <dc:subject/>
  <dc:title>II Encuentro de Ministros y Responsables de la Política Cultural de América Latina y el Ca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747771</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Español</vt:lpwstr>
  </property>
</Properties>
</file>