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  <w:t>II Encuentro de Ministros y Responsables de la Política Cultural de América Latina y el Caribe</w:t>
      </w:r>
    </w:p>
    <w:p>
      <w:pPr>
        <w:pStyle w:val="NormalWeb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DISCURSO DEL SR. APARECIDO DE OLIVEIRA</w:t>
      </w:r>
    </w:p>
    <w:p>
      <w:pPr>
        <w:pStyle w:val="NormalWeb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MINISTRO DE LA CULTURA DEL BRASIL</w:t>
      </w:r>
    </w:p>
    <w:p>
      <w:pPr>
        <w:pStyle w:val="NormalWeb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TIEMPOS MEJORES Y MÁS DIGNOS A TRAVES DE LA INTEGRACION CULTURAL.</w:t>
      </w:r>
    </w:p>
    <w:p>
      <w:pPr>
        <w:pStyle w:val="NormalWeb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r intermedio do companheiro Julio Bárbarom envio ao presidente Carlos Silva Menem e a todos os participantes da Reuniâo.</w:t>
      </w:r>
    </w:p>
    <w:p>
      <w:pPr>
        <w:pStyle w:val="NormalWeb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xtraordinária de Mar del Plata a saudaçâo fraterna do Ministerio da Cultura do Brasil.</w:t>
      </w:r>
    </w:p>
    <w:p>
      <w:pPr>
        <w:pStyle w:val="NormalWeb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r motivo de saúde, acompanho do longe mais essa etapa e nossa Ministros da Cultura da América Latina e do Caribe, foram qualificados por Gabriel García Márquez como passos de sete léguas para nos aproximar do sonho de Bolívar.</w:t>
      </w:r>
    </w:p>
    <w:p>
      <w:pPr>
        <w:pStyle w:val="NormalWeb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o sentido da Historia, lutamos pelo avançoda humanidade para templos melhores e mais dignos, através da intregraçâo cultural. Os povos soberanos e independientes eliminan recon ceitos e ressentimientos, pavimentando a estrada para ainte graçâo cultural. Os povos soberanos e independientes eliminam reconceitos e ressentimientos, pavimentando a estrada para a integraçao também no espaço económico, social e político. Ao testemunhar no Leste Europeo u esfacelamento do último império, com sua aparência de modernidade, constatamos mais uma vez como sâo precárias as instituiçoes que se erguem e se mantêm sobre as alicerces da força e da repressâo nacional.</w:t>
      </w:r>
    </w:p>
    <w:p>
      <w:pPr>
        <w:pStyle w:val="NormalWeb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r outro lado, em nosso próprio Continente, lamentamos a ten taçao do uso da força por gobernantes de naçoes mais poderosas em face de naçoes mais fracas.</w:t>
      </w:r>
    </w:p>
    <w:p>
      <w:pPr>
        <w:pStyle w:val="NormalWeb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erspectiva de una realidade mundial assim pomplexa, ressalta como necessidade histórica a urgência da integraçâo dos Latinoamericanos e caribenhos. Temos todas as condiçáes para isso as positivas e até as negativas.</w:t>
      </w:r>
    </w:p>
    <w:p>
      <w:pPr>
        <w:pStyle w:val="NormalWeb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suímos em nossos teritórios imensas riquezas naturais miné rios, fontes de energia petrolífera e hidráulica e fontes de alimentaçáo para ampliar a luta contra a fome e a miséria. E temos as condiçóes negativas, como uma enorme dívida externa, que nos sacrifica, de modo cruel, e o subdesevolvimiento em geral.</w:t>
      </w:r>
    </w:p>
    <w:p>
      <w:pPr>
        <w:pStyle w:val="NormalWeb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ó a solidaridade nos fortalecerá, podendo reverter este quadro pelos meios mais eficazes de acelerar a integraçáo. Com votos reiterados, neste primeiro més do ano, para que a década cultura da Unesco seja tambiem a década da libertaçao de nossos países, desejo éxito nos trabalhos de Mar del Plata. Brasilia, 24 de Janeiro de 1990</w:t>
      </w:r>
    </w:p>
    <w:p>
      <w:pPr>
        <w:pStyle w:val="NormalWeb"/>
        <w:spacing w:before="0" w:after="0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JOSE APARECIDO DE OLIVEIRA </w:t>
      </w:r>
    </w:p>
    <w:p>
      <w:pPr>
        <w:pStyle w:val="NormalWeb"/>
        <w:spacing w:before="0" w:after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Ministro da Cultura do Brasil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2:09:00Z</dcterms:created>
  <dc:creator>Rufins</dc:creator>
  <dc:description/>
  <dc:language>en-US</dc:language>
  <cp:lastModifiedBy>Rufins</cp:lastModifiedBy>
  <dcterms:modified xsi:type="dcterms:W3CDTF">2005-09-14T22:10:00Z</dcterms:modified>
  <cp:revision>1</cp:revision>
  <dc:subject/>
  <dc:title>II Encuentro de Ministros y Responsables de la Política Cultural de América Latina y el Cari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7351996</vt:r8>
  </property>
  <property fmtid="{D5CDD505-2E9C-101B-9397-08002B2CF9AE}" pid="3" name="_AuthorEmail">
    <vt:lpwstr>o.rufins@unesco.org.cu</vt:lpwstr>
  </property>
  <property fmtid="{D5CDD505-2E9C-101B-9397-08002B2CF9AE}" pid="4" name="_AuthorEmailDisplayName">
    <vt:lpwstr>Olga Rufins</vt:lpwstr>
  </property>
  <property fmtid="{D5CDD505-2E9C-101B-9397-08002B2CF9AE}" pid="5" name="_EmailSubject">
    <vt:lpwstr>Español</vt:lpwstr>
  </property>
</Properties>
</file>