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b/>
          <w:b/>
          <w:bCs/>
          <w:sz w:val="28"/>
          <w:szCs w:val="28"/>
          <w:lang w:val="es-ES"/>
        </w:rPr>
      </w:pPr>
      <w:r>
        <w:rPr>
          <w:rFonts w:cs="Tahoma" w:ascii="Tahoma" w:hAnsi="Tahoma"/>
          <w:b/>
          <w:bCs/>
          <w:sz w:val="28"/>
          <w:szCs w:val="28"/>
          <w:lang w:val="es-ES"/>
        </w:rPr>
        <w:t xml:space="preserve">Palabras del Sr. Herman van Hooff, Director de la Oficina Regional de Cultura para América Latina y el Caribe de la UNESCO, en la presentación del sitio Web del proyecto </w:t>
      </w:r>
      <w:r>
        <w:rPr>
          <w:rFonts w:cs="Tahoma" w:ascii="Tahoma" w:hAnsi="Tahoma"/>
          <w:b/>
          <w:bCs/>
          <w:i/>
          <w:iCs/>
          <w:sz w:val="28"/>
          <w:szCs w:val="28"/>
          <w:lang w:val="es-ES"/>
        </w:rPr>
        <w:t>La Ruta del Cacao en América Latina y el  Caribe: Diversidad Cultural hacia un Desarrollo Endógeno</w:t>
      </w:r>
    </w:p>
    <w:p>
      <w:pPr>
        <w:pStyle w:val="Normal"/>
        <w:spacing w:lineRule="auto" w:line="360"/>
        <w:jc w:val="both"/>
        <w:rPr>
          <w:rFonts w:ascii="Tahoma" w:hAnsi="Tahoma" w:cs="Tahoma"/>
          <w:b/>
          <w:b/>
          <w:bCs/>
          <w:sz w:val="28"/>
          <w:szCs w:val="28"/>
          <w:lang w:val="es-ES"/>
        </w:rPr>
      </w:pPr>
      <w:r>
        <w:rPr>
          <w:rFonts w:cs="Tahoma" w:ascii="Tahoma" w:hAnsi="Tahoma"/>
          <w:b/>
          <w:bCs/>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Distinguidos invitados,</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pPr>
      <w:r>
        <w:rPr>
          <w:rFonts w:cs="Tahoma" w:ascii="Tahoma" w:hAnsi="Tahoma"/>
          <w:sz w:val="28"/>
          <w:szCs w:val="28"/>
          <w:lang w:val="es-ES"/>
        </w:rPr>
        <w:t xml:space="preserve">Me complace saludarlos en nombre de la Oficina Regional de Cultura para América Latina y el Caribe de la UNESCO y agradecerles que nos acompañen en la presentación del sitio Web del proyecto regional </w:t>
      </w:r>
      <w:r>
        <w:rPr>
          <w:rFonts w:cs="Tahoma" w:ascii="Tahoma" w:hAnsi="Tahoma"/>
          <w:i/>
          <w:iCs/>
          <w:sz w:val="28"/>
          <w:szCs w:val="28"/>
          <w:lang w:val="es-ES"/>
        </w:rPr>
        <w:t>La Ruta del Cacao en América Latina y el  Caribe: Diversidad Cultural hacia un Desarrollo Endógeno</w:t>
      </w:r>
      <w:r>
        <w:rPr>
          <w:rFonts w:cs="Tahoma" w:ascii="Tahoma" w:hAnsi="Tahoma"/>
          <w:sz w:val="28"/>
          <w:szCs w:val="28"/>
          <w:lang w:val="es-ES"/>
        </w:rPr>
        <w:t xml:space="preserve"> </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 xml:space="preserve">Desde el año 2005, la Oficina Multipaís UNESCO Quito comenzó a coordinar esta iniciativa junto a especialistas, productores y las Comisiones Nacionales para la UNESCO de varios Estados Miembros de América Latina y el Caribe. Este proyecto se sustenta en varios factores significativos: la planta del cacao es originaria de América Latina y se ha expandido a diversos continentes; 17 países son productores de cacao y chocolate en América Latina y el Caribe;  y el  concepto de ruta o itinerario cultural nos permite establecer vínculos entre comunidades y centros poblados dedicados a la producción del cacao y el chocolate en los países de la región.  </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El proyecto tiene como objetivo general contribuir a un conocimiento integral sobre el cacao, favoreciendo la creación de un marco referencial que permita la salvaguardia y promoción de los saberes y prácticas ancestrales asociados a él, apoyando de esta manera la sustentabilidad del cultivo, la obtención del reconocimiento y certificación mundial a su origen, así como la promoción de sus valores patrimoniales, como un aporte a los esfuerzos encaminados hacia la construcción de nuevas condiciones para su apropiación social y económica, mediante el reforzamiento de la cooperación y la solidaridad regional en este ámbito productivo.</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sz w:val="28"/>
          <w:szCs w:val="28"/>
          <w:lang w:val="es-ES"/>
        </w:rPr>
      </w:pPr>
      <w:r>
        <w:rPr>
          <w:sz w:val="28"/>
          <w:szCs w:val="28"/>
          <w:lang w:val="es-ES"/>
        </w:rPr>
        <w:t> </w:t>
      </w:r>
    </w:p>
    <w:p>
      <w:pPr>
        <w:pStyle w:val="Normal"/>
        <w:spacing w:lineRule="auto" w:line="360"/>
        <w:jc w:val="both"/>
        <w:rPr>
          <w:rFonts w:ascii="Tahoma" w:hAnsi="Tahoma" w:cs="Tahoma"/>
          <w:sz w:val="28"/>
          <w:szCs w:val="28"/>
          <w:lang w:val="es-ES"/>
        </w:rPr>
      </w:pPr>
      <w:r>
        <w:rPr>
          <w:rFonts w:cs="Tahoma" w:ascii="Tahoma" w:hAnsi="Tahoma"/>
          <w:sz w:val="28"/>
          <w:szCs w:val="28"/>
          <w:lang w:val="es-ES"/>
        </w:rPr>
        <w:t>Se trata de un proyecto integral y multisectorial, dentro del marco de la Convención de la UNESCO sobre la Protección y la Promoción de la Diversidad de la Expresiones Culturales que constituye, junto con la de 1972, relativa a la Protección del Patrimonio Mundial, Cultural y Natural, y la de 2003 para la Salvaguardia del Patrimonio Cultural Inmaterial, tres pilares de la conservación, salvaguardia y promoción de la diversidad creativa.</w:t>
      </w:r>
    </w:p>
    <w:p>
      <w:pPr>
        <w:pStyle w:val="Normal"/>
        <w:spacing w:lineRule="auto" w:line="360"/>
        <w:jc w:val="both"/>
        <w:rPr>
          <w:sz w:val="28"/>
          <w:szCs w:val="28"/>
          <w:lang w:val="es-ES"/>
        </w:rPr>
      </w:pPr>
      <w:r>
        <w:rPr>
          <w:sz w:val="28"/>
          <w:szCs w:val="28"/>
          <w:lang w:val="es-ES"/>
        </w:rPr>
        <w:t> </w:t>
      </w:r>
    </w:p>
    <w:p>
      <w:pPr>
        <w:pStyle w:val="Normal"/>
        <w:spacing w:lineRule="auto" w:line="360"/>
        <w:jc w:val="both"/>
        <w:rPr>
          <w:rFonts w:ascii="Tahoma" w:hAnsi="Tahoma" w:cs="Tahoma"/>
          <w:sz w:val="28"/>
          <w:szCs w:val="28"/>
          <w:lang w:val="es-ES"/>
        </w:rPr>
      </w:pPr>
      <w:r>
        <w:rPr>
          <w:rFonts w:cs="Tahoma" w:ascii="Tahoma" w:hAnsi="Tahoma"/>
          <w:sz w:val="28"/>
          <w:szCs w:val="28"/>
          <w:lang w:val="es-ES"/>
        </w:rPr>
        <w:t>Luego de tres encuentros internacionales sobre el tema, se han logrado avances significativos. En el último de ellos, celebrado en agosto del 2008 en Esmeraldas, Ecuador, participaron representantes de Bolivia, Cuba, Ecuador, Guatemala, México, Perú y Venezuela, lo que permitió articular a estos 7 Estados Miembros.  Fue precisamente en ese Encuentro que se nos propuso facilitar la creación del sitio Web que presentamos hoy, insertado en el Portal de la Cultura de América Latina y el Caribe, proyecto digital del Foro de Ministros de Cultura y Encargados de Políticas Culturales de América Latina y el Caribe, coordinado desde nuestra Oficina Regional.</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pPr>
      <w:r>
        <w:rPr>
          <w:rFonts w:cs="Tahoma" w:ascii="Tahoma" w:hAnsi="Tahoma"/>
          <w:sz w:val="28"/>
          <w:szCs w:val="28"/>
          <w:lang w:val="es-ES"/>
        </w:rPr>
        <w:t xml:space="preserve">Cuba participa de manera activa en el proyecto regional de la Ruta del cacao con el proyecto </w:t>
      </w:r>
      <w:r>
        <w:rPr>
          <w:rFonts w:cs="Tahoma" w:ascii="Tahoma" w:hAnsi="Tahoma"/>
          <w:i/>
          <w:iCs/>
          <w:sz w:val="28"/>
          <w:szCs w:val="28"/>
          <w:lang w:val="es-ES"/>
        </w:rPr>
        <w:t xml:space="preserve">La cultura del Cacao en  Cuba: Salvaguardia y Transmisión, </w:t>
      </w:r>
      <w:r>
        <w:rPr>
          <w:rFonts w:cs="Tahoma" w:ascii="Tahoma" w:hAnsi="Tahoma"/>
          <w:sz w:val="28"/>
          <w:szCs w:val="28"/>
          <w:lang w:val="es-ES"/>
        </w:rPr>
        <w:t>que tiene su núcleo central en la ciudad primada de Baracoa, donde la producción de cacao por más de dos siglos ha aportado significativamente a la cultura local, tanto en el ámbito material como en el inmaterial. La localidad, capital nacional del cacao, produce un chocolate especial  con excelente sabor y aroma, y aporta el 70 por ciento de la producción nacional.  Fue precisamente allí, donde se inauguró en 1963, la primera fábrica de chocolate del país y donde confluyen intereses y perspectivas de varias instituciones nacionales y locales – desde lo económico hasta lo cultural – y de la cooperación internacional. Es por tal motivo que apreciamos la presencia del Excmo. Sr. Embajador de Bélgica, Koenraad Adam, sucesor de la muy apreciada Claudia de Maessechalek, y su colaboradora Marina Ogier, con quienes hemos coordinado y cooperado en nuestras acciones en Baracoa.</w:t>
      </w:r>
    </w:p>
    <w:p>
      <w:pPr>
        <w:pStyle w:val="Normal"/>
        <w:spacing w:lineRule="auto" w:line="360"/>
        <w:jc w:val="both"/>
        <w:rPr>
          <w:rFonts w:ascii="Tahoma" w:hAnsi="Tahoma" w:cs="Tahoma"/>
          <w:i/>
          <w:i/>
          <w:iCs/>
          <w:sz w:val="28"/>
          <w:szCs w:val="28"/>
          <w:lang w:val="es-ES"/>
        </w:rPr>
      </w:pPr>
      <w:r>
        <w:rPr>
          <w:rFonts w:cs="Tahoma" w:ascii="Tahoma" w:hAnsi="Tahoma"/>
          <w:sz w:val="28"/>
          <w:szCs w:val="28"/>
          <w:lang w:val="es-ES"/>
        </w:rPr>
        <w:t> </w:t>
      </w:r>
    </w:p>
    <w:p>
      <w:pPr>
        <w:pStyle w:val="Normal"/>
        <w:spacing w:lineRule="auto" w:line="360"/>
        <w:jc w:val="both"/>
        <w:rPr>
          <w:rFonts w:ascii="Tahoma" w:hAnsi="Tahoma" w:cs="Tahoma"/>
          <w:sz w:val="28"/>
          <w:szCs w:val="28"/>
        </w:rPr>
      </w:pPr>
      <w:r>
        <w:rPr>
          <w:rFonts w:cs="Tahoma" w:ascii="Tahoma" w:hAnsi="Tahoma"/>
          <w:sz w:val="28"/>
          <w:szCs w:val="28"/>
        </w:rPr>
        <w:t>Estimados amig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En el sitio Web que presentamos hoy, se refleja el inicio de la materialización del hermoso sueño de seguir la huella y la singular impronta que ha dejado y continúa legando el cacao en la vida de quienes lo cultivan y se nutren de las tradiciones y saberes que lo rodean.</w:t>
      </w:r>
      <w:r>
        <w:rPr>
          <w:sz w:val="28"/>
          <w:szCs w:val="28"/>
          <w:lang w:val="es-ES"/>
        </w:rPr>
        <w:t xml:space="preserve"> </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En él podrán encontrar información relativa al proyecto regional, sus objetivos, acciones y participantes, así como los fundamentos teóricos y metodológicos que lo sustentan. Podrán también conocer los proyectos nacionales de los Estados Miembros involucrados, así como información sobre las instituciones que lo auspician.</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Para esta presentación de hoy nos acompañan la Dra. María Cristina Jorge, Directora de la Escuela Latinoamericana y del Caribe de Chocolatería, Pastelería y Confitería, entidad docente asociada para la formación al proyecto regional, la Dra. Niurka Núñez, antropóloga especializada en la Historia del cacao en Cuba, y el Arq. Nilson Acosta, Vicepresidente del Consejo Nacional de Patrimonio Cultural, entidad que es la contraparte nacional de nuestra Oficina para la ejecución del proyecto cubano del cacao.</w:t>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pPr>
      <w:r>
        <w:rPr>
          <w:rFonts w:cs="Tahoma" w:ascii="Tahoma" w:hAnsi="Tahoma"/>
          <w:sz w:val="28"/>
          <w:szCs w:val="28"/>
          <w:lang w:val="es-ES"/>
        </w:rPr>
        <w:t xml:space="preserve">Espero que el encuentro con el fascinante mundo del cacao y la información sobre los esfuerzos encaminados a la salvaguardia y transmisión de la riqueza cultural asociada a él les resulten de interés. </w:t>
      </w:r>
      <w:r>
        <w:rPr>
          <w:rFonts w:cs="Tahoma" w:ascii="Tahoma" w:hAnsi="Tahoma"/>
          <w:sz w:val="28"/>
          <w:szCs w:val="28"/>
        </w:rPr>
        <w:t xml:space="preserve">Les invito, pues,  a visitar el Siti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Muchas Gracias </w:t>
      </w:r>
    </w:p>
    <w:p>
      <w:pPr>
        <w:pStyle w:val="Normal"/>
        <w:shd w:fill="FFFFFF" w:val="clear"/>
        <w:rPr>
          <w:sz w:val="28"/>
          <w:szCs w:val="28"/>
        </w:rPr>
      </w:pPr>
      <w:r>
        <w:rPr>
          <w:sz w:val="28"/>
          <w:szCs w:val="28"/>
        </w:rPr>
        <w:t>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5:00Z</dcterms:created>
  <dc:creator>a.valladares</dc:creator>
  <dc:description/>
  <cp:keywords/>
  <dc:language>en-US</dc:language>
  <cp:lastModifiedBy>Elba Suarez</cp:lastModifiedBy>
  <cp:lastPrinted>2009-10-22T09:51:00Z</cp:lastPrinted>
  <dcterms:modified xsi:type="dcterms:W3CDTF">2009-10-28T21:05:00Z</dcterms:modified>
  <cp:revision>2</cp:revision>
  <dc:subject/>
  <dc:title>Palabras del Sr</dc:title>
</cp:coreProperties>
</file>