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CARIBE FORTIFICADO-FRONTERA IMPERIAL EN LOS TIEMPOS MODERNOS</w:t>
      </w:r>
      <w:r>
        <w:br w:type="page"/>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NTRODUC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Villa de San Cristóbal de La Habana fue fundada en la parte sur-occidental en la isla de Cuba en el año 1514 y alcanzó su asiento definitivo en la costa norte del puerto llamado de Carenas en 1519; al menos, es esta la voz popular, lo que ha quedado inscripto en piedra, convirtiéndose en ley aceptada por sucesivas generaciones. Un árbol frondoso de la especie ceiba (ceiba pentandra) se escogió como lugar de referencia, padrón y primer monumento porque ella, la más corpulenta y espléndida, dio sombra al Cabildo – que es la institución jurídica traída por los castellanos como expresión de voluntad comunitaria, siendo a la vez autoridad de justicia y paz. Allí se celebró también, bajo aquel dosel de hojas, la primera misa. A lo largo de los siglos subsiguientes, en ese sitio se acumuló, primero, un obelisco constelado de lápidas y alegorías, más tarde, un templete greco-romano que en el espacio mínimo de su jardín ha visto crecer retoños nuevos en memoria de aqu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tener noticia de que la lista de Patrimonio Mundial había incorporado la vieja Habana y el sistema de fortificaciones creado para la defensa del puerto y la ciudad, se decidió colocar allí la tarja que coronó el esfuerzo de nuestro país encaminado a obtener tan excepcional reconocimiento, que la situó en el número veintisiete, de un registro que hasta la fecha contiene cuatrocientos sesenta y nueve lugares naturales o creados por el hombre, unidos bajo un mismo emblema en símbolo de protección válida para todos los pueblos y cultu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torno al sitio antes evocado se diseñó la ciudad inspirada en el clásico damero del campamento romano, pero más flexible en su trazado – y de ella, inmediatamente situáronse la Plaza de Armas, la Fortaleza, la Iglesia, la Casa Capitular, y, después, con el paso del tiempo, los más privilegiados predios para monasterios de las Órdenes protagonistas de la conquista territorial, que llevaría a la Corona española a gozar, con esta posesión del enclave idóneo para lugar de tránsito, punto de partida, o sitio de reunión de los galeones de su Armada al establecerse el régimen de flotas, que garantizaría las comunicaciones y el comercio entre la Península y la América insular o tierra fir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quella Habana, asolada por corsarios y piratas, resurgirá de las cenizas y verá elevarse el cinturón de sus murallas y los altos campanarios, a la vez que se arremolinan pared con pared los pequeños alcázares, las casas solariegas y huertas, que en cierta medida reproducían – bajo este cielo y junto al azul y cálido mar – las ciudades de la baja Andalucía, Extremadura y la arquitectura que, en un clima con algunas similitudes, ya se construía en las Islas Cana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habitando aún con la comunidad indígena, cuyo lenguaje ha dejado representativa huella en la toponimia cubana, se fue amalgamando una población nueva; los habitantes aborígenes aparecen citados profusamente en las Actas Capitulares que por fortuna se han conservado desde junio de 1550 y nos cuentan del proceso de adaptación, o más bien de asimilación, de los sobrevivientes de un choque de tal proporción con los recién llegados, que la inmensa mayoría debió escapar a los montes y ciénagas o a las decenas de islas que integran el archipiélago cubano. Difícil fusión aquella entre europeos, esclavos africanos y aborígenes. Es esta la base que el tiempo solidificó y sobre la cual otros componentes étnicos y culturales modelaron el perfil y los rasgos de identidad, no solo de la ciudad sino de una Nación mestiza en la sangre y en el espíri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eso le atribuimos una importancia trascendental al Caribe en esta latitud del llamado Nuevo Mundo; nombres legendarios de su geografía forman una corona en la cual La Habana aparece como la joya o margarita más accidental , así la villa rica de la Veracruz, o la mítica de San Juan de Ulúa, la imponente Cartagena de Indias, Portobelo – a cuyo amparo reuníanse en el istmo  los mercaderes con el más exótico tesoro de metales, piedras, especies naturales y manufacturas; Nombre de Dios – sin rastro alguno ya que nos permita imaginar cuál fue, Santo Domingo reclinada en la orilla del caudaloso Osama, la Isla amada de Cristóbal Colón, con el deslumbrante esplendor de su arquitectura donde el Gótico y el Renacimiento se dieron cita entre palmeras tropicales; o San Juan de Puerto Rico, dominada por la roca de El Moro en el extremo oriental del Mar Carib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 importante es que el recinto intramural de La Habana ha permanecido, sustancialmente, intacto y activo, perdiéronse gran parte de las murallas y baluartes, pero se yerguen como hito imponente las Fortalezas que abarcan un período constructivo que va desde la segunda mitad del siglo XVI hasta las postrimerías del siglo XVII, y a sus pies, el Centro Histórico. Virtualmente dos kilómetros cuadrados con una bella colección de edificios agrupados en el sistema de plazas: de Armas, Catedral, Vieja, de San Francisco, del Cristo, o en el entorno de las pequeñísimas plazuelas de los monasterios y vetustos templos: Santa Clara, San Agustín, Belén, Santa Teresa, del Ángel, Espíritu Sa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L GRAN DILEM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ero La Habana vieja es también una acumulación de problemas reales y objetivos, tales como marginalidad, precarias viviendas, escasez de agua, ruina y peligrosidad de incontables construcciones; en muchas oportunidades el esfuerzo de las autoridades, que es también el nuestro, chocaba contra el escepticismo y la desesperanza. Fuimos formados para la defensa del Patrimonio: el regentear museos, el rescate y la restauración de las obras de arte, como parte de un proceso de desarrollo cultural iniciado con las profundas transformaciones sociales y políticas vividas por nuestro país a partir del triunfo de la Revolución en enero de 195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cesariamente, los eruditos conocimientos de nuestras disciplinas fueron adquiridos en las academias y centros de altos estudios de Europa; creo que el primer choque lo tuvimos al tratar de adecuar el rigor de aquellos estudios a la realidad de nuestro Continente, y, particularmente, de nuestra Isla; la vida nos impuso una dinámica que modificó, o deshizo esquemas: las conferencias se pronunciaban al aire libre, en la plaza pública ante el más inesperado auditorio, las piezas del museo debieron abandonar la protección de los vidrios o la hermeticidad de los depósitos, para salir al encuentro de los obreros en el atrio de las fábricas, y no fueron pocas las ocasiones en que nos sorprendió el alba regresando de campamentos de trabajadores agrícolas donde escuché, una y muchas veces, que nunca antes habían visitado museo algu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retornar de nuestras incursiones, luego de meditar, comprendí que el concepto de Patrimonio – casi sacro – que la idea de exhibir las preciadas reliquias, solo como un legado del pasado, no contribuía a transformar las conciencias de las gentes. Que las personas solo pueden alcanzar un desarrollo pleno de su identidad, en la medida que puedan sentir como suyo el Patrimonio material que les perten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abía que crear una noción de lo histórico, del suceso del arte, a partir de una relación participativa. Durante años, usando los medios que se fomentaron y las instituciones creadas, se abordó la restauración monumental y el uso de inmuebles y espacios de interés particular con carácter puntual, después nacería la concepción del desarrollo global y sostenible del Centro y de la comunidad que lo habita. Creo que en esta latitud, y sobre todo en los países en vías de desarrollo, el Patrimonio no puede convertirse en una losa pesada sobre las espaldas de las naciones y de los gobiernos. Estamos en condiciones de afirmar – luego de haber llevado adelante el estudio detallado de población, vivienda, edad y ocupación de nuestros ciudadanos – que sin ellos, sin su participación, el Centro estaría llamado a desaparecer por muerte natural, o ser vendido a mejores postores y convertirse en un reducto exclusivo para el auge del turismo y sus requerimientos cada día mayores, que concluyen generalmente, si no se tiene las riendas bien tomadas, en una caricatura burlesca o en un coto privilegiado especialmente diseñ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te la opción del turismo, que es en nuestro caso un derecho al que no podemos renunciar como medio de desarrollo del cual el país está urgido, la Oficina del Historiador de la Ciudad ha sido investida, por decreto ley de Consejo de Estado de la República, de las facultades que le permiten poseer patrimonio, explotar instalaciones hoteleras, restaurantes, o acciones inmobiliarias puntuales. El Estado ha declarado, en su favor, el derecho de cobrar impuestos dentro del territorio delimitado como Patrimonio Nacional, establecer disposiciones particulares sobre la vivienda, a la vez que la autoriza a invertir parte de sus utilidades en beneficio de la comunidad, facultándola a construir hospital, hogar de ancianos, centro de atención especializada a la mujer y al niño, servicios de sanidad y otras múltiples formas de intervención, a partir de los resultados de estudios y censos diseñados y analizados por el Plan Maestro estructurado dentro de la Dirección de Arquitectura Patrimonial, un ente multidisciplinario donde arquitectos e ingenieros trabajan junto a turistas, sociólogos, psicólogos, economistas, artistas, ecologistas, cibernéticos y otras disciplinas eventualmente llamadas a consulta. La Oficina posee una Dirección de Patrimonio Cultural que vela por la conservación de los museos, colecciones – tanto de objetos como de documentos – que realiza sus propias publicaciones periódicas y tiene acceso a los órganos de difusión y comunicación. La Oficina a su vez ha fundado dos compañías constructoras y una compañía turística con Agencia de Viajes propia, para que el turismo no se aparte del sentido culto y humano de la acción integrad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izá lo más sobresaliente de este conjunto de experiencias sea la incorporación de las escuelas primarias de los distintos barrios a las aulas creadas en los museos, donde los niños reciben sus clases durante dos meses consecutivos en cada curso escolar; en la actualidad seiscientos setenta niños integran esa gran familia que cada mañana ocupa un espacio irrenunciable como respuesta a la ruina e inhabitabilidad de sus propias escuelas cuya restauración, desde luego, acometemos resuelt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reación de una, o varias escuelas talleres nacidas como parte de un proyecto de cooperación internacional con la Agencia Española en 1992, ha dado empleo y oficio a decenas de adolescentes hembras y varones creando nuevos puestos de trabajo, esencialmente para los jóvenes, en el más amplio espectro voc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n los muchachos y las gentes del bar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usebio Leal Epengl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0:20:00Z</dcterms:created>
  <dc:creator>UNESCO</dc:creator>
  <dc:description/>
  <dc:language>en-US</dc:language>
  <cp:lastModifiedBy>Rufins</cp:lastModifiedBy>
  <dcterms:modified xsi:type="dcterms:W3CDTF">2004-03-16T00:20:00Z</dcterms:modified>
  <cp:revision>2</cp:revision>
  <dc:subject/>
  <dc:title>EL CARIBE FORTIFICADO-FRONTERA IMPERIAL EN LOS TIEMPOS MODER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1106860</vt:r8>
  </property>
  <property fmtid="{D5CDD505-2E9C-101B-9397-08002B2CF9AE}" pid="3" name="_AuthorEmail">
    <vt:lpwstr>o.rufins@unesco.org.cu</vt:lpwstr>
  </property>
  <property fmtid="{D5CDD505-2E9C-101B-9397-08002B2CF9AE}" pid="4" name="_AuthorEmailDisplayName">
    <vt:lpwstr>Olga Rufins</vt:lpwstr>
  </property>
  <property fmtid="{D5CDD505-2E9C-101B-9397-08002B2CF9AE}" pid="5" name="_EmailSubject">
    <vt:lpwstr>Documentos IX Foro Colombia</vt:lpwstr>
  </property>
</Properties>
</file>