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1"/>
      </w:tblGrid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ind w:right="-32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ormulario de subtitulaje</w:t>
            </w:r>
          </w:p>
          <w:p>
            <w:pPr>
              <w:pStyle w:val="Normal"/>
              <w:ind w:right="-32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Red de Difusión  - Las Cámaras de la Diversidad: Audiovisual Indígena y Comunit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ítulo de la obra: ________________________________________________________________</w:t>
            </w:r>
          </w:p>
        </w:tc>
      </w:tr>
      <w:tr>
        <w:trPr>
          <w:trHeight w:val="104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uración: _______   Año: |__|__|__|__|</w:t>
              <w:tab/>
              <w:tab/>
              <w:tab/>
              <w:t xml:space="preserve">Género: Ficc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881208361"/>
            <w:bookmarkStart w:id="1" w:name="__Fieldmark__0_88120836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  Doc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881208361"/>
            <w:bookmarkStart w:id="3" w:name="__Fieldmark__1_88120836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  Anim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881208361"/>
            <w:bookmarkStart w:id="5" w:name="__Fieldmark__2_88120836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aís: _____________</w:t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Realizador: _______________________________________________ (Direc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881208361"/>
            <w:bookmarkStart w:id="7" w:name="__Fieldmark__3_881208361"/>
            <w:bookmarkEnd w:id="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Codirec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881208361"/>
            <w:bookmarkStart w:id="9" w:name="__Fieldmark__4_881208361"/>
            <w:bookmarkEnd w:id="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Dirección: ______________________________________________________________________</w:t>
            </w:r>
          </w:p>
        </w:tc>
      </w:tr>
      <w:tr>
        <w:trPr>
          <w:trHeight w:val="734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elf.: __________________ Fax: ____________ E-mail: ________________________________</w:t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dioma original: ____________________</w:t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a obra ya está subtitulada en  _____________________________</w:t>
            </w:r>
          </w:p>
        </w:tc>
      </w:tr>
      <w:tr>
        <w:trPr>
          <w:trHeight w:val="72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diomas a subtitula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(máximo 2 idiomas)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spaño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881208361"/>
            <w:bookmarkStart w:id="11" w:name="__Fieldmark__5_881208361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ab/>
              <w:t xml:space="preserve">Inglé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881208361"/>
            <w:bookmarkStart w:id="13" w:name="__Fieldmark__6_881208361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ab/>
              <w:t xml:space="preserve">Francé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881208361"/>
            <w:bookmarkStart w:id="15" w:name="__Fieldmark__7_881208361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ab/>
              <w:t xml:space="preserve">Portugué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881208361"/>
            <w:bookmarkStart w:id="17" w:name="__Fieldmark__8_881208361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Formato de envío para subtitulaje:</w:t>
              <w:tab/>
              <w:tab/>
              <w:t xml:space="preserve">MINI-DV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18" w:name="__Fieldmark__9_881208361"/>
            <w:bookmarkStart w:id="19" w:name="__Fieldmark__9_881208361"/>
            <w:bookmarkEnd w:id="19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  <w:tab/>
              <w:t xml:space="preserve">DVD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0" w:name="__Fieldmark__10_881208361"/>
            <w:bookmarkStart w:id="21" w:name="__Fieldmark__10_881208361"/>
            <w:bookmarkEnd w:id="21"/>
            <w:r/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ind w:left="-180" w:right="-32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Inscribe: ___________________________________________  Fecha: ______________________</w:t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ind w:right="-32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Firma: ________________________________________</w:t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Nota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 formato en que se devolverá al realizador el master subtitulado será el mismo en que envíe la obra sin subtítulos</w:t>
            </w:r>
          </w:p>
          <w:p>
            <w:pPr>
              <w:pStyle w:val="Normal"/>
              <w:ind w:right="-321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Textoindependiente3"/>
              <w:ind w:right="-32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Verdana" w:hAnsi="Verdana"/>
                <w:b w:val="false"/>
                <w:bCs/>
                <w:sz w:val="18"/>
                <w:szCs w:val="18"/>
                <w:lang w:val="es-ES_tradnl"/>
              </w:rPr>
              <w:t>Los materiales enviados formarán parte del archivo fílmico de la UNESC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0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  <w:lang w:val="es-E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364961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1:00Z</dcterms:created>
  <dc:creator>Silvita</dc:creator>
  <dc:description/>
  <cp:keywords/>
  <dc:language>en-US</dc:language>
  <cp:lastModifiedBy>Elba Suárez Menéndez</cp:lastModifiedBy>
  <dcterms:modified xsi:type="dcterms:W3CDTF">2011-12-19T21:21:00Z</dcterms:modified>
  <cp:revision>2</cp:revision>
  <dc:subject/>
  <dc:title>Formulario de subtitulaje</dc:title>
</cp:coreProperties>
</file>