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s-ES"/>
        </w:rPr>
        <w:t xml:space="preserve">CONFERERENCIA DE LA REGIÓN AMÉRICA LATINA Y CARIBE LATINO PREPARATORIA DE LA CUMBRE MUNDIAL DE EDUCACIÓN ARTÍSTICA 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Bogotá, Noviembre 28 y 29 de 2005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MINISTERIOS DE EDUCACIÓN Y CULTURA DE COLOMBIA</w:t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OFICINA REGIONAL DE CULTURA DE LA UNESCO PARA AMÉRICA LATINA Y EL CARIBE</w:t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b/>
          <w:lang w:val="es-ES"/>
        </w:rPr>
        <w:t>GUÍA PARA LA IDENTIFICACIÓN DE EXPERIENCIAS SIGNIFICATIVAS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¿Qué estrategias o acciones pudieran identificarse en los países de la región como exitosas o innovadoras e instituirse como referentes  para el desarrollo de una educación artística de calidad?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Aunque no existen parámetros definidos que contribuyan a la evaluación de ese particular aspecto de los sistemas educacionales - y quizás por la propia necesidad de esa carencia instrumental -, se fundamenta la urgencia de lograr aproximaciones a la caracterización de los rangos de excelencia obtenidos y del impacto social verificado, para lograr la replicabilidad de esas experiencias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sta Guía ha sido concebida para orientar la valoración de las concepciones y prácticas desarrolladas y comprende aspectos que conciernen, respectivamente, a los Ministerios de Educación y de Cultura y que se enumeran a continuación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>Eje de reflexión 1.- La Educación Artística en las políticas culturales y educativas</w:t>
      </w:r>
      <w:r>
        <w:rPr>
          <w:lang w:val="es-ES"/>
        </w:rPr>
        <w:t>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La extensión de la Educación Artística al sistema educacional (escuelas primarias y secundarias)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Acciones desarrolladas en común por ambos sectores en la concepción y puesta en práctica de los programas de Educación Artística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Alianza de ambos Ministerios con otros sectores (Juventud y Deportes, Recreación, Medio Ambiente, etc.) y con ONGs especializadas para el desarrollo de objetivos de la educación Artística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 xml:space="preserve">Diseño conjunto de estrategias que impliquen a los programas de Educación Artística  en el desarrollo de valores de cohesión social, de reconocimiento de las diferencias y de la diversidad de las culturas en el contexto de un sistema globalizado 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Conceptos presentes en las políticas culturales y educativas, sobre la contribución del arte en el desarrollo de los procesos cognitivos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Participación que se otorga a la sociedad civil en los objetivos de la Educación Artístic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Footnote"/>
        <w:rPr/>
      </w:pPr>
      <w:r>
        <w:rPr/>
        <w:t xml:space="preserve"> </w:t>
      </w:r>
      <w:r>
        <w:rPr>
          <w:i/>
        </w:rPr>
        <w:t>Documento inicial elaborado por la Oficina Regional de Cultura de la UNESCO, 30 de junio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 xml:space="preserve">Fomento de acciones encaminadas a la formación de un público escolar en las </w:t>
      </w:r>
      <w:r>
        <w:rPr>
          <w:rStyle w:val="FootnoteCharacters"/>
          <w:rStyle w:val="FootnoteAnchor"/>
          <w:lang w:val="es-ES"/>
        </w:rPr>
        <w:footnoteReference w:id="2"/>
      </w:r>
      <w:r>
        <w:rPr>
          <w:lang w:val="es-ES"/>
        </w:rPr>
        <w:t>programaciones culturales y del concepto de la escuela como institución cultural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Oportunidades que el sector de la Cultura ofrece a las escuelas de la comunidad para que sus profesores y alumnos accedan a las programaciones culturales gratuitamente o con tarifas especiales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Asignación por los medios de comunicación de espacios de programaciones radiales y televisivas a la Educación Artística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Creación de fondos editoriales de literatura docente especializada y de producción de instrumentos y materiales didácticos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Inserción en los programas de Educación Artística, de objetivos de las instituciones encargadas del rescate y de la protección de las manifestaciones de la cultura popular tradicional (artesanales, dancísticas, musicales, etcétera)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Inclusión y empleo de las nuevas tecnologías en los espacios escolares, acceso a Internet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Desarrollo de talleres de empleo de la imagen audiovisual (fotografía, video) y de registro de imágenes del patrimonio cultural local por los propios escolares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Actividades de las Bibliotecas municipales y escolares de apoyo a la Educación Artística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Sistematización, difusión y extensión de las mejores prácticas en Educación Artística del sistema oficial y del no formal, a las escuelas del sistema educativo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Fomento de redes nacionales y regionales de intercambio y de cooperación para el desarrollo de programas de Educación Artística</w:t>
      </w:r>
    </w:p>
    <w:p>
      <w:pPr>
        <w:pStyle w:val="Normal"/>
        <w:ind w:left="180" w:hanging="0"/>
        <w:jc w:val="both"/>
        <w:rPr>
          <w:lang w:val="es-ES"/>
        </w:rPr>
      </w:pPr>
      <w:r>
        <w:rPr>
          <w:lang w:val="es-ES"/>
        </w:rPr>
        <w:t xml:space="preserve">     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b/>
          <w:lang w:val="es-ES"/>
        </w:rPr>
        <w:t>Eje de reflexión 2.- La formación de los educadores y la configuración de su saber artístico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es-ES"/>
        </w:rPr>
        <w:t xml:space="preserve">- </w:t>
      </w:r>
      <w:r>
        <w:rPr>
          <w:lang w:val="es-ES"/>
        </w:rPr>
        <w:t>Instituciones educativas que tienen a su cargo la formación de los maestros de Educación Artística (institutos profesionales y universidades): carreras, perfiles, tipología de los cursos (regulares, semi - presenciales, a distancia y otros)</w:t>
      </w:r>
    </w:p>
    <w:p>
      <w:pPr>
        <w:pStyle w:val="Normal"/>
        <w:ind w:left="360" w:hanging="0"/>
        <w:jc w:val="both"/>
        <w:rPr/>
      </w:pPr>
      <w:r>
        <w:rPr>
          <w:b/>
          <w:lang w:val="es-ES"/>
        </w:rPr>
        <w:t>-</w:t>
      </w:r>
      <w:r>
        <w:rPr>
          <w:lang w:val="es-ES"/>
        </w:rPr>
        <w:t xml:space="preserve"> Participación de los artistas en los programas de formación y de actualización permanente de educadores; asesoramiento sobre los cambios del concepto de arte que genera la dinámica del desarrollo de las artes</w:t>
      </w:r>
    </w:p>
    <w:p>
      <w:pPr>
        <w:pStyle w:val="Normal"/>
        <w:ind w:left="360" w:hanging="0"/>
        <w:jc w:val="both"/>
        <w:rPr/>
      </w:pPr>
      <w:r>
        <w:rPr>
          <w:b/>
          <w:lang w:val="es-ES"/>
        </w:rPr>
        <w:t>-</w:t>
      </w:r>
      <w:r>
        <w:rPr>
          <w:lang w:val="es-ES"/>
        </w:rPr>
        <w:t xml:space="preserve"> Programas de formación de los maestros orientados al desarrollo de la imaginación creadora y metodologías para su aplicación posterior en el medio escolar, en los niveles educativos de primaria y de secundaria.</w:t>
      </w:r>
    </w:p>
    <w:p>
      <w:pPr>
        <w:pStyle w:val="Normal"/>
        <w:ind w:left="360" w:hanging="0"/>
        <w:jc w:val="both"/>
        <w:rPr/>
      </w:pPr>
      <w:r>
        <w:rPr>
          <w:lang w:val="es-ES"/>
        </w:rPr>
        <w:t>- Oportunidades de superación especializada permanente que se ofrecen</w:t>
      </w:r>
      <w:r>
        <w:rPr>
          <w:b/>
          <w:lang w:val="es-ES"/>
        </w:rPr>
        <w:t xml:space="preserve"> </w:t>
      </w:r>
      <w:r>
        <w:rPr>
          <w:lang w:val="es-ES"/>
        </w:rPr>
        <w:t>a los docentes, considerando su pertenencia a zonas donde no existan institutos o universidades acreditados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>- Programas de educación avanzada concebidos y puestos en práctica, para los maestros de Educación Artística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>-  Promoción de programas de investigación interdisciplinaria a favor de la educación artística y de búsqueda de metodologías de evaluación de su calidad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>- Fomento de programas encaminados a la sistematización de experiencias de los docentes y edición de sus mejores producciones (textos, guías de enseñanza – aprendizaje y otros)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 xml:space="preserve">- Acciones encaminadas a estimular la matrícula de jóvenes en los estudios profesorales de Educación Artística y vínculo ulterior de los graduados en tanto maestros (difusión de imágenes que prestigien la profesión, creación de condiciones materiales y salariales, ayudas educativas, otras) 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Eje de reflexión 3.- Implicación de los artistas de la comunidad y de las instituciones culturales en el proceso educativo </w:t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Vínculo sostenido con los institutos, consejos, asociaciones o movimientos de educadores de las artes y colectivos del sector artístico y literario para el perfeccionamiento de las estrategias de desarrollo de la Educación Artística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Colaboración de los artistas en el desarrollo del concepto y  de  la misión de la escuela en tanto institución cultural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Compromiso contraído por los artistas con las escuelas de su localidad para cooperar con los programas escolares (como docentes, asesores y/o supervisores de la calidad del concepto de arte que se enseña y al ajuste de los programas a las redefiniciones y cambios artísticos que genere el desarrollo dinámico de las artes)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Coordinación entre maestros, promotores culturales, narradores y literatos para el desarrollo de talleres de formación del lector y empleo de la narración oral como factor educativo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Participación de los artistas en el medio escolar: como docentes, en la confrontación de experiencias,  en celebraciones escolares, como intérpretes y otras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Elaboración conjunta de programas de Educación Artística concebidos para niños con necesidades especiales de aprendizaje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Desarrollo conjunto de programas de Educación Artística para niños y jóvenes de medios socioculturales menos favorecidos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Implicación de artesanos y artistas en Talleres concebidos para que los escolares - como recurso inherente al la Educación Artística - creen los apoyos didácticos que requieren los programas (títeres, instrumentos musicales, vestuarios, pigmentos, etc.)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Compartimiento de espacios artísticos y culturales entre creadores y  educandos, para que estos últimos puedan mostrar el producto de los desarrollos creativos alcanzados en la Educación Artística</w:t>
      </w:r>
    </w:p>
    <w:p>
      <w:pPr>
        <w:pStyle w:val="Normal"/>
        <w:ind w:left="180" w:hanging="0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ind w:left="18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8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8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8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8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8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8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Footnote"/>
        <w:rPr/>
      </w:pPr>
      <w:r>
        <w:rPr/>
        <w:t xml:space="preserve"> </w:t>
      </w:r>
      <w:r>
        <w:rPr>
          <w:i/>
        </w:rPr>
        <w:t>Documento inicial elaborado por la Oficina Regional de Cultura de la UNESCO, 30 de junio de 2005</w:t>
      </w:r>
    </w:p>
    <w:p>
      <w:pPr>
        <w:pStyle w:val="Normal"/>
        <w:ind w:left="18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Documento inicial elaborado por la Oficina Regional de Cultura de la UNESCO, 30 de junio de 200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0:33:00Z</dcterms:created>
  <dc:creator>Le'on y Graciela</dc:creator>
  <dc:description/>
  <dc:language>en-US</dc:language>
  <cp:lastModifiedBy>e.suarez</cp:lastModifiedBy>
  <cp:lastPrinted>2005-07-15T14:15:00Z</cp:lastPrinted>
  <dcterms:modified xsi:type="dcterms:W3CDTF">2005-12-13T20:33:00Z</dcterms:modified>
  <cp:revision>2</cp:revision>
  <dc:subject/>
  <dc:title>GUIÓN PRELIMINAR PARA DEFINIR CRITERIOS DE ÉXITO PARA LAS POLÍTICAS EDUCACIONALES EN MATERIA DE EDUCACIÓN ARTÍ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9912823</vt:r8>
  </property>
  <property fmtid="{D5CDD505-2E9C-101B-9397-08002B2CF9AE}" pid="3" name="_AuthorEmail">
    <vt:lpwstr>e.suarez@unesco.org.cu</vt:lpwstr>
  </property>
  <property fmtid="{D5CDD505-2E9C-101B-9397-08002B2CF9AE}" pid="4" name="_AuthorEmailDisplayName">
    <vt:lpwstr>Elba Suárez Menéndez</vt:lpwstr>
  </property>
  <property fmtid="{D5CDD505-2E9C-101B-9397-08002B2CF9AE}" pid="5" name="_EmailSubject">
    <vt:lpwstr>Chequear urgente, por favor</vt:lpwstr>
  </property>
  <property fmtid="{D5CDD505-2E9C-101B-9397-08002B2CF9AE}" pid="6" name="_PreviousAdHocReviewCycleID">
    <vt:r8>2119248081</vt:r8>
  </property>
</Properties>
</file>