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rPr>
      </w:pPr>
      <w:r>
        <w:rPr>
          <w:rFonts w:cs="Arial" w:ascii="Arial" w:hAnsi="Arial"/>
          <w:b/>
          <w:lang w:val="es-ES"/>
        </w:rPr>
        <w:t>INFORME DE GESTIÓN DE LA SECRETARÍA PRO-TEMPORE</w:t>
      </w:r>
    </w:p>
    <w:p>
      <w:pPr>
        <w:pStyle w:val="Normal"/>
        <w:jc w:val="center"/>
        <w:rPr>
          <w:rFonts w:ascii="Arial" w:hAnsi="Arial" w:cs="Arial"/>
          <w:b/>
          <w:b/>
          <w:lang w:val="es-ES"/>
        </w:rPr>
      </w:pPr>
      <w:r>
        <w:rPr>
          <w:rFonts w:cs="Arial" w:ascii="Arial" w:hAnsi="Arial"/>
          <w:b/>
          <w:lang w:val="es-ES"/>
        </w:rPr>
      </w:r>
    </w:p>
    <w:p>
      <w:pPr>
        <w:pStyle w:val="Normal"/>
        <w:numPr>
          <w:ilvl w:val="0"/>
          <w:numId w:val="1"/>
        </w:numPr>
        <w:jc w:val="both"/>
        <w:rPr>
          <w:rFonts w:ascii="Arial" w:hAnsi="Arial" w:cs="Arial"/>
          <w:lang w:val="es-ES"/>
        </w:rPr>
      </w:pPr>
      <w:r>
        <w:rPr>
          <w:rFonts w:cs="Arial" w:ascii="Arial" w:hAnsi="Arial"/>
          <w:b/>
          <w:lang w:val="es-ES"/>
        </w:rPr>
        <w:t>INTRODUCCIÓN</w:t>
      </w:r>
    </w:p>
    <w:p>
      <w:pPr>
        <w:pStyle w:val="Normal"/>
        <w:ind w:left="1155" w:hanging="0"/>
        <w:jc w:val="both"/>
        <w:rPr>
          <w:rFonts w:ascii="Arial" w:hAnsi="Arial" w:cs="Arial"/>
          <w:lang w:val="es-ES"/>
        </w:rPr>
      </w:pPr>
      <w:r>
        <w:rPr>
          <w:rFonts w:cs="Arial" w:ascii="Arial" w:hAnsi="Arial"/>
          <w:lang w:val="es-ES"/>
        </w:rPr>
      </w:r>
    </w:p>
    <w:p>
      <w:pPr>
        <w:pStyle w:val="Normal"/>
        <w:ind w:left="1155" w:hanging="0"/>
        <w:jc w:val="both"/>
        <w:rPr>
          <w:rFonts w:ascii="Arial" w:hAnsi="Arial" w:cs="Arial"/>
          <w:lang w:val="es-ES"/>
        </w:rPr>
      </w:pPr>
      <w:r>
        <w:rPr>
          <w:rFonts w:cs="Arial" w:ascii="Arial" w:hAnsi="Arial"/>
          <w:lang w:val="es-ES"/>
        </w:rPr>
        <w:t>El presente informe recoge las iniciativas y resultados que han tenido lugar  durante el lapso de ejercicio de Venezuela como Secretaría Pro-Tempore sede del Encuentro de Ministros de Cultura y Responsables de Políticas Culturales de América Latina y el Caribe. El texto del mismo, es producto de la información  que cada uno de los países nos ha remitido.</w:t>
      </w:r>
    </w:p>
    <w:p>
      <w:pPr>
        <w:pStyle w:val="Normal"/>
        <w:ind w:left="1155" w:hanging="0"/>
        <w:jc w:val="both"/>
        <w:rPr>
          <w:rFonts w:ascii="Arial" w:hAnsi="Arial" w:cs="Arial"/>
          <w:lang w:val="es-ES"/>
        </w:rPr>
      </w:pPr>
      <w:r>
        <w:rPr>
          <w:rFonts w:cs="Arial" w:ascii="Arial" w:hAnsi="Arial"/>
          <w:lang w:val="es-ES"/>
        </w:rPr>
      </w:r>
    </w:p>
    <w:p>
      <w:pPr>
        <w:pStyle w:val="Normal"/>
        <w:ind w:left="1155" w:hanging="0"/>
        <w:jc w:val="both"/>
        <w:rPr>
          <w:rFonts w:ascii="Arial" w:hAnsi="Arial" w:cs="Arial"/>
          <w:lang w:val="es-ES"/>
        </w:rPr>
      </w:pPr>
      <w:r>
        <w:rPr>
          <w:rFonts w:cs="Arial" w:ascii="Arial" w:hAnsi="Arial"/>
          <w:lang w:val="es-ES"/>
        </w:rPr>
        <w:t>Hemos organizado el documento con la siguiente secuencia: primero, hacemos un conjunto de consideraciones acerca de la evolución del mecanismo y los avances en el proceso de integración cultural de la región. En segundo lugar, describimos en forma detallada, los elementos del Plan de Acción correspondiente al período 1991-1992 aprobado en el IV Encuentro y celebrado en la ciudad de La Habana, en septiembre del año próximo pasado; más adelante nos referimos de manera específica, a la marcha de las acciones programadas, a  la actividad de la Secretaría Colegiada y a la naturaleza y desarrollo de las reuniones de Caracas, Margarita, Santiago de Chile y Quito.</w:t>
      </w:r>
    </w:p>
    <w:p>
      <w:pPr>
        <w:pStyle w:val="Normal"/>
        <w:ind w:left="1155" w:hanging="0"/>
        <w:jc w:val="both"/>
        <w:rPr>
          <w:rFonts w:ascii="Arial" w:hAnsi="Arial" w:cs="Arial"/>
          <w:lang w:val="es-ES"/>
        </w:rPr>
      </w:pPr>
      <w:r>
        <w:rPr>
          <w:rFonts w:cs="Arial" w:ascii="Arial" w:hAnsi="Arial"/>
          <w:lang w:val="es-ES"/>
        </w:rPr>
      </w:r>
    </w:p>
    <w:p>
      <w:pPr>
        <w:pStyle w:val="Normal"/>
        <w:ind w:left="1155" w:hanging="0"/>
        <w:jc w:val="both"/>
        <w:rPr>
          <w:rFonts w:ascii="Arial" w:hAnsi="Arial" w:cs="Arial"/>
          <w:lang w:val="es-ES"/>
        </w:rPr>
      </w:pPr>
      <w:r>
        <w:rPr>
          <w:rFonts w:cs="Arial" w:ascii="Arial" w:hAnsi="Arial"/>
          <w:lang w:val="es-ES"/>
        </w:rPr>
        <w:t>Se hizo una clasificación por programas para el abordaje de los temas, y se estructuró un balance final que resume lo ejecutado y los asuntos pendientes.</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b/>
          <w:b/>
          <w:lang w:val="es-ES"/>
        </w:rPr>
      </w:pPr>
      <w:r>
        <w:rPr>
          <w:rFonts w:cs="Arial" w:ascii="Arial" w:hAnsi="Arial"/>
          <w:b/>
          <w:lang w:val="es-ES"/>
        </w:rPr>
        <w:t>AVANCES DEL PROCESO DE INTEGRACIÓN CULTURAL EN AMÉRICA ALTINA Y EL CARIBE</w:t>
      </w:r>
    </w:p>
    <w:p>
      <w:pPr>
        <w:pStyle w:val="Normal"/>
        <w:ind w:left="1155" w:hanging="0"/>
        <w:jc w:val="both"/>
        <w:rPr>
          <w:rFonts w:ascii="Arial" w:hAnsi="Arial" w:cs="Arial"/>
          <w:b/>
          <w:b/>
          <w:lang w:val="es-ES"/>
        </w:rPr>
      </w:pPr>
      <w:r>
        <w:rPr>
          <w:rFonts w:cs="Arial" w:ascii="Arial" w:hAnsi="Arial"/>
          <w:b/>
          <w:lang w:val="es-ES"/>
        </w:rPr>
      </w:r>
    </w:p>
    <w:p>
      <w:pPr>
        <w:pStyle w:val="Normal"/>
        <w:ind w:left="1155" w:hanging="0"/>
        <w:jc w:val="both"/>
        <w:rPr>
          <w:rFonts w:ascii="Arial" w:hAnsi="Arial" w:cs="Arial"/>
          <w:lang w:val="es-ES"/>
        </w:rPr>
      </w:pPr>
      <w:r>
        <w:rPr>
          <w:rFonts w:cs="Arial" w:ascii="Arial" w:hAnsi="Arial"/>
          <w:lang w:val="es-ES"/>
        </w:rPr>
        <w:t>Hemos arribado a la V Reunión de Ministros de Cultura y Responsables de Políticas Culturales de América Latina y el Caribe con un saldo altamente positivo en cuanto a la consolidación de estos Encuentros anuales, así como en el desarrollo de un proceso de acercamiento e identificación entre los países de las distintas latitudes de la Región y ello ha permitido también,  el conocimiento de los problemas, el diseño de estrategias y programas, la formulación de Proyectos y la estructuración de mecanismos de trabajo que cada vez se hacen más eficientes y más especializados, permitiendo actuar en el ámbito cultural de manera coordinada y con alcance regional.</w:t>
      </w:r>
    </w:p>
    <w:p>
      <w:pPr>
        <w:pStyle w:val="Normal"/>
        <w:ind w:left="1155" w:hanging="0"/>
        <w:jc w:val="both"/>
        <w:rPr>
          <w:rFonts w:ascii="Arial" w:hAnsi="Arial" w:cs="Arial"/>
          <w:lang w:val="es-ES"/>
        </w:rPr>
      </w:pPr>
      <w:r>
        <w:rPr>
          <w:rFonts w:cs="Arial" w:ascii="Arial" w:hAnsi="Arial"/>
          <w:lang w:val="es-ES"/>
        </w:rPr>
      </w:r>
    </w:p>
    <w:p>
      <w:pPr>
        <w:pStyle w:val="Normal"/>
        <w:ind w:left="1155" w:hanging="0"/>
        <w:jc w:val="both"/>
        <w:rPr>
          <w:rFonts w:ascii="Arial" w:hAnsi="Arial" w:cs="Arial"/>
          <w:lang w:val="es-ES"/>
        </w:rPr>
      </w:pPr>
      <w:r>
        <w:rPr>
          <w:rFonts w:cs="Arial" w:ascii="Arial" w:hAnsi="Arial"/>
          <w:lang w:val="es-ES"/>
        </w:rPr>
        <w:t>Desde nuestra reunión en Brasilia en 1989 y las sucesivas de Mar del Plata, Ciudad de México, La Habana y ahora en Caracas, ha habido un colectivo, continuo y sostenido esfuerzo, por encontrar las claves para comprendernos e integrarnos en una sola voluntad que reafirme nuestra identidad. Se puede aseverar que hemos crecido cualitativa y cuantitativamente. La existencia de agrupaciones subregionales en el área y la realidad que ellas significan, lejos de constituir una dificultad a la acción integradora en el seno de los Encuentros, ha resultado positiva en nuestro caso, por cuanto estas agrupaciones motivadas y organizadas en atención a factores de distinta naturaleza, han servido la precisión y fluidez del diálogo.</w:t>
      </w:r>
    </w:p>
    <w:p>
      <w:pPr>
        <w:pStyle w:val="Normal"/>
        <w:ind w:left="1155" w:hanging="0"/>
        <w:jc w:val="both"/>
        <w:rPr>
          <w:rFonts w:ascii="Arial" w:hAnsi="Arial" w:cs="Arial"/>
          <w:lang w:val="es-ES"/>
        </w:rPr>
      </w:pPr>
      <w:r>
        <w:rPr>
          <w:rFonts w:cs="Arial" w:ascii="Arial" w:hAnsi="Arial"/>
          <w:lang w:val="es-ES"/>
        </w:rPr>
      </w:r>
    </w:p>
    <w:p>
      <w:pPr>
        <w:pStyle w:val="Normal"/>
        <w:ind w:left="1155" w:hanging="0"/>
        <w:jc w:val="both"/>
        <w:rPr>
          <w:rFonts w:ascii="Arial" w:hAnsi="Arial" w:cs="Arial"/>
          <w:lang w:val="es-ES"/>
        </w:rPr>
      </w:pPr>
      <w:r>
        <w:rPr>
          <w:rFonts w:cs="Arial" w:ascii="Arial" w:hAnsi="Arial"/>
          <w:lang w:val="es-ES"/>
        </w:rPr>
        <w:t>Esas realidades culturales que obedecen al origen y desarrollo de nuestro proceso histórico, han generado una suma de iniciativas que benefician el proceso global, y ejemplo de ello son las existentes en el Cono Sur, Centroamérica, Caribe y el Área Andina, entre otros.</w:t>
      </w:r>
    </w:p>
    <w:p>
      <w:pPr>
        <w:pStyle w:val="Normal"/>
        <w:ind w:left="1155" w:hanging="0"/>
        <w:jc w:val="both"/>
        <w:rPr>
          <w:rFonts w:ascii="Arial" w:hAnsi="Arial" w:cs="Arial"/>
          <w:lang w:val="es-ES"/>
        </w:rPr>
      </w:pPr>
      <w:r>
        <w:rPr>
          <w:rFonts w:cs="Arial" w:ascii="Arial" w:hAnsi="Arial"/>
          <w:lang w:val="es-ES"/>
        </w:rPr>
      </w:r>
    </w:p>
    <w:p>
      <w:pPr>
        <w:pStyle w:val="Normal"/>
        <w:ind w:left="1155" w:hanging="0"/>
        <w:jc w:val="both"/>
        <w:rPr>
          <w:rFonts w:ascii="Arial" w:hAnsi="Arial" w:cs="Arial"/>
          <w:lang w:val="es-ES"/>
        </w:rPr>
      </w:pPr>
      <w:r>
        <w:rPr>
          <w:rFonts w:cs="Arial" w:ascii="Arial" w:hAnsi="Arial"/>
          <w:lang w:val="es-ES"/>
        </w:rPr>
        <w:t>Muestras concretas de los avances mencionados en líneas anteriores, lo son la detección de los principales asuntos que en el campo cultural conciernen a todos, lo que nos permitió pasar de un inventario exhaustivo de proyectos para atender esos asuntos, a una etapa de clasificación por grandes temas y al delineamiento de un ordenamiento de los mismos, en función de sus prioridades, lo cual nos ha permitido actualmente,  abordarlos de una manera gradual y sistemática y afrontar por distintas vías, el proceso de integración cultural que constituye el magno desafío de la región y la gran meta para ella.</w:t>
      </w:r>
    </w:p>
    <w:p>
      <w:pPr>
        <w:pStyle w:val="Normal"/>
        <w:ind w:left="1155" w:hanging="0"/>
        <w:jc w:val="both"/>
        <w:rPr>
          <w:rFonts w:ascii="Arial" w:hAnsi="Arial" w:cs="Arial"/>
          <w:lang w:val="es-ES"/>
        </w:rPr>
      </w:pPr>
      <w:r>
        <w:rPr>
          <w:rFonts w:cs="Arial" w:ascii="Arial" w:hAnsi="Arial"/>
          <w:lang w:val="es-ES"/>
        </w:rPr>
      </w:r>
    </w:p>
    <w:p>
      <w:pPr>
        <w:pStyle w:val="Normal"/>
        <w:ind w:left="1155" w:hanging="0"/>
        <w:jc w:val="both"/>
        <w:rPr>
          <w:rFonts w:ascii="Arial" w:hAnsi="Arial" w:cs="Arial"/>
          <w:lang w:val="es-ES"/>
        </w:rPr>
      </w:pPr>
      <w:r>
        <w:rPr>
          <w:rFonts w:cs="Arial" w:ascii="Arial" w:hAnsi="Arial"/>
          <w:lang w:val="es-ES"/>
        </w:rPr>
        <w:t>Esta concreción de la acción política, generó inmediatamente el imperativo de revisar y perfeccionar mecanismos de trabajo, que fueran expresión  de la unidad de criterios lograda y de una solución de continuidad, que no se ha visto afectada por los sucesivos traspasos de sede de la Secretaría Pro-Tempore. En el mantenimiento de esa continuidad, ha sido determinante el carácter colegiado de la Secretaría Pro-Tempore y la armonía que se ha logrado entre sus integrantes, que es el reflejo de la existencia en el Foro de Ministros y Responsables de Cultura de la Región.</w:t>
      </w:r>
    </w:p>
    <w:p>
      <w:pPr>
        <w:pStyle w:val="Normal"/>
        <w:ind w:left="1155" w:hanging="0"/>
        <w:jc w:val="both"/>
        <w:rPr>
          <w:rFonts w:ascii="Arial" w:hAnsi="Arial" w:cs="Arial"/>
          <w:lang w:val="es-ES"/>
        </w:rPr>
      </w:pPr>
      <w:r>
        <w:rPr>
          <w:rFonts w:cs="Arial" w:ascii="Arial" w:hAnsi="Arial"/>
          <w:lang w:val="es-ES"/>
        </w:rPr>
      </w:r>
    </w:p>
    <w:p>
      <w:pPr>
        <w:pStyle w:val="Normal"/>
        <w:ind w:left="1155" w:hanging="0"/>
        <w:jc w:val="both"/>
        <w:rPr>
          <w:rFonts w:ascii="Arial" w:hAnsi="Arial" w:cs="Arial"/>
          <w:lang w:val="es-ES"/>
        </w:rPr>
      </w:pPr>
      <w:r>
        <w:rPr>
          <w:rFonts w:cs="Arial" w:ascii="Arial" w:hAnsi="Arial"/>
          <w:lang w:val="es-ES"/>
        </w:rPr>
        <w:t>Por ello es importante y vital para el progreso sostenido del mecanismo, abordar su posible institucionalidad como cuerpo colectivo, ya que históricamente se ha demostrado lo beneficioso de tal modalidad en otras experiencias de la comunidad internacional. En este V Encuentro deberíamos encontrar salidas prácticas para ello, con la finalidad de afianzar nuestros grandes proyectos estratégicos en pro de la integración cultural en la cual estamos empeñados.</w:t>
      </w:r>
    </w:p>
    <w:p>
      <w:pPr>
        <w:pStyle w:val="Normal"/>
        <w:ind w:left="1155" w:hanging="0"/>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b/>
          <w:b/>
          <w:lang w:val="es-ES"/>
        </w:rPr>
      </w:pPr>
      <w:r>
        <w:rPr>
          <w:rFonts w:cs="Arial" w:ascii="Arial" w:hAnsi="Arial"/>
          <w:b/>
          <w:lang w:val="es-ES"/>
        </w:rPr>
        <w:t>EJECUCIÓN DEL PLAN DE ACCIÓN (PERÍODO 1991-1992) APROBADO  EN EL IV ENCUENTRO DE MINISTROS DE CULTURA Y RESPONSABLES DE POLÍTICAS CULTURALES DE AMÉRICA LATINA Y EL CARIBE.</w:t>
      </w:r>
    </w:p>
    <w:p>
      <w:pPr>
        <w:pStyle w:val="Normal"/>
        <w:jc w:val="both"/>
        <w:rPr>
          <w:rFonts w:ascii="Arial" w:hAnsi="Arial" w:cs="Arial"/>
          <w:b/>
          <w:b/>
          <w:lang w:val="es-ES"/>
        </w:rPr>
      </w:pPr>
      <w:r>
        <w:rPr>
          <w:rFonts w:cs="Arial" w:ascii="Arial" w:hAnsi="Arial"/>
          <w:b/>
          <w:lang w:val="es-ES"/>
        </w:rPr>
      </w:r>
    </w:p>
    <w:p>
      <w:pPr>
        <w:pStyle w:val="Normal"/>
        <w:ind w:left="1080" w:hanging="0"/>
        <w:jc w:val="both"/>
        <w:rPr>
          <w:rFonts w:ascii="Arial" w:hAnsi="Arial" w:cs="Arial"/>
          <w:lang w:val="es-ES"/>
        </w:rPr>
      </w:pPr>
      <w:r>
        <w:rPr>
          <w:rFonts w:cs="Arial" w:ascii="Arial" w:hAnsi="Arial"/>
          <w:lang w:val="es-ES"/>
        </w:rPr>
        <w:t>La Secretaría Pro-Tempore, en atención a la solicitud de los Ministros en su IV Encuentro, acordó realizar en Venezuela (Isla de Margarita) una reunión que permitiese esclarecer las prioridades, en función de los proyectos que estaban en curso y que perseguían propósitos generales de acción conjunta. Igualmente se propuso explorar la posibilidad de institucionalizar el mecanismo de enlace, coordinación y ejecución de los Encuentros, atendiendo a fórmulas que garanticen los principios que han regido sus reuniones.</w:t>
      </w:r>
    </w:p>
    <w:p>
      <w:pPr>
        <w:pStyle w:val="Normal"/>
        <w:ind w:left="108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lang w:val="es-ES"/>
        </w:rPr>
      </w:pPr>
      <w:r>
        <w:rPr>
          <w:rFonts w:cs="Arial" w:ascii="Arial" w:hAnsi="Arial"/>
          <w:lang w:val="es-ES"/>
        </w:rPr>
        <w:t>En acatamiento a este mandato, la Secretaría Sede,  convocó a una reunión en Caracas de su mecanismo colegiado, en el mes de diciembre de 1991, con el objeto de preparar la documentación que se llevaría a consideración de la reunión Especial de Margarita, que se celebró en Febrero de 1992. A la reunión en Caracas asistieron los representantes de México, Cuba, Chile y Venezuela, con el apoyo del Convenio Andrés Bello, CELARG y UNESCO.</w:t>
      </w:r>
    </w:p>
    <w:p>
      <w:pPr>
        <w:pStyle w:val="Normal"/>
        <w:ind w:left="108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lang w:val="es-ES"/>
        </w:rPr>
      </w:pPr>
      <w:r>
        <w:rPr>
          <w:rFonts w:cs="Arial" w:ascii="Arial" w:hAnsi="Arial"/>
          <w:lang w:val="es-ES"/>
        </w:rPr>
        <w:t>Participaron en la reunión de Margarita, representantes de: Antigua, Argentina, Belice, Bolivia, Brasil, Colombia, Costa Rica, Cuba, Chile, Dominica, Ecuador, El Salvador, Grenada, Guyana, México, Nicaragua, Panamá, Paraguay, Puerto Rico, República Dominicana, Trinidad y Tobago, Uruguay y Venezuela y de los siguientes organismos internacionales: ALADI, CARICOM, CERLALC, SELA, UNESCO, UNESCO/CRESALC y SECAB, y se discutieron los documentos mencionados en el párrafo anterior, obteniéndose así una versión ajustada al mandato de los Ministros.</w:t>
      </w:r>
    </w:p>
    <w:p>
      <w:pPr>
        <w:pStyle w:val="Normal"/>
        <w:ind w:left="108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lang w:val="es-ES"/>
        </w:rPr>
      </w:pPr>
      <w:r>
        <w:rPr>
          <w:rFonts w:cs="Arial" w:ascii="Arial" w:hAnsi="Arial"/>
          <w:lang w:val="es-ES"/>
        </w:rPr>
        <w:t>Posteriormente, se celebró en Santiago de Chile, una tercera reunión de la Secretaría Pro-Tempore colegiada en obediencia a lo resuelto enla Reunión de Margarita y con el objeto de afinar las opciones que serían sometidas a la consideración del V Encuentro, en materia de institucionalización del mecanismo, y además proponer también a los Ministros en esta reunión, el establecimiento de un Sistema de Información Cultural de América Latina y el Caribe, como una de sus principales prioridades. Recomendando la instauración gradual del mismo mediante la aplicación de una estrategia que tomará en cuenta las capacidades y potencialidades de cada país.</w:t>
      </w:r>
    </w:p>
    <w:p>
      <w:pPr>
        <w:pStyle w:val="Normal"/>
        <w:ind w:left="108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lang w:val="es-ES"/>
        </w:rPr>
      </w:pPr>
      <w:r>
        <w:rPr>
          <w:rFonts w:cs="Arial" w:ascii="Arial" w:hAnsi="Arial"/>
          <w:lang w:val="es-ES"/>
        </w:rPr>
        <w:t>Es importante destacar la participación de la Secretaria Pro-Tempore Sede de la XXVI Conferencia General de la UNESCO, celebrada en París durante el mes de octubre de 19921, la cual por mandato expreso del IV Encuentro, presentó en el seno de la Comisión de Cultura, con el respaldo del Grupo Latinoamericano y del Caribe (GRULAC), una serie de propuestas que fueron recogidas en el Programa III.I del 26 C/5:</w:t>
      </w:r>
    </w:p>
    <w:p>
      <w:pPr>
        <w:pStyle w:val="Normal"/>
        <w:ind w:left="1080" w:hanging="0"/>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Cooperación Cultural Internacional, Preservación y Enriquecimiento de Identidades Culturales y en el Decenio Mundial parta el Desarrollo Cultural.</w:t>
      </w:r>
    </w:p>
    <w:p>
      <w:pPr>
        <w:pStyle w:val="Normal"/>
        <w:jc w:val="both"/>
        <w:rPr>
          <w:rFonts w:ascii="Arial" w:hAnsi="Arial" w:cs="Arial"/>
          <w:lang w:val="es-ES"/>
        </w:rPr>
      </w:pPr>
      <w:r>
        <w:rPr>
          <w:rFonts w:cs="Arial" w:ascii="Arial" w:hAnsi="Arial"/>
          <w:lang w:val="es-ES"/>
        </w:rPr>
      </w:r>
    </w:p>
    <w:p>
      <w:pPr>
        <w:pStyle w:val="Normal"/>
        <w:ind w:left="1140" w:hanging="0"/>
        <w:jc w:val="both"/>
        <w:rPr>
          <w:rFonts w:ascii="Arial" w:hAnsi="Arial" w:cs="Arial"/>
          <w:lang w:val="es-ES"/>
        </w:rPr>
      </w:pPr>
      <w:r>
        <w:rPr>
          <w:rFonts w:cs="Arial" w:ascii="Arial" w:hAnsi="Arial"/>
          <w:lang w:val="es-ES"/>
        </w:rPr>
        <w:t>Donde se hace referencia al Foro de Ministros y a las decisiones     adoptadas por ese cuerpo. Estableciéndose la oportunidad de solicitar financiamiento para el proyecto del Sistema de Información Cultural y para el Fondo Regional para la Promoción de la Cultura y las Artes (se anexan resoluciones)</w:t>
      </w:r>
    </w:p>
    <w:p>
      <w:pPr>
        <w:pStyle w:val="Normal"/>
        <w:ind w:left="1140" w:hanging="0"/>
        <w:jc w:val="both"/>
        <w:rPr>
          <w:rFonts w:ascii="Arial" w:hAnsi="Arial" w:cs="Arial"/>
          <w:lang w:val="es-ES"/>
        </w:rPr>
      </w:pPr>
      <w:r>
        <w:rPr>
          <w:rFonts w:cs="Arial" w:ascii="Arial" w:hAnsi="Arial"/>
          <w:lang w:val="es-ES"/>
        </w:rPr>
      </w:r>
    </w:p>
    <w:p>
      <w:pPr>
        <w:pStyle w:val="Normal"/>
        <w:ind w:left="1140" w:hanging="0"/>
        <w:jc w:val="both"/>
        <w:rPr>
          <w:rFonts w:ascii="Arial" w:hAnsi="Arial" w:cs="Arial"/>
          <w:lang w:val="es-ES"/>
        </w:rPr>
      </w:pPr>
      <w:r>
        <w:rPr>
          <w:rFonts w:cs="Arial" w:ascii="Arial" w:hAnsi="Arial"/>
          <w:lang w:val="es-ES"/>
        </w:rPr>
        <w:t>Debido al escaso tiempo transcurrido entre el IV Encuentro de Ministros y la Conferencia General de la UNESCO, no se pudo presentar un proyecto de resolución a la Asamblea, que recogiera los avances en el proceso de integración cultural que hemos tenido en nuestros sucesivos foros, y por ende, acceder a los fondos del programa ordinario y al de participación.</w:t>
      </w:r>
    </w:p>
    <w:p>
      <w:pPr>
        <w:pStyle w:val="Normal"/>
        <w:ind w:left="1140" w:hanging="0"/>
        <w:jc w:val="both"/>
        <w:rPr>
          <w:rFonts w:ascii="Arial" w:hAnsi="Arial" w:cs="Arial"/>
          <w:lang w:val="es-ES"/>
        </w:rPr>
      </w:pPr>
      <w:r>
        <w:rPr>
          <w:rFonts w:cs="Arial" w:ascii="Arial" w:hAnsi="Arial"/>
          <w:lang w:val="es-ES"/>
        </w:rPr>
      </w:r>
    </w:p>
    <w:p>
      <w:pPr>
        <w:pStyle w:val="Normal"/>
        <w:ind w:left="1140" w:hanging="0"/>
        <w:jc w:val="both"/>
        <w:rPr>
          <w:rFonts w:ascii="Arial" w:hAnsi="Arial" w:cs="Arial"/>
          <w:lang w:val="es-ES"/>
        </w:rPr>
      </w:pPr>
      <w:r>
        <w:rPr>
          <w:rFonts w:cs="Arial" w:ascii="Arial" w:hAnsi="Arial"/>
          <w:lang w:val="es-ES"/>
        </w:rPr>
        <w:t>En apoyo a la solicitud formulada, el Director General de la UNESCO, doctor Federico Mayor, personalmente recibió el informe del IV Encuentro y expresó su respaldo, comprometiéndose a apoyar la ejecución de los planes derivados de este mecanismo.</w:t>
      </w:r>
    </w:p>
    <w:p>
      <w:pPr>
        <w:pStyle w:val="Normal"/>
        <w:ind w:left="1140" w:hanging="0"/>
        <w:jc w:val="both"/>
        <w:rPr>
          <w:rFonts w:ascii="Arial" w:hAnsi="Arial" w:cs="Arial"/>
          <w:lang w:val="es-ES"/>
        </w:rPr>
      </w:pPr>
      <w:r>
        <w:rPr>
          <w:rFonts w:cs="Arial" w:ascii="Arial" w:hAnsi="Arial"/>
          <w:lang w:val="es-ES"/>
        </w:rPr>
      </w:r>
    </w:p>
    <w:p>
      <w:pPr>
        <w:pStyle w:val="Normal"/>
        <w:ind w:left="1140" w:hanging="0"/>
        <w:jc w:val="both"/>
        <w:rPr>
          <w:rFonts w:ascii="Arial" w:hAnsi="Arial" w:cs="Arial"/>
          <w:lang w:val="es-ES"/>
        </w:rPr>
      </w:pPr>
      <w:r>
        <w:rPr>
          <w:rFonts w:cs="Arial" w:ascii="Arial" w:hAnsi="Arial"/>
          <w:lang w:val="es-ES"/>
        </w:rPr>
        <w:t>Nos referimos seguidamente a la ejecución misma del Plan de Acción mediante el abordaje de los grandes temas que lo comprenden, presentándoles en cuadros que reflejan el nivel de ejecución de cada proyecto y/o estrategia.</w:t>
      </w:r>
    </w:p>
    <w:p>
      <w:pPr>
        <w:pStyle w:val="Normal"/>
        <w:ind w:left="114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lang w:val="es-ES"/>
        </w:rPr>
      </w:pPr>
      <w:r>
        <w:rPr>
          <w:rFonts w:eastAsia="Arial" w:cs="Arial" w:ascii="Arial" w:hAnsi="Arial"/>
          <w:lang w:val="es-ES"/>
        </w:rPr>
        <w:t xml:space="preserve">                     </w:t>
      </w:r>
    </w:p>
    <w:p>
      <w:pPr>
        <w:pStyle w:val="Normal"/>
        <w:jc w:val="both"/>
        <w:rPr>
          <w:rFonts w:ascii="Arial" w:hAnsi="Arial" w:cs="Arial"/>
          <w:b/>
          <w:b/>
          <w:lang w:val="es-ES"/>
        </w:rPr>
      </w:pPr>
      <w:r>
        <w:rPr>
          <w:rFonts w:cs="Arial" w:ascii="Arial" w:hAnsi="Arial"/>
          <w:b/>
          <w:lang w:val="es-ES"/>
        </w:rPr>
      </w:r>
    </w:p>
    <w:p>
      <w:pPr>
        <w:pStyle w:val="Normal"/>
        <w:ind w:left="1155" w:hanging="0"/>
        <w:jc w:val="both"/>
        <w:rPr>
          <w:rFonts w:ascii="Arial" w:hAnsi="Arial" w:cs="Arial"/>
          <w:b/>
          <w:b/>
          <w:lang w:val="es-ES"/>
        </w:rPr>
      </w:pPr>
      <w:r>
        <w:rPr>
          <w:rFonts w:cs="Arial" w:ascii="Arial" w:hAnsi="Arial"/>
          <w:b/>
          <w:lang w:val="es-ES"/>
        </w:rPr>
      </w:r>
    </w:p>
    <w:p>
      <w:pPr>
        <w:pStyle w:val="Normal"/>
        <w:ind w:left="1155" w:hanging="0"/>
        <w:jc w:val="both"/>
        <w:rPr>
          <w:rFonts w:ascii="Arial" w:hAnsi="Arial" w:cs="Arial"/>
          <w:lang w:val="es-ES"/>
        </w:rPr>
      </w:pPr>
      <w:r>
        <w:rPr>
          <w:rFonts w:cs="Arial" w:ascii="Arial" w:hAnsi="Arial"/>
          <w:lang w:val="es-ES"/>
        </w:rPr>
      </w:r>
    </w:p>
    <w:p>
      <w:pPr>
        <w:pStyle w:val="Normal"/>
        <w:ind w:left="1155" w:hanging="0"/>
        <w:jc w:val="both"/>
        <w:rPr>
          <w:rFonts w:ascii="Arial" w:hAnsi="Arial" w:cs="Arial"/>
          <w:lang w:val="es-ES"/>
        </w:rPr>
      </w:pPr>
      <w:r>
        <w:rPr>
          <w:rFonts w:cs="Arial" w:ascii="Arial" w:hAnsi="Arial"/>
          <w:lang w:val="es-ES"/>
        </w:rPr>
      </w:r>
    </w:p>
    <w:p>
      <w:pPr>
        <w:pStyle w:val="Normal"/>
        <w:ind w:left="1155" w:hanging="0"/>
        <w:jc w:val="both"/>
        <w:rPr>
          <w:rFonts w:ascii="Arial" w:hAnsi="Arial" w:cs="Arial"/>
          <w:lang w:val="es-ES"/>
        </w:rPr>
      </w:pPr>
      <w:r>
        <w:rPr>
          <w:rFonts w:cs="Arial" w:ascii="Arial" w:hAnsi="Arial"/>
          <w:lang w:val="es-ES"/>
        </w:rPr>
      </w:r>
    </w:p>
    <w:p>
      <w:pPr>
        <w:pStyle w:val="Normal"/>
        <w:ind w:left="1155" w:hanging="0"/>
        <w:jc w:val="both"/>
        <w:rPr>
          <w:rFonts w:ascii="Arial" w:hAnsi="Arial" w:cs="Arial"/>
          <w:lang w:val="es-ES"/>
        </w:rPr>
      </w:pPr>
      <w:r>
        <w:rPr>
          <w:rFonts w:cs="Arial" w:ascii="Arial" w:hAnsi="Arial"/>
          <w:lang w:val="es-ES"/>
        </w:rPr>
      </w:r>
    </w:p>
    <w:p>
      <w:pPr>
        <w:pStyle w:val="Normal"/>
        <w:ind w:left="1155" w:hanging="0"/>
        <w:jc w:val="both"/>
        <w:rPr>
          <w:rFonts w:ascii="Arial" w:hAnsi="Arial" w:cs="Arial"/>
          <w:lang w:val="es-ES"/>
        </w:rPr>
      </w:pPr>
      <w:r>
        <w:rPr>
          <w:rFonts w:cs="Arial" w:ascii="Arial" w:hAnsi="Arial"/>
          <w:lang w:val="es-ES"/>
        </w:rPr>
      </w:r>
    </w:p>
    <w:p>
      <w:pPr>
        <w:pStyle w:val="Normal"/>
        <w:ind w:left="1155" w:hanging="0"/>
        <w:jc w:val="both"/>
        <w:rPr>
          <w:rFonts w:ascii="Arial" w:hAnsi="Arial" w:cs="Arial"/>
          <w:lang w:val="es-ES"/>
        </w:rPr>
      </w:pPr>
      <w:r>
        <w:rPr>
          <w:rFonts w:cs="Arial" w:ascii="Arial" w:hAnsi="Arial"/>
          <w:lang w:val="es-ES"/>
        </w:rPr>
      </w:r>
    </w:p>
    <w:p>
      <w:pPr>
        <w:pStyle w:val="Normal"/>
        <w:ind w:left="1155" w:hanging="0"/>
        <w:jc w:val="both"/>
        <w:rPr>
          <w:rFonts w:ascii="Arial" w:hAnsi="Arial" w:cs="Arial"/>
          <w:lang w:val="es-ES"/>
        </w:rPr>
      </w:pPr>
      <w:r>
        <w:rPr>
          <w:rFonts w:cs="Arial" w:ascii="Arial" w:hAnsi="Arial"/>
          <w:lang w:val="es-ES"/>
        </w:rPr>
      </w:r>
    </w:p>
    <w:p>
      <w:pPr>
        <w:pStyle w:val="Normal"/>
        <w:ind w:left="1155" w:hanging="0"/>
        <w:jc w:val="both"/>
        <w:rPr>
          <w:rFonts w:ascii="Arial" w:hAnsi="Arial" w:cs="Arial"/>
          <w:lang w:val="es-ES"/>
        </w:rPr>
      </w:pPr>
      <w:r>
        <w:rPr>
          <w:rFonts w:cs="Arial" w:ascii="Arial" w:hAnsi="Arial"/>
          <w:lang w:val="es-ES"/>
        </w:rPr>
      </w:r>
    </w:p>
    <w:p>
      <w:pPr>
        <w:pStyle w:val="Normal"/>
        <w:ind w:left="1155" w:hanging="0"/>
        <w:jc w:val="both"/>
        <w:rPr>
          <w:rFonts w:ascii="Arial" w:hAnsi="Arial" w:cs="Arial"/>
          <w:lang w:val="es-ES"/>
        </w:rPr>
      </w:pPr>
      <w:r>
        <w:rPr>
          <w:rFonts w:cs="Arial" w:ascii="Arial" w:hAnsi="Arial"/>
          <w:lang w:val="es-ES"/>
        </w:rPr>
      </w:r>
    </w:p>
    <w:p>
      <w:pPr>
        <w:pStyle w:val="Normal"/>
        <w:ind w:left="1155" w:hanging="0"/>
        <w:jc w:val="both"/>
        <w:rPr>
          <w:rFonts w:ascii="Arial" w:hAnsi="Arial" w:cs="Arial"/>
          <w:lang w:val="es-ES"/>
        </w:rPr>
      </w:pPr>
      <w:r>
        <w:rPr>
          <w:rFonts w:cs="Arial" w:ascii="Arial" w:hAnsi="Arial"/>
          <w:lang w:val="es-ES"/>
        </w:rPr>
      </w:r>
    </w:p>
    <w:p>
      <w:pPr>
        <w:pStyle w:val="Normal"/>
        <w:ind w:left="1155" w:hanging="0"/>
        <w:jc w:val="both"/>
        <w:rPr>
          <w:rFonts w:ascii="Arial" w:hAnsi="Arial" w:cs="Arial"/>
          <w:lang w:val="es-ES"/>
        </w:rPr>
      </w:pPr>
      <w:r>
        <w:rPr>
          <w:rFonts w:cs="Arial" w:ascii="Arial" w:hAnsi="Arial"/>
          <w:lang w:val="es-ES"/>
        </w:rPr>
      </w:r>
    </w:p>
    <w:p>
      <w:pPr>
        <w:pStyle w:val="Normal"/>
        <w:ind w:left="1155" w:hanging="0"/>
        <w:jc w:val="both"/>
        <w:rPr>
          <w:rFonts w:ascii="Arial" w:hAnsi="Arial" w:cs="Arial"/>
          <w:lang w:val="es-ES"/>
        </w:rPr>
      </w:pPr>
      <w:r>
        <w:rPr>
          <w:rFonts w:cs="Arial" w:ascii="Arial" w:hAnsi="Arial"/>
          <w:lang w:val="es-ES"/>
        </w:rPr>
      </w:r>
    </w:p>
    <w:p>
      <w:pPr>
        <w:pStyle w:val="Normal"/>
        <w:ind w:left="1155" w:hanging="0"/>
        <w:jc w:val="both"/>
        <w:rPr>
          <w:rFonts w:ascii="Arial" w:hAnsi="Arial" w:cs="Arial"/>
          <w:lang w:val="es-ES"/>
        </w:rPr>
      </w:pPr>
      <w:r>
        <w:rPr>
          <w:rFonts w:cs="Arial" w:ascii="Arial" w:hAnsi="Arial"/>
          <w:lang w:val="es-ES"/>
        </w:rPr>
      </w:r>
    </w:p>
    <w:p>
      <w:pPr>
        <w:pStyle w:val="Normal"/>
        <w:ind w:left="1155" w:hanging="0"/>
        <w:jc w:val="both"/>
        <w:rPr>
          <w:rFonts w:ascii="Arial" w:hAnsi="Arial" w:cs="Arial"/>
          <w:lang w:val="es-ES"/>
        </w:rPr>
      </w:pPr>
      <w:r>
        <w:rPr>
          <w:rFonts w:cs="Arial" w:ascii="Arial" w:hAnsi="Arial"/>
          <w:lang w:val="es-ES"/>
        </w:rPr>
      </w:r>
    </w:p>
    <w:p>
      <w:pPr>
        <w:pStyle w:val="Normal"/>
        <w:ind w:left="1155" w:hanging="0"/>
        <w:jc w:val="both"/>
        <w:rPr>
          <w:rFonts w:ascii="Arial" w:hAnsi="Arial" w:cs="Arial"/>
          <w:lang w:val="es-ES"/>
        </w:rPr>
      </w:pPr>
      <w:r>
        <w:rPr>
          <w:rFonts w:cs="Arial" w:ascii="Arial" w:hAnsi="Arial"/>
          <w:lang w:val="es-ES"/>
        </w:rPr>
      </w:r>
    </w:p>
    <w:p>
      <w:pPr>
        <w:pStyle w:val="Normal"/>
        <w:ind w:left="1155" w:hanging="0"/>
        <w:jc w:val="both"/>
        <w:rPr>
          <w:rFonts w:ascii="Arial" w:hAnsi="Arial" w:cs="Arial"/>
          <w:lang w:val="es-ES"/>
        </w:rPr>
      </w:pPr>
      <w:r>
        <w:rPr>
          <w:rFonts w:cs="Arial" w:ascii="Arial" w:hAnsi="Arial"/>
          <w:lang w:val="es-ES"/>
        </w:rPr>
      </w:r>
    </w:p>
    <w:p>
      <w:pPr>
        <w:pStyle w:val="Normal"/>
        <w:ind w:left="1155" w:hanging="0"/>
        <w:jc w:val="both"/>
        <w:rPr>
          <w:rFonts w:ascii="Arial" w:hAnsi="Arial" w:cs="Arial"/>
          <w:lang w:val="es-ES"/>
        </w:rPr>
      </w:pPr>
      <w:r>
        <w:rPr>
          <w:rFonts w:cs="Arial" w:ascii="Arial" w:hAnsi="Arial"/>
          <w:lang w:val="es-ES"/>
        </w:rPr>
      </w:r>
    </w:p>
    <w:p>
      <w:pPr>
        <w:pStyle w:val="Normal"/>
        <w:ind w:left="1155" w:hanging="0"/>
        <w:jc w:val="both"/>
        <w:rPr>
          <w:rFonts w:ascii="Arial" w:hAnsi="Arial" w:cs="Arial"/>
          <w:lang w:val="es-ES"/>
        </w:rPr>
      </w:pPr>
      <w:r>
        <w:rPr>
          <w:rFonts w:cs="Arial" w:ascii="Arial" w:hAnsi="Arial"/>
          <w:lang w:val="es-ES"/>
        </w:rPr>
      </w:r>
    </w:p>
    <w:p>
      <w:pPr>
        <w:pStyle w:val="Normal"/>
        <w:ind w:left="1155" w:hanging="0"/>
        <w:jc w:val="both"/>
        <w:rPr>
          <w:rFonts w:ascii="Arial" w:hAnsi="Arial" w:cs="Arial"/>
          <w:lang w:val="es-ES"/>
        </w:rPr>
      </w:pPr>
      <w:r>
        <w:rPr>
          <w:rFonts w:cs="Arial" w:ascii="Arial" w:hAnsi="Arial"/>
          <w:lang w:val="es-ES"/>
        </w:rPr>
      </w:r>
    </w:p>
    <w:p>
      <w:pPr>
        <w:pStyle w:val="Normal"/>
        <w:ind w:left="1155" w:hanging="0"/>
        <w:jc w:val="both"/>
        <w:rPr>
          <w:rFonts w:ascii="Arial" w:hAnsi="Arial" w:cs="Arial"/>
          <w:lang w:val="es-ES"/>
        </w:rPr>
      </w:pPr>
      <w:r>
        <w:rPr>
          <w:rFonts w:cs="Arial" w:ascii="Arial" w:hAnsi="Arial"/>
          <w:lang w:val="es-ES"/>
        </w:rPr>
      </w:r>
    </w:p>
    <w:p>
      <w:pPr>
        <w:pStyle w:val="Normal"/>
        <w:ind w:left="1155" w:hanging="0"/>
        <w:jc w:val="both"/>
        <w:rPr>
          <w:rFonts w:ascii="Arial" w:hAnsi="Arial" w:cs="Arial"/>
          <w:lang w:val="es-ES"/>
        </w:rPr>
      </w:pPr>
      <w:r>
        <w:rPr>
          <w:rFonts w:cs="Arial" w:ascii="Arial" w:hAnsi="Arial"/>
          <w:lang w:val="es-ES"/>
        </w:rPr>
      </w:r>
    </w:p>
    <w:p>
      <w:pPr>
        <w:pStyle w:val="Normal"/>
        <w:ind w:left="1155" w:hanging="0"/>
        <w:jc w:val="both"/>
        <w:rPr>
          <w:rFonts w:ascii="Arial" w:hAnsi="Arial" w:cs="Arial"/>
          <w:lang w:val="es-ES"/>
        </w:rPr>
      </w:pPr>
      <w:r>
        <w:rPr>
          <w:rFonts w:cs="Arial" w:ascii="Arial" w:hAnsi="Arial"/>
          <w:lang w:val="es-ES"/>
        </w:rPr>
      </w:r>
    </w:p>
    <w:p>
      <w:pPr>
        <w:pStyle w:val="Normal"/>
        <w:ind w:left="1155" w:hanging="0"/>
        <w:jc w:val="both"/>
        <w:rPr>
          <w:rFonts w:ascii="Arial" w:hAnsi="Arial" w:cs="Arial"/>
          <w:lang w:val="es-ES"/>
        </w:rPr>
      </w:pPr>
      <w:r>
        <w:rPr>
          <w:rFonts w:cs="Arial" w:ascii="Arial" w:hAnsi="Arial"/>
          <w:lang w:val="es-ES"/>
        </w:rPr>
      </w:r>
    </w:p>
    <w:p>
      <w:pPr>
        <w:pStyle w:val="Normal"/>
        <w:ind w:left="1155"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EJECUCIÓN PLAN DE ACCIÓN</w:t>
      </w:r>
    </w:p>
    <w:p>
      <w:pPr>
        <w:pStyle w:val="Normal"/>
        <w:jc w:val="center"/>
        <w:rPr>
          <w:rFonts w:ascii="Arial" w:hAnsi="Arial" w:cs="Arial"/>
          <w:b/>
          <w:b/>
          <w:lang w:val="es-ES"/>
        </w:rPr>
      </w:pPr>
      <w:r>
        <w:rPr>
          <w:rFonts w:cs="Arial" w:ascii="Arial" w:hAnsi="Arial"/>
          <w:b/>
          <w:lang w:val="es-ES"/>
        </w:rPr>
        <w:t>PERÍODO 1991-1992</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TEMA: ADMINISTRACIÓN Y GERENCIA CULTURAL</w:t>
      </w:r>
    </w:p>
    <w:p>
      <w:pPr>
        <w:pStyle w:val="Normal"/>
        <w:jc w:val="center"/>
        <w:rPr>
          <w:rFonts w:ascii="Arial" w:hAnsi="Arial" w:cs="Arial"/>
          <w:b/>
          <w:b/>
          <w:lang w:val="es-ES"/>
        </w:rPr>
      </w:pPr>
      <w:r>
        <w:rPr>
          <w:rFonts w:cs="Arial" w:ascii="Arial" w:hAnsi="Arial"/>
          <w:b/>
          <w:lang w:val="es-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ESTRATEGIA Y PROYECT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NIVEL DE EJECU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SEMINARIO-TALLER GESTIÓN CULTURAL E INTEGR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 Del 27 al 29 de julio de 1992, se realizó en Quito, Ecuador y fue organizado por el Consejo Nacional de la Cultura de Ecuador conjuntamente con la SECAB y con el IADAP. En el evento participaron: Bolivia, Colombia, Chile, Ecuador, Perú y Venezuel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SEMINARIO INTERNACIONAL SOBRE ADMINISTRACIÓN Y GERENCIA CULTUR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 Del 05 al 07 de octubre de 1992, se celebró en Santiago de Chile y fue organizado por el Ministerio de Educación y Cultura de Chile, con la participación de representantes de: Argentina, Brasil, Bolivia, Colombia, Cuba, Ecuador, el Salvador, Honduras, México, Nicaragua, Panamá, Uruguay, Venezuela, Chile, Estados Unidos, España y Francia, y de los siguientes organismos internacionales: OEA; CERLALC, INTAL, SECAB, ALADI, PNUD, ILP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PROGRAMA ESPECIAL DE CAPACITACIÓN PARA LA INTEGRACIÓN Y EL DESARROLLO CULTURAL Y EL PROGRAMA DE PASANTÍA, INTERCAMBIO DE EXPERIENCIA Y OTRAS MODALIDADES  QUE DETERMINEN LOS PAÍSES,  CLADEC/CONAC/VENEZUEL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Del 31 de enero al 14 de febrero de 1992, se celebró en Asunción, Paraguay, el CURSO DE POLÍTICA Y GERENCIA CULTURAL PARA LA SUBSECRETARÍA DE CULTURA DEL MINSTERIO DE EDUCACIÓN Y CULTO DE PARAGUAY, con el apoyo del CLADEC y de la OEA y la participación de 33 funcionarios de las diferentes dependencias del Ministerio de Educación y Culto de Paraguay.</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Del 20 de abril al 08 de mayo de 1992 se realizó en Quito, Ecuador, el curso sobre “GERENCIA E INVESTIGACIÓN CULTURAL PARA EL ECUADOR”, con el apoyo de CLADEC, OEA y la Subsecretaría de Cultura y la participación de 28 instituciones y Organismos Públicos de Ecuado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Del 06 de mayo al 06 de agosto de 1992, se realizó en las ciudades de Caracas y Cumanacoa (Edo. Sucre), Venezuela, el “XVII CURSO LATINOAMERICANO Y DEL CARIBE DE ADMINISTRACIÓN DE LOS SERVICIOS CULTURALES, ESPECIALIDAD: PRESERVACIÓN, REVALORIZACIÓN DEL PATRIMONIO Y LA IDENTIDAD CULTURAL”, organizado por el CLADEC, con el apoyo de la OEA y con la participación de 23 representantes de : Argentina, Brasil, Bolivia, Colombia, Cuba, Costa Rica, Chile, Ecuador, El Salvador, Honduras, República Dominicana, México, Nicaragua, Paraguay, Venezuel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Del 22 al 28 de junio de 1992, se celebró en Manta, Ecuador, el “ENCUENTRO DE INTEGRACIÓN PARA EL DESARROLLO CULTURAL DE AMÉRICA LATINA Y EL CARIBE”,  organizado por la Universidad Laica “Eloy Alfaro” de Manabí, del Ecuador, con la participación de Argentina, Cuba, Brasil, Colombia, Costa Rica, República Dominicana, Ecuador y Venezuel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SEMINARIO INTERNACIONAL SOBRE ADMINISTRACIÓN Y GERENCIA CULTUR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 Del 02 al 10 de julio de 1992, se celebró en Albacete, España, las “JORNADAS INTERNACIONALES DEL ENCUENTRO CULTURAL, CURSO IBEROAMERICANO DE TRAQNSFERENCIA DE TECNOLOGÍAS SOCIALES”,  con el apoyo de la Federación Española de Universidades Populares y la Universidad Popular de Albacete y la participación de 73 representantes de: Argentina, Colombia, Brasil, ecuador, México, República Dominicana, Venezuela y Españ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 xml:space="preserve">I CONGRESO LATINOAMERICANO Y DEL CARIBE DE PROMOTORES Y ANIMADORES CULTURALES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 Del 16 al 20 de marzo de 1992, se realizó en Ibarra, Ecuador, y fue organizado por el CONSEJO NACIONAL DE LA CULTURA DE ECUADOR,  con el auspicio de la Secretaría de Cultura y el Centro Andino de Desarrollo Cultural (CANDE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SISTEMA DE INFORMACIÓN CULTUR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Sobre este aspecto haremos una explicación más amplia, sobre el trabajo realizado durante este período. En primer lugar, destacaremos el relevante papel que ha jugado Puerto Rico, desde la Reunión “EL MUNDO DEL CARIBE” (noviembre 1991) , cuando propuso la creación de un SISTEMA DE INFORMACIÓN CULTURAL,  para ampliar los alcances que se aspiraban obtener con la Red Regional de Instituciones Culturales, encargada a ORCALC, lo que tuvo una inmediata y entusiasta acogida por parte de los representantes de Barbados, Belice, Cuba, Curazao, Dominica, Jamaica,  Puerto Rico, Suriname, Trinidad y Tobago y Venezuela. El evento contó, además, con la presencia de delegados de los siguientes organismos internacionales: OEA,  UNESCO, PNUD, SELA y CARICO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acuerdo con su ofrecimiento, Puerto Rico brindó la asistencia técnica a la Secretaría Pro-Tempore en tres oportunidades, participando directamente con Venezuela en la preparación de un documento que contenía una propuesta técnica relativa a un Sistema de Información Cultural de América Latina y el Caribe (SICLAC), el cual fue considerado y discutido en el I SIMPOSIO DE INFORMÁTICA Y DESARROLLO CULTURAL DE AMÉRICA LATINA Y EL CARIBE, celebrado en Quito, Ecuador, del 27 al 29 de mayo de 1992,  organizado por el Consejo Nacional de la Cultura de Ecuador, con el apoyo de la Secretaría Pro-Tempore y con la participación de expertos de: México, Puerto Rico, Cuba, Bolivia, Brasil, Chile, Honduras, Costa Rica, Venezuela y Ecuador y de los siguientes organismos internacionales: SECAB y ORCALC/UNES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simismo, la Secretaría Pro-Tempore Sede, convocó a una reunión técnica (agosto 1992), en la Oficina de la UNESCO en Caracas, con la finalidad de coordinar esfuerzos con ORCALC para la conformación y desarrollo del SICLAC. Igualmente, Venezuela, en su condición de Secretaría Pro-Tempore  Sede y con el apoyo de los otros países de la Secretaría Colegiada, desarrolló una estrategia de búsqueda de recursos financieros para avanzar en los preparativos que hicieron posible la decisión de los Ministros referida al tema, en este Encuent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Por otra parte el centro regional para el Fomento del Libro en América Latina y el caribe  -CERLALC con sede en Colombia,  se pone a disposición para aportar al SICLaC la experiencia adquirida en los años anteriores con el Servicio Regional de Información sobre el Libro, la lectura y el Derecho de autor.</w:t>
            </w:r>
          </w:p>
          <w:p>
            <w:pPr>
              <w:pStyle w:val="Normal"/>
              <w:jc w:val="both"/>
              <w:rPr>
                <w:rFonts w:ascii="Arial" w:hAnsi="Arial" w:cs="Arial"/>
                <w:lang w:val="es-ES"/>
              </w:rPr>
            </w:pPr>
            <w:r>
              <w:rPr>
                <w:rFonts w:cs="Arial" w:ascii="Arial" w:hAnsi="Arial"/>
                <w:lang w:val="es-ES"/>
              </w:rPr>
              <w:t>Dicho proyecto ha desarrollado las siguientes áreas principalmente:</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rFonts w:ascii="Arial" w:hAnsi="Arial" w:cs="Arial"/>
                <w:lang w:val="es-ES"/>
              </w:rPr>
            </w:pPr>
            <w:r>
              <w:rPr>
                <w:rFonts w:cs="Arial" w:ascii="Arial" w:hAnsi="Arial"/>
                <w:lang w:val="es-ES"/>
              </w:rPr>
              <w:t>Bibliográfica y Documental</w:t>
            </w:r>
          </w:p>
          <w:p>
            <w:pPr>
              <w:pStyle w:val="Normal"/>
              <w:numPr>
                <w:ilvl w:val="0"/>
                <w:numId w:val="4"/>
              </w:numPr>
              <w:jc w:val="both"/>
              <w:rPr>
                <w:rFonts w:ascii="Arial" w:hAnsi="Arial" w:cs="Arial"/>
                <w:lang w:val="es-ES"/>
              </w:rPr>
            </w:pPr>
            <w:r>
              <w:rPr>
                <w:rFonts w:cs="Arial" w:ascii="Arial" w:hAnsi="Arial"/>
                <w:lang w:val="es-ES"/>
              </w:rPr>
              <w:t>de información estadística</w:t>
            </w:r>
          </w:p>
          <w:p>
            <w:pPr>
              <w:pStyle w:val="Normal"/>
              <w:numPr>
                <w:ilvl w:val="0"/>
                <w:numId w:val="4"/>
              </w:numPr>
              <w:jc w:val="both"/>
              <w:rPr>
                <w:rFonts w:ascii="Arial" w:hAnsi="Arial" w:cs="Arial"/>
                <w:lang w:val="es-ES"/>
              </w:rPr>
            </w:pPr>
            <w:r>
              <w:rPr>
                <w:rFonts w:cs="Arial" w:ascii="Arial" w:hAnsi="Arial"/>
                <w:lang w:val="es-ES"/>
              </w:rPr>
              <w:t>Banco de Proyectos: entidades promotoras, ejecutoras, financieras y expertos en las correspondientes temátic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En tal sentido, el –CERLALC- aspira a convertirse en el nodo de SICLaC en lo que respecta al campo vinculado a la cuestión del lib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Se adelantaron gestiones ante UNESCO, PNUD y las siguientes Fundaciones privadas: Swedish Internacional Development Authority, SAREC, la Staten Kulturrad y Program Arts Internacional Institute of Internacional Education, de las cuales se espera respues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Una información más detallada sobre todos estos aspectos, será examinada en nuestra sección destinada al análisis del mencionado Sistem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ofrecimiento de Asistencia Técnica del Proyecto RLA/91/029-Conservación del Patrimonio Cultural, Urbano y Ambiental para la creación de un BANCO DE DATOS con criterios comunes para todos los países de la región, no ha sido concretado. Se establecerá una nueva estrategia para 199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ENCUENTRO DE DIRECTORES DE CENTROS DE CONSERVACIÓN DE AMÉRICA LATINA Y EL CARIB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 Del 31 de agosto al 03 de septiembre de 1992, se realizó e caracas, Venezuela este encuentro.  La organización del mismo estuvo a cargo del Centro  de Conservación del Patrimonio Cultural CONAC/CECOP, con la participación del Centro de Conservación Documental de la Biblioteca Nacional y la Secretaría Pro-Tempore Sede. Participaron en el Encuentro los Directores de Centros de Conservación de: Brasil, Colombia, Cuba,  México y Venezuela y representantes de: ICCROM, ORCALC/UNESCO y PNUD/UNES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I ENCUENTRO LATINOAMERICANO Y DEL CARIBE DE LEGISLACIÓN CULTUR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 Se realizó en sal Salvador, El Salvador, los días 21 y 22 de octubre de 1992, organizado por el Consejo Nacional para la Cultura y las Artes (CONCULTURA), con la participación de juristas de Argentina, Colombia, Chile,  Costa Rica, El salvador, Guatemala, México, Nicaragua, Honduras y Venezuel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 No se recibió información de la Reunión de los Países Andinos sobre Tráfico Ilícito de Bienes (a realizarse en Perú  con el apoyo de la UNESCO y la SECAB), el Encuentro sobre Turismo Cultural y la VIII Reunión  del Comité Intergubernamental para la Restitución de Bienes Culturales a sus Países (a celebrarse ambos, en Guatemala)</w:t>
            </w:r>
          </w:p>
          <w:p>
            <w:pPr>
              <w:pStyle w:val="Normal"/>
              <w:jc w:val="both"/>
              <w:rPr>
                <w:rFonts w:ascii="Arial" w:hAnsi="Arial" w:cs="Arial"/>
                <w:u w:val="single"/>
                <w:lang w:val="es-ES"/>
              </w:rPr>
            </w:pPr>
            <w:r>
              <w:rPr>
                <w:rFonts w:cs="Arial" w:ascii="Arial" w:hAnsi="Arial"/>
                <w:lang w:val="es-ES"/>
              </w:rPr>
              <w:t>- No hemos recibido información sobre el Estudio para establecer un Mercado Común de Bienes y Servicios Culturales, responsabilidad de ALAD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OOPERACIÓN PARA EL DESARROLLO DE LAS ARTESANÍ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 Se celebró en La Habana, cuba, del 21 al 26 de septiembre de 1992, la II REUNIÓN ORDINARIA DEL PROGRAMA LATINOAMERICANO DE COOPERACIÓN EN ARTESANÍA (PLACART),  con la asistencia de delegados de Venezuela, México, Panamá, Uruguay, Cuba, ecuador, Perú y Nicaragua y una representación del SEL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I CONGRESO DE PATRIMONIO CULTUR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 Del 17 al 21 de febrero organizado por el Instituto Nacional de Cultura en el Museo Antropológico Reina Torres de Arauz de la ciudad de Panamá, se realizó este congreso sobre la arqueología, antropología, historia, archivos, etnohistoria y conservación de bienes muebles e inmuebles, con participación de técnicos y profesionales de Panamá, Colombia y Costa R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CURSO INTERAMERICANO DE RESTAURACIÓN DE CERÁMICA PRE-COLOMBINA Y COLONI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 Entre el 14 de Septiembre y el 13 de Noviembre se realizó con el objetivo de capacitar técnicos en el área de restauración de la cerámica. Está dirigido a los países de Centroamérica y el Carib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lang w:val="es-ES"/>
              </w:rPr>
            </w:pPr>
            <w:r>
              <w:rPr>
                <w:rFonts w:cs="Arial" w:ascii="Arial" w:hAnsi="Arial"/>
                <w:u w:val="single"/>
                <w:lang w:val="es-ES"/>
              </w:rPr>
              <w:t>EN MATERIA DE LIBRO:</w:t>
            </w:r>
          </w:p>
          <w:p>
            <w:pPr>
              <w:pStyle w:val="Normal"/>
              <w:jc w:val="both"/>
              <w:rPr>
                <w:rFonts w:ascii="Arial" w:hAnsi="Arial" w:cs="Arial"/>
                <w:u w:val="single"/>
                <w:lang w:val="es-ES"/>
              </w:rPr>
            </w:pPr>
            <w:r>
              <w:rPr>
                <w:rFonts w:cs="Arial" w:ascii="Arial" w:hAnsi="Arial"/>
                <w:u w:val="single"/>
                <w:lang w:val="es-ES"/>
              </w:rPr>
            </w:r>
          </w:p>
          <w:p>
            <w:pPr>
              <w:pStyle w:val="Normal"/>
              <w:rPr>
                <w:rFonts w:ascii="Arial" w:hAnsi="Arial" w:cs="Arial"/>
                <w:lang w:val="es-ES"/>
              </w:rPr>
            </w:pPr>
            <w:r>
              <w:rPr>
                <w:rFonts w:cs="Arial" w:ascii="Arial" w:hAnsi="Arial"/>
                <w:lang w:val="es-ES"/>
              </w:rPr>
              <w:t>I CONFERENCIA IBEROAMERICANA DEL LIBR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REUNIÓN INTERNACIONAL DE CONSULTA CON EL SECTOR ESTATAL SOBRE EL ACUERDO DE ALCANCE PARCIA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STUDIO MARCO PARA EL ESTABLECIMIENTO DE POLÍTICAS NACIONALES DEL LIBR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PROGRAMA DE PROMOCIÓN DE LA LECTURA EN AMÉRICA LATINA Y EL CARIB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INEAMIENTOS BÁSICOS DE UNA CAMPAÑA DE LECTURA Y SU CONSIGUIENTE UTILUIZACIÓN PARA EL DISEÑO DE PROGRAMAS DE PROMOCIÓN DE LECTURA EN AMÉRICA LATIN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Se realizó del 17 al 20 de junio de 1992, en Granada, España, y fue organizada por el Ministerio de la Cultura de España y auspiciada por el CERLALC. En el evento participaron representantes de la región y de España. Entre sus conclusiones se destaca la decisión de darle continuidad a este tipo de even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Se realizó en San José de Costa Rica, la “REUNIÓN DE EXPERTOS GUBERNAMENTALES SOBRE LA LIBRE CIRCULACIÓN DEL LIBRO”, del 19 al 21 de octubre de 1992, y fue organizada por el CERLALC, con el apoyo logístico de la Dirección General de Cultura del Ministerio de Cultura, Juventud y Deportes de Costa 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 Un Consultor contratado para tal fin, realizó un primer estudio y a raíz de las observaciones generales y específicas del mismo, se avanzaría en la realización del estudio marco. Se tiene prevista su entrega en el V Encuentr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Se realizó del 29 al 31 de julio, en San José de Costa Rica, el “COLOQUIO INTERNACIONAL DE PROMOCIÓN DE LA LECTURA” organizado por la Dirección de Cultura del Ministerio de Cultura, Juventud y Deportes de Costa Rica y la Dirección General de Bibliotecas. En ese evento se le presentó al Secretario General del CERLALC, la iniciativa de que Costa Rica pueda ser sede del Proyecto piloto de Lectura de Espacios no Tradicion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En el mes de julio el CERLALC recibió la versión preliminar de un documento base con planteamientos sobre la “INCORPORACIÓN DE LA LECTURA EN EL CURRICULUM ESCOLAR”  y sobre el “MEJORAMIENTO DE LAS PRÁCTICAS PEDAGÓGICAS DE LA MISMA”, elaborado por un experto argentino. El contenido de dichos documentos sería validado en dos Seminarios, con la participación de expertos de Colomb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De acuerdo al Plan de Acción, Venezuela preparó el documento sobre esta materia, el cual fue presentado en la Reunión Interamericana de Formulación de Políticas Nacionales de Lectura en América Latina y El Caribe, que se realizó del 21 al 24 de octubre en Río de Janeiro, Brasi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lang w:val="es-ES"/>
              </w:rPr>
            </w:pPr>
            <w:r>
              <w:rPr>
                <w:rFonts w:cs="Arial" w:ascii="Arial" w:hAnsi="Arial"/>
                <w:u w:val="single"/>
                <w:lang w:val="es-ES"/>
              </w:rPr>
              <w:t>EN MATERIA DE EDICIONES:</w:t>
            </w:r>
          </w:p>
          <w:p>
            <w:pPr>
              <w:pStyle w:val="Normal"/>
              <w:jc w:val="both"/>
              <w:rPr>
                <w:rFonts w:ascii="Arial" w:hAnsi="Arial" w:cs="Arial"/>
                <w:u w:val="single"/>
                <w:lang w:val="es-ES"/>
              </w:rPr>
            </w:pPr>
            <w:r>
              <w:rPr>
                <w:rFonts w:cs="Arial" w:ascii="Arial" w:hAnsi="Arial"/>
                <w:u w:val="single"/>
                <w:lang w:val="es-ES"/>
              </w:rPr>
            </w:r>
          </w:p>
          <w:p>
            <w:pPr>
              <w:pStyle w:val="Normal"/>
              <w:rPr>
                <w:rFonts w:ascii="Arial" w:hAnsi="Arial" w:cs="Arial"/>
                <w:lang w:val="es-ES"/>
              </w:rPr>
            </w:pPr>
            <w:r>
              <w:rPr>
                <w:rFonts w:cs="Arial" w:ascii="Arial" w:hAnsi="Arial"/>
                <w:lang w:val="es-ES"/>
              </w:rPr>
              <w:t>ANTOLOGÍA DE AUTORES CONTEMPORÁNEOS EN NUESTRO CONTIN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OFRECIMIENTO DE LA CASA DE LAS AMÉRICAS DE CUBA EN MATERIA DE INVESTIGACIONES, FONDOS Y COEDICION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PUBLICACIÓN DEL DICCIONARIO DE ESCRITORES DEL CARIB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El Consejo Nacional para la Cultura y las Artes y la Editorial Grijalbo-Mondadori, publicarán  a partir  de diciembre de 1992, doce títulos que integran la colección denominada “CLAVES DE AMÉRICA LATINA”,  en la que se abordan temas históricos y de actualidad sobre los procesos económicos, políticos y sociales de esta región, con la participación de importantes investigadores del Contin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La Editorial Venezolana Monte Ávila Latinoamericana, publicó una Antología de Autores del Caribe, denominada “SHORT STORI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No se concretó la asistencia a la Secretaría Pro-Tempore, para impulsar un mecanismo que permita promover la obra de autores latinoamericanos y caribeños en distintos idiomas, responsabilidad de UNESCO/PROFIT/Fondo Internacional de Traduc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Se realizan esfuerzos permanentes, pero específicamente en lo relativo a los acuerdos con posibles co-editores, para la publicación de las revistas “ANALES DEL CARIBE” y “DEL CARIBE”, no se ha logrado ningún acuer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la Biblioteca Venezolana Ayacucho, editó el Diccionario Enciclopédico de las Letras de América Latina (DEALC-4 Tomos). La Editorial Venezolana Monte Ávila Latinoamericana, realizará la producción y distribución del mismo y hay interés de difundir el DEALC en otros países, quedando pendiente el establecimiento de mecanismos de información y promo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lang w:val="es-ES"/>
              </w:rPr>
            </w:pPr>
            <w:r>
              <w:rPr>
                <w:rFonts w:cs="Arial" w:ascii="Arial" w:hAnsi="Arial"/>
                <w:u w:val="single"/>
                <w:lang w:val="es-ES"/>
              </w:rPr>
              <w:t>EN MATERIA DE BIBLIOTECA:</w:t>
            </w:r>
          </w:p>
          <w:p>
            <w:pPr>
              <w:pStyle w:val="Normal"/>
              <w:jc w:val="both"/>
              <w:rPr>
                <w:rFonts w:ascii="Arial" w:hAnsi="Arial" w:cs="Arial"/>
                <w:u w:val="single"/>
                <w:lang w:val="es-ES"/>
              </w:rPr>
            </w:pPr>
            <w:r>
              <w:rPr>
                <w:rFonts w:cs="Arial" w:ascii="Arial" w:hAnsi="Arial"/>
                <w:u w:val="single"/>
                <w:lang w:val="es-ES"/>
              </w:rPr>
            </w:r>
          </w:p>
          <w:p>
            <w:pPr>
              <w:pStyle w:val="Normal"/>
              <w:rPr>
                <w:rFonts w:ascii="Arial" w:hAnsi="Arial" w:cs="Arial"/>
                <w:lang w:val="es-ES"/>
              </w:rPr>
            </w:pPr>
            <w:r>
              <w:rPr>
                <w:rFonts w:cs="Arial" w:ascii="Arial" w:hAnsi="Arial"/>
                <w:lang w:val="es-ES"/>
              </w:rPr>
              <w:t>PROPUESTA PARA FORTALECER LOS INTERCAMBIOS BIBLIOGRÁFICOS Y AUDIOVISUALES  ENTRE LAS BIBLIOTECAS PÚBLICAS DE LA REGIÓ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 Se celebró en febrero de 1992, en Caracas, Venezuela, la II Reunión Regional de la ASOCIACIÓN DE BIBLIOTECAS PÚBLICAS DE AMÉRICA LATINA Y EL CARIBE (ABIPALC), en la que se estudió lo referido a esta materia que será considerada nuevamente a fines de noviembre de 1992, en la Reunión del Comité Técnico del Proyecto de Desarrollo de las Bibliotecas Públicas de la Región, integrado por Brasil, Colombia, Cuba y Venezuela, así como lo relacionado con la configuración de la Red Continental de Biblioteca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lang w:val="es-ES"/>
              </w:rPr>
            </w:pPr>
            <w:r>
              <w:rPr>
                <w:rFonts w:cs="Arial" w:ascii="Arial" w:hAnsi="Arial"/>
                <w:u w:val="single"/>
                <w:lang w:val="es-ES"/>
              </w:rPr>
              <w:t>EN MATERIA AUDIOVISUAL:</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lang w:val="es-ES"/>
              </w:rPr>
            </w:pPr>
            <w:r>
              <w:rPr>
                <w:rFonts w:cs="Arial" w:ascii="Arial" w:hAnsi="Arial"/>
                <w:lang w:val="es-ES"/>
              </w:rPr>
              <w:t>VI MERCADO DEL AUDIOVISUAL, RESPONSABILIDAD DE MÉXICO Y DE LA UNIÓN LATINOAMERICANA Y DEL CARIBE DE RADIODIFUSIÓN</w:t>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DIFUNDIR LAS RECOMENDACIONES DEL IV ENCUENTRO DE MINISTROS EN EL CAMPO AUDIOVISUA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PROGRAMA DE FORMACIÓN DE VIDEOTECA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México informó que no se realizó por considerarse poco viable en el momento pres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Fueron entregadas a la Conferencia de Autoridades Cinematográficas Iberoamericanas, (CACI), a fin de que sean consideradas en el Festival Internacional de Cine de La Habana, Cuba, a realizarse en diciembre de 199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México está trabajando conjuntamente con la Red de Bibliotecas Públicas de esta Reg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lang w:val="es-ES"/>
              </w:rPr>
            </w:pPr>
            <w:r>
              <w:rPr>
                <w:rFonts w:cs="Arial" w:ascii="Arial" w:hAnsi="Arial"/>
                <w:u w:val="single"/>
                <w:lang w:val="es-ES"/>
              </w:rPr>
              <w:t>EN EL ÁREA DE RADIO:</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lang w:val="es-ES"/>
              </w:rPr>
            </w:pPr>
            <w:r>
              <w:rPr>
                <w:rFonts w:cs="Arial" w:ascii="Arial" w:hAnsi="Arial"/>
                <w:lang w:val="es-ES"/>
              </w:rPr>
              <w:t>ESTUDIO PARA LA CONSTITUCIÓN DE RADIO CARIB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México considera que por tratarse de un proyecto que involucra a varios países que comparten la cuenca del Caribe (Colombia, Cuba, Venezuela y México), así como por su gran envergadura, convendría a partir de un esquema que contemple fases graduales de desarrollo, conocer la evaluación técnica y financiera de los países e instituciones participa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En diciembre de 1991, se efectuó en La Habana, cuba, el encuentro de Centros de Formación de Radio y Televisión de Iberoamérica, con la participación de 13 directores de Centros de la Reg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 Del 31 de agosto al 16 de septiembre de 1992, se celebró el primer Encuentro de Radiodifusores de Música Latinoamericana y Caribeña.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lang w:val="es-ES"/>
              </w:rPr>
            </w:pPr>
            <w:r>
              <w:rPr>
                <w:rFonts w:cs="Arial" w:ascii="Arial" w:hAnsi="Arial"/>
                <w:u w:val="single"/>
                <w:lang w:val="es-ES"/>
              </w:rPr>
              <w:t>EN MATERIA DE CINE Y ARCHIVOS AUDIOVISUAL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lang w:val="es-ES"/>
              </w:rPr>
            </w:pPr>
            <w:r>
              <w:rPr>
                <w:rFonts w:cs="Arial" w:ascii="Arial" w:hAnsi="Arial"/>
                <w:u w:val="single"/>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Entre el 19 y el 30 de abril de 1992, se realizó en Montevideo, Uruguay, el XLVII Congreso de la Ferderación Internacional de archivos Fílmicos (FIAF) organizado por esa institución y la Cinemateca Uruguaya, coon la participación de 13 Cinematecas dela Reg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El Congreso de la FIAF incluyó entre otras actividades, varios Seminarios y Talleres sobre preservación y catalogación y dos actividades especiales: a) Simposio sobre Programación en Archivos Fílmicos y b) Simposio sobre los Orígenes del Lenguaje Cinematográfico en América Latina. Los puntos fundamentales tratados en la Reunión de la CLAIM y Proyectos Latinoamericanos sobre Preserv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En relación a la Encuesta sobre la Herencia Fílmica del Caribe Anglófono, tendiente al establecimiento de un Centro de Restauración en un país del Caribe anglófono, responsabilidad de  CARICOM, no ha recibido aún inform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lang w:val="es-ES"/>
              </w:rPr>
            </w:pPr>
            <w:r>
              <w:rPr>
                <w:rFonts w:cs="Arial" w:ascii="Arial" w:hAnsi="Arial"/>
                <w:u w:val="single"/>
                <w:lang w:val="es-ES"/>
              </w:rPr>
              <w:t>EN EL ÁREA DE VÍDE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 Sobre el Estudio Regional del Mercado Audiovisual de América Latina y el Caribe, que realizaría la ULCRA/PIDC/SELA y la creación de una Empresa de Comercialización de Producción Audiovisual, responsabilidad de ULCRA/PIDC, tampoco se ha recibido inform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lang w:val="es-ES"/>
              </w:rPr>
            </w:pPr>
            <w:r>
              <w:rPr>
                <w:rFonts w:cs="Arial" w:ascii="Arial" w:hAnsi="Arial"/>
                <w:u w:val="single"/>
                <w:lang w:val="es-ES"/>
              </w:rPr>
              <w:t>EN MATERIA DE FERIAS:</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lang w:val="es-ES"/>
              </w:rPr>
            </w:pPr>
            <w:r>
              <w:rPr>
                <w:rFonts w:cs="Arial" w:ascii="Arial" w:hAnsi="Arial"/>
                <w:lang w:val="es-ES"/>
              </w:rPr>
              <w:t>CELEBRACIÓN DE UNA FERIA ANUAL LATINOAMERICANA DEL LIBRO CON CARÁCTER ROTATIV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TICIPACIÓN EN LAS FERIAS INTERNACIONALES DEL LIBRO PROMOVIDAS POR LOS PAÍSES DE LA REG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ESTIVAL INTERNACIONAL DE LAS AR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MINARIO LATINOAMERICANO MITO Y REALIDAD DEL  LIB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p>
          <w:p>
            <w:pPr>
              <w:pStyle w:val="Normal"/>
              <w:jc w:val="both"/>
              <w:rPr>
                <w:rFonts w:ascii="Arial" w:hAnsi="Arial" w:cs="Arial"/>
                <w:u w:val="single"/>
                <w:lang w:val="es-ES"/>
              </w:rPr>
            </w:pPr>
            <w:r>
              <w:rPr>
                <w:rFonts w:cs="Arial" w:ascii="Arial" w:hAnsi="Arial"/>
                <w:u w:val="single"/>
                <w:lang w:val="es-ES"/>
              </w:rPr>
              <w:t>EN MATERIA DE FESTIVALES</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lang w:val="es-ES"/>
              </w:rPr>
            </w:pPr>
            <w:r>
              <w:rPr>
                <w:rFonts w:cs="Arial" w:ascii="Arial" w:hAnsi="Arial"/>
                <w:lang w:val="es-ES"/>
              </w:rPr>
              <w:t>PARTICIPACIÓN EN LOS FESTIVALES INTERNACIONALES DE MÚSICA, DANZA, CINE Y TEAT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ESTIVAL INTERNACIONAL DE LAS ARTES “MUNDOS DE AMÉ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TICIPACIÓN EN LOS EVENTOS ESPECIALES DE ARTES PLÁSTICA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No se ha concretado esta iniciativ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La Feria Internacional del Libro de Buenos Aires, en Argentina; la Feria de las Naciones, la XXXVII Feria del Libro de Porto Alegre, la Feria del Libro de Brasilia y la Feria del Libro de Sao Paulo, en Brasil; la XI Feria del Libro de La Serena y la Feria Internacional del Libro de Santiago de Chile; la feria del Libro “Estanislao Zuleta” y la Feria Internacional del Libro en Bogotá, que se realizó de abril a mayo de 1992 en Colombia; la Exposición Internacional de Libros de la ciudad de Trujillo y la Feria de la Universidad de San Agustín de Arequipa, en Perú; la XIV Feria Internacional del Libro en Montevideo, la XXXIV Feria de Libros y grabados y la semana del FCE, en Uruguay; la Feria Internacional del Libro de La Habana,  que se celebró en febrero de 1992 en Cuba; en el marco de la Exposición El Faro a Colón que se realizó en República Dominicana, se efectuó en octubre de 1992, la Feria Internacional del Libro de santo Domingo; en diciembre de 1992 se realizará  la Feria Internacional del Libro de Caracas, Venezuel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Del 1 al 12 de abril de 1992 se celebró en San José, costa Rica, este festival, el cual fue organizado por el Ministerio de Cultura, Juventud y Deportes de Costa 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Del 27 al 29 de abril de 1992 dentro del marco de la Feria Internacional del Libro de Bogotá. Este evento permitió la participación de nueve países latinoamericanos y europeos México, cuba, Colombia, Ecuador, Brasil, Argentina, España y Venezuela, representados por veinticuatro conferencistas, los cuales disertaron sobre la problemática editorial, la producción, distribución y financiamiento de la industria editorial, los derechos de autores, ilustradores, traductores, editores, políticas culturales y el tratamiento de las obras literarias en los medios de comunicación social</w:t>
            </w:r>
          </w:p>
          <w:p>
            <w:pPr>
              <w:pStyle w:val="Normal"/>
              <w:jc w:val="both"/>
              <w:rPr>
                <w:rFonts w:ascii="Arial" w:hAnsi="Arial" w:cs="Arial"/>
                <w:lang w:val="es-ES"/>
              </w:rPr>
            </w:pP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En marzo de 1992 se realizó en Colombia el Festival Internacional de Cine de Cartagena; en julio de 1992 se realizó en santiago de Cuba, el XII Festival de la Cultura caribeña; en agosto de 1992 se celebró en trinidad y Tobago la V Edición de CARIFESTA; entre agosto y septiembre de 1992 se celebró el Festival Ciudad de México; en octubre de 1992 se realizó en Guanajuato, México,  el Festival Cervantino; en noviembre de 1992 se efectuó el Festival Internacional Cultura del Caribe, en Cancún, México; y entre octubre y noviembre de 1992 se celebra en Cuba, el XIII Festival Internacional de Ballet de La Habana.</w:t>
            </w:r>
          </w:p>
          <w:p>
            <w:pPr>
              <w:pStyle w:val="Normal"/>
              <w:jc w:val="both"/>
              <w:rPr>
                <w:rFonts w:ascii="Arial" w:hAnsi="Arial" w:cs="Arial"/>
                <w:lang w:val="es-ES"/>
              </w:rPr>
            </w:pPr>
            <w:r>
              <w:rPr>
                <w:rFonts w:cs="Arial" w:ascii="Arial" w:hAnsi="Arial"/>
                <w:lang w:val="es-ES"/>
              </w:rPr>
              <w:t>- Asimismo se efectuaron diversos festivales cinematográficos en todo el Continente: Festival de Cine Gramado, Jornada de Bahía, Capixaba de cine y vídeo en lenguas latinas, Muestra América 500 años, Spiritus Santo, en Brasil; Festival de aire de Viña del Mar, Chile; Festival cinematográfico Internacional, Festival Internacional de cine para niños, Uruguay; Muestra Internacional de cine Iberoamericano, Argentina; Festival Internacional de Teología y Cultura, Colombia; Jamaica Film Festival, Jamaica; Muestra Internacional del Cine, México; San Juan Cinemafest, Puerto Rico; el Festival Latinoamericano y del Caribe de Cortometraje y Vídeo, Venezuela y el Festival Internacional del Nuevo Cine Latinoamericano, Cub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Del 12 de octubre de 1991 al 12 de octubre de 1992, se celebró este festival de integración de todas las artes, en las que participaron importantes instituciones y artistas nacionales e internacionales de Venezuela, América latina y el mundo. Se realizaron 23 eventos en el campo de la cultura popular y tradicional, la plástica, la música, teatro, danza, cine y víde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 Se presentó de abril a mayo de 1991, en Buenos Aires, Argentina, y de octubre a noviembre de 1991, en santiago de Chile la Exposición Salón CONAC-Encuentro Americano; de marzo a mayo de 1992, se presentó en las ciudades de Medellín y Bogotá, Colombia, la Exposición Salón CONAC-Arte y Ciudad. En Caracas, Venezuela, entre abril y mayo de 1992 se realizó la exposición Entre Trópicos, con la participación de: Argentina, Brasil, Colombia, Costa Rica, Chile, Ecuador, Jamaica, México, Paraguay, Perú, Uruguay y Venezuela. El 04 de octubre de 1992 se inauguró en Puerto rico, el Museo de las Américas; y el 14 de octubre de 1992 se inauguró la exposición El Faro a Colón, en Santo Domingo, República Dominicana.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u w:val="single"/>
                <w:lang w:val="es-ES"/>
              </w:rPr>
              <w:t>EN MATERIA DE BIEN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X BIENAL DEL GRABADO</w:t>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A BIENAL DE PINTURA EN CUENC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BIENAL DE SAO PAUL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BIENAL CENTROAMERICANA DE PINTUR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 BIENAL DE PINTUR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 BIENAL DEL BARRO DE AMÉRIC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NCUENTRO SOBRE IDENTIDAD CULTURAL LATINOAMERICANA Y EL PROCESO DE GLOBALIZACIÓN, QUE SE EFECTUARÍA EN NOVIEMBRE DE 1992</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Se realizó en San Juan, Puerto R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Se realizará en Ecuador, noviembre de 199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Se celebró en Brasil del 21 de septiembre al 01 de diciembre de 199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Del 01 de octubre al 01 de noviembre de 1992, se realizó en San José, Costa Rica, y fue organizada por el Museo de Arte Costarricense, con la participación de Nicaragua, El salvador, Honduras, Guatemala, Costa Rica y Panamá</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Se celebra de octubre a diciembre de 1992, en Santo Domingo, República Dominica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Se realizó del 03 al 04 de agosto de 1992, en Caracas, Venezuel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No se ha recibido información al respec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lang w:val="es-ES"/>
              </w:rPr>
            </w:pPr>
            <w:r>
              <w:rPr>
                <w:rFonts w:cs="Arial" w:ascii="Arial" w:hAnsi="Arial"/>
                <w:u w:val="single"/>
                <w:lang w:val="es-ES"/>
              </w:rPr>
              <w:t>EN MATERIA DE ENCUENTROS:</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lang w:val="es-ES"/>
              </w:rPr>
            </w:pPr>
            <w:r>
              <w:rPr>
                <w:rFonts w:cs="Arial" w:ascii="Arial" w:hAnsi="Arial"/>
                <w:lang w:val="es-ES"/>
              </w:rPr>
              <w:t>CONFERENCIA “JOSÉ MARTÍ, HOMBRE UNIVERS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NCUENTRO DE LOS INTELECTUALES DE AMÉRIC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FERIA IBEROAMERICANA DEL LIBRO “PEDRO HENRÍQUEZ UREÑ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I CUMBRE IBEROAMERICANA DE PRESIDENTES Y JEFES DE ESTAD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 En este punto vale la pena destacar las distintas reuniones que han tenido lugar en la región y que han sido convocadas por las autoridades culturales, en atención a los mecanismos subregionales existentes: La reunión de Ministros de Educación y de Cultura de la Coordinación Educativa y Cultural Centroamericana (CECC); la Reunión de Secretarios de Cultura y Autoridades Culturales de MERCOSUR y la Reunión “El Mundo del Carib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Estas reuniones fueron: la II Reunión Ordinaria de Ministros de Educación y Cultura de la Coordinación Educativa y Cultural Centroamericana, que se celebró en Managua, Nicaragua, los días 28 y 29 de agosto de 1992, con la participación de Ministros de Educación y de Cultura de : Costa Rica, El Salvador, Guatemala, Honduras, Nicaragua y Panamá.</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El 25 de agosto de 1992 se celebró en Brasilia, Brasil, la Reunión de Secretarios de Cultura y Autoridades Culturales de MERCOSUR, que contó con la participación de: Argentina, Brasil, Uruguay y Paraguay; y la Reunión “El Mundo del Caribe” que se realizó en Caracas, Venezuela, del 19 al 22 de noviembre de 1991, con la participación de Autoridades Culturales de: Barbados, Cuba, Curazao, Dominica, Jamaica, Martinique, Puerto Rico, Suriname, Trinidad y Tobago y Venezuela, y representantes de: OEA, UNESCO, PNUD, SELA y CARICO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Los informes resultantes de dichos Encuentros reflejan una estrecha coincidencia con las líneas estratégicas y programáticas de nuestro foro, lo cual se traduce en proyectos que van a reafirmar y consolidar nuestro propio Plan de Acción para el próximo período. Ha contribuido grandemente a esta confluencia de intereses, el hecho de que nuestros representantes en el Encuentro de Ministros sean los mismos que participan en estos mecanismos subregion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No se recibió información sobre la Reunión de la Subregión del pacto Andino sobre Libre Tránsito de Bienes Culturales y la Reunión de Responsables de Políticas de Cultura del Pacto Andi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El Centro de Estudios Martianos celebró en La Habana, Cuba, del 7 al 10 de abril de 1992, dicha conferencia, a la que asistieron más de 60 especialistas de 23 país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En diversas ciudades mexicanas se dictaron,  con el apoyo del Consejo Nacional para la Cultura y las Artes, de México y del Centro de Estudios Martianos (CEM), conferencias sobre José Martí.</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Venezuela declinó la sede y Guatemala prepara la realización del mismo para abril de 199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Se realizó en Santo Domingo,  República Dominica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La Secretaría Pro-Tempore Sede, hizo entrega del mensaje que se aprobó en la Reunión Preparatoria de la Cumbre, que se realizó en México, en marzo de 1992, a fin de que fuera consignado en la II Cumbre Iberoamericana, que se celebró en Madrid, España, en julio de 199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Se realizaron en Brasil, el Festival de Teatro en la Universidad de Campinas (UNICAMP), y el Festival Internacional de Teatro de Londrina y Forum de Cultura. Tema: 500 Años de los Descubrimientos</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40"/>
          <w:szCs w:val="40"/>
          <w:lang w:val="es-ES"/>
        </w:rPr>
      </w:pPr>
      <w:r>
        <w:rPr>
          <w:rFonts w:cs="Arial" w:ascii="Arial" w:hAnsi="Arial"/>
          <w:lang w:val="es-ES"/>
        </w:rPr>
        <w:t xml:space="preserve">UNESCO                     General Conference                                                </w:t>
      </w:r>
      <w:r>
        <w:rPr>
          <w:rFonts w:cs="Arial" w:ascii="Arial" w:hAnsi="Arial"/>
          <w:sz w:val="72"/>
          <w:szCs w:val="72"/>
          <w:lang w:val="es-ES"/>
        </w:rPr>
        <w:t>dr</w:t>
      </w:r>
    </w:p>
    <w:p>
      <w:pPr>
        <w:pStyle w:val="Normal"/>
        <w:jc w:val="both"/>
        <w:rPr>
          <w:rFonts w:ascii="Arial" w:hAnsi="Arial" w:cs="Arial"/>
          <w:lang w:val="es-ES"/>
        </w:rPr>
      </w:pPr>
      <w:r>
        <w:rPr>
          <w:rFonts w:cs="Arial" w:ascii="Arial" w:hAnsi="Arial"/>
          <w:lang w:val="es-ES"/>
        </w:rPr>
        <w:t>París 1991                   Conférence générale           Conferencia General</w:t>
      </w:r>
    </w:p>
    <w:p>
      <w:pPr>
        <w:pStyle w:val="Normal"/>
        <w:jc w:val="both"/>
        <w:rPr>
          <w:rFonts w:ascii="Arial" w:hAnsi="Arial" w:cs="Arial"/>
          <w:lang w:val="es-ES"/>
        </w:rPr>
      </w:pPr>
      <w:r>
        <w:rPr>
          <w:rFonts w:cs="Arial" w:ascii="Arial" w:hAnsi="Arial"/>
          <w:lang w:val="es-ES"/>
        </w:rPr>
      </w:r>
    </w:p>
    <w:p>
      <w:pPr>
        <w:pStyle w:val="Normal"/>
        <w:jc w:val="both"/>
        <w:rPr/>
      </w:pPr>
      <w:r>
        <w:rPr>
          <w:rFonts w:eastAsia="Arial" w:cs="Arial" w:ascii="Arial" w:hAnsi="Arial"/>
          <w:lang w:val="es-ES"/>
        </w:rPr>
        <w:t xml:space="preserve">                                                                                         </w:t>
      </w:r>
      <w:r>
        <w:rPr>
          <w:rFonts w:cs="Arial" w:ascii="Arial" w:hAnsi="Arial"/>
          <w:lang w:val="es-ES"/>
        </w:rPr>
        <w:t xml:space="preserve">26 C/DR. 180 Rev.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COM.IV)</w:t>
      </w:r>
    </w:p>
    <w:p>
      <w:pPr>
        <w:pStyle w:val="Normal"/>
        <w:jc w:val="both"/>
        <w:rPr>
          <w:rFonts w:ascii="Arial" w:hAnsi="Arial" w:cs="Arial"/>
        </w:rPr>
      </w:pPr>
      <w:r>
        <w:rPr>
          <w:rFonts w:eastAsia="Arial" w:cs="Arial" w:ascii="Arial" w:hAnsi="Arial"/>
        </w:rPr>
        <w:t xml:space="preserve">                                                                                          </w:t>
      </w:r>
      <w:r>
        <w:rPr>
          <w:rFonts w:cs="Arial" w:ascii="Arial" w:hAnsi="Arial"/>
        </w:rPr>
        <w:t>23 de octubre de 1991</w:t>
      </w:r>
    </w:p>
    <w:p>
      <w:pPr>
        <w:pStyle w:val="Normal"/>
        <w:jc w:val="both"/>
        <w:rPr>
          <w:rFonts w:ascii="Arial" w:hAnsi="Arial" w:cs="Arial"/>
        </w:rPr>
      </w:pPr>
      <w:r>
        <w:rPr>
          <w:rFonts w:eastAsia="Arial" w:cs="Arial" w:ascii="Arial" w:hAnsi="Arial"/>
        </w:rPr>
        <w:t xml:space="preserve">                                                                                          </w:t>
      </w:r>
      <w:r>
        <w:rPr>
          <w:rFonts w:cs="Arial" w:ascii="Arial" w:hAnsi="Arial"/>
        </w:rPr>
        <w:t>Original: Español</w:t>
      </w:r>
    </w:p>
    <w:p>
      <w:pPr>
        <w:pStyle w:val="Normal"/>
        <w:jc w:val="both"/>
        <w:rPr>
          <w:rFonts w:ascii="Arial" w:hAnsi="Arial" w:cs="Arial"/>
        </w:rPr>
      </w:pPr>
      <w:r>
        <w:rPr>
          <w:rFonts w:cs="Arial" w:ascii="Arial" w:hAnsi="Arial"/>
        </w:rPr>
      </w:r>
    </w:p>
    <w:p>
      <w:pPr>
        <w:pStyle w:val="Normal"/>
        <w:jc w:val="both"/>
        <w:rPr>
          <w:rFonts w:ascii="Arial" w:hAnsi="Arial" w:cs="Arial"/>
          <w:u w:val="single"/>
          <w:lang w:val="es-ES"/>
        </w:rPr>
      </w:pPr>
      <w:r>
        <w:rPr>
          <w:rFonts w:cs="Arial" w:ascii="Arial" w:hAnsi="Arial"/>
          <w:u w:val="single"/>
          <w:lang w:val="es-ES"/>
        </w:rPr>
        <w:t>Punto 3 del orden del día  provisional</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ENMIEN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presentada por VENEZUELA y COSTA RICA secundadas por                           </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BOLIVIA y ECUADO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u w:val="single"/>
          <w:lang w:val="es-ES"/>
        </w:rPr>
        <w:t xml:space="preserve">Enmienda del Proyecto de Programa y Presupuesto para 1992-1993 </w:t>
      </w:r>
      <w:r>
        <w:rPr>
          <w:rFonts w:cs="Arial" w:ascii="Arial" w:hAnsi="Arial"/>
          <w:lang w:val="es-ES"/>
        </w:rPr>
        <w:t>(26 C/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u w:val="single"/>
          <w:lang w:val="es-ES"/>
        </w:rPr>
      </w:pPr>
      <w:r>
        <w:rPr>
          <w:rFonts w:cs="Arial" w:ascii="Arial" w:hAnsi="Arial"/>
          <w:u w:val="single"/>
          <w:lang w:val="es-ES"/>
        </w:rPr>
        <w:t>Título II –  Ejecución y Servicios del Programa</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lang w:val="es-ES"/>
        </w:rPr>
      </w:pPr>
      <w:r>
        <w:rPr>
          <w:rFonts w:cs="Arial" w:ascii="Arial" w:hAnsi="Arial"/>
          <w:lang w:val="es-ES"/>
        </w:rPr>
        <w:t>Área Principal III           - La  cultura: pasado, presente y futuro</w:t>
      </w:r>
    </w:p>
    <w:p>
      <w:pPr>
        <w:pStyle w:val="Normal"/>
        <w:jc w:val="both"/>
        <w:rPr>
          <w:rFonts w:ascii="Arial" w:hAnsi="Arial" w:cs="Arial"/>
          <w:lang w:val="es-ES"/>
        </w:rPr>
      </w:pPr>
      <w:r>
        <w:rPr>
          <w:rFonts w:cs="Arial" w:ascii="Arial" w:hAnsi="Arial"/>
          <w:lang w:val="es-ES"/>
        </w:rPr>
        <w:t>del Programa</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Decenio Mundial para el Desarrollo Cultur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u w:val="single"/>
          <w:lang w:val="es-ES"/>
        </w:rPr>
      </w:pPr>
      <w:r>
        <w:rPr>
          <w:rFonts w:cs="Arial" w:ascii="Arial" w:hAnsi="Arial"/>
          <w:u w:val="single"/>
          <w:lang w:val="es-ES"/>
        </w:rPr>
        <w:t>Párr. ref.</w:t>
      </w:r>
    </w:p>
    <w:p>
      <w:pPr>
        <w:pStyle w:val="Normal"/>
        <w:jc w:val="both"/>
        <w:rPr/>
      </w:pPr>
      <w:r>
        <w:rPr>
          <w:rFonts w:cs="Arial" w:ascii="Arial" w:hAnsi="Arial"/>
          <w:lang w:val="es-ES"/>
        </w:rPr>
        <w:t>26 C/5                           - 0301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Conferencia Gener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u w:val="single"/>
          <w:lang w:val="es-ES"/>
        </w:rPr>
        <w:t>Observando</w:t>
      </w:r>
      <w:r>
        <w:rPr>
          <w:rFonts w:cs="Arial" w:ascii="Arial" w:hAnsi="Arial"/>
          <w:lang w:val="es-ES"/>
        </w:rPr>
        <w:t xml:space="preserve"> la presencia cada día más importante de los productos culturales de tipo industrial (películas, vídeos, discos, casetes, programas audiovisuales) dentro del conjunto de bienes y servicios culturales que se ofrecen a las diversas sociedad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u w:val="single"/>
          <w:lang w:val="es-ES"/>
        </w:rPr>
        <w:t>Reconociendo</w:t>
      </w:r>
      <w:r>
        <w:rPr>
          <w:rFonts w:cs="Arial" w:ascii="Arial" w:hAnsi="Arial"/>
          <w:lang w:val="es-ES"/>
        </w:rPr>
        <w:t xml:space="preserve"> la importancia del papel que las industrias culturales de tipo industrial tienen en el logro de los objetivos planteados por el Decenio Mundial para el Desarrollo Cultur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u w:val="single"/>
          <w:lang w:val="es-ES"/>
        </w:rPr>
        <w:t>Reconociendo</w:t>
      </w:r>
      <w:r>
        <w:rPr>
          <w:rFonts w:cs="Arial" w:ascii="Arial" w:hAnsi="Arial"/>
          <w:lang w:val="es-ES"/>
        </w:rPr>
        <w:t xml:space="preserve"> igualmente el papel de estas industrias en el mantenimiento y la promoción de la diversidad de las culturas y de los intercambios cultural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u w:val="single"/>
          <w:lang w:val="es-ES"/>
        </w:rPr>
        <w:t>Recordando</w:t>
      </w:r>
      <w:r>
        <w:rPr>
          <w:rFonts w:cs="Arial" w:ascii="Arial" w:hAnsi="Arial"/>
          <w:lang w:val="es-ES"/>
        </w:rPr>
        <w:t xml:space="preserve"> los párrafos 201 y 207 del tercer Plan a Plazo Medio, que especifican que las actividades realizadas de 1990 a 1995 en el campo de los productos culturales de origen industrial estarán encaminadas a promover su concepción y producción endógena en los países en desarrollo y a fomentar el intercambio de informaciones sobre la función que cumplen dichos productos culturales en los intercambios culturales,</w:t>
      </w:r>
    </w:p>
    <w:p>
      <w:pPr>
        <w:pStyle w:val="Normal"/>
        <w:jc w:val="both"/>
        <w:rPr>
          <w:rFonts w:ascii="Arial" w:hAnsi="Arial" w:cs="Arial"/>
          <w:lang w:val="es-ES"/>
        </w:rPr>
      </w:pPr>
      <w:r>
        <w:rPr>
          <w:rFonts w:cs="Arial" w:ascii="Arial" w:hAnsi="Arial"/>
          <w:lang w:val="es-ES"/>
        </w:rPr>
        <w:t>----------------------</w:t>
      </w:r>
    </w:p>
    <w:p>
      <w:pPr>
        <w:pStyle w:val="Normal"/>
        <w:jc w:val="both"/>
        <w:rPr/>
      </w:pPr>
      <w:r>
        <w:rPr>
          <w:rFonts w:cs="Arial" w:ascii="Arial" w:hAnsi="Arial"/>
          <w:lang w:val="es-ES"/>
        </w:rPr>
        <w:t xml:space="preserve">* </w:t>
      </w:r>
      <w:r>
        <w:rPr>
          <w:rFonts w:cs="Arial" w:ascii="Arial" w:hAnsi="Arial"/>
          <w:sz w:val="20"/>
          <w:szCs w:val="20"/>
          <w:lang w:val="es-ES"/>
        </w:rPr>
        <w:t>Esta propuesta (BB/DR.203 Rev.) se recibió en la Secretaría el 2 de agosto de 1991</w:t>
      </w:r>
    </w:p>
    <w:p>
      <w:pPr>
        <w:pStyle w:val="Normal"/>
        <w:jc w:val="both"/>
        <w:rPr>
          <w:rFonts w:ascii="Arial" w:hAnsi="Arial" w:cs="Arial"/>
          <w:lang w:val="es-ES"/>
        </w:rPr>
      </w:pPr>
      <w:r>
        <w:rPr>
          <w:rFonts w:cs="Arial" w:ascii="Arial" w:hAnsi="Arial"/>
          <w:lang w:val="es-ES"/>
        </w:rPr>
        <w:t>26 C/DR. 180 Rev.  -  pág. 2</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u w:val="single"/>
          <w:lang w:val="es-ES"/>
        </w:rPr>
        <w:t>Consciente</w:t>
      </w:r>
      <w:r>
        <w:rPr>
          <w:rFonts w:cs="Arial" w:ascii="Arial" w:hAnsi="Arial"/>
          <w:lang w:val="es-ES"/>
        </w:rPr>
        <w:t xml:space="preserve"> de la necesidad de asegurar el seguimiento de las reuniones y estudios regionales realizados en este campo en 1990-1991 (25 c/5, párrafo 3235) con el fin de garantizar la continuidad y la eficacia de las actividades de la UNESCO en ese camp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u w:val="single"/>
          <w:lang w:val="es-ES"/>
        </w:rPr>
        <w:t>Recordando</w:t>
      </w:r>
      <w:r>
        <w:rPr>
          <w:rFonts w:cs="Arial" w:ascii="Arial" w:hAnsi="Arial"/>
          <w:lang w:val="es-ES"/>
        </w:rPr>
        <w:t xml:space="preserve">  finalmente las decisiones adoptadas sobre este particular por las Conferencias de os Ministros de Cultura y  por las reuniones de responsables y expertos culturales en América Latina y las demás regiones del mund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u w:val="single"/>
          <w:lang w:val="es-ES"/>
        </w:rPr>
        <w:t>Reitera</w:t>
      </w:r>
      <w:r>
        <w:rPr>
          <w:rFonts w:cs="Arial" w:ascii="Arial" w:hAnsi="Arial"/>
          <w:lang w:val="es-ES"/>
        </w:rPr>
        <w:t xml:space="preserve"> su apoyo a las actividades y asignaciones dirigidas a continuar efectuando la identificación de las condiciones y dificultades específicas del desarrollo de la producción y de la difusión de los bienes y servicios culturales de tipo industrial en las diversas regiones del mundo que le permitan la preparación de proyectos extrapresupuestarios que puedan presentarse para el financiamiento de los organismos multilaterales que tengan competencia en esa materi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u w:val="single"/>
          <w:lang w:val="es-ES"/>
        </w:rPr>
        <w:t>Solicita</w:t>
      </w:r>
      <w:r>
        <w:rPr>
          <w:rFonts w:cs="Arial" w:ascii="Arial" w:hAnsi="Arial"/>
          <w:lang w:val="es-ES"/>
        </w:rPr>
        <w:t xml:space="preserve"> al Director General que prevea en el Programa Ordinario 1992-1993, actividades y asignaciones para la asistencia técnica en este campo, la promoción de la cooperación y la promoción de intercambi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lang w:val="es-ES"/>
        </w:rPr>
      </w:pPr>
      <w:r>
        <w:rPr>
          <w:rFonts w:cs="Arial" w:ascii="Arial" w:hAnsi="Arial"/>
          <w:u w:val="single"/>
          <w:lang w:val="es-ES"/>
        </w:rPr>
        <w:t>Nota del Director General</w:t>
      </w:r>
    </w:p>
    <w:p>
      <w:pPr>
        <w:pStyle w:val="Normal"/>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rPr>
      </w:pPr>
      <w:r>
        <w:rPr>
          <w:rFonts w:cs="Arial" w:ascii="Arial" w:hAnsi="Arial"/>
          <w:lang w:val="es-ES"/>
        </w:rPr>
        <w:t>El proyecto de resolución sugiere que,  como parte de las actividades previstas del Programa Ordinario para 1992-1993, se añadan actividades relativas a los productos y servicios culturales de tipo industrial en las diversas regiones del mundo. El proyecto de resolución precisa que os resultados de estas actividades permitirán la preparación de proyectos extrapresupuestarios que puedan presentarse para el financiamiento del PNUD, por ejemplo.</w:t>
      </w:r>
    </w:p>
    <w:p>
      <w:pPr>
        <w:pStyle w:val="Normal"/>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rPr>
      </w:pPr>
      <w:r>
        <w:rPr>
          <w:rFonts w:cs="Arial" w:ascii="Arial" w:hAnsi="Arial"/>
          <w:lang w:val="es-ES"/>
        </w:rPr>
        <w:t>El Director General señala a la atención de la Conferencia General que este tipo de actividad podría ser motivo de una solicitud en el marco del Programa de Particip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40"/>
          <w:szCs w:val="40"/>
          <w:lang w:val="es-ES"/>
        </w:rPr>
      </w:pPr>
      <w:r>
        <w:rPr>
          <w:rFonts w:cs="Arial" w:ascii="Arial" w:hAnsi="Arial"/>
          <w:lang w:val="es-ES"/>
        </w:rPr>
        <w:t xml:space="preserve">UNESCO                     General Conference                                                </w:t>
      </w:r>
      <w:r>
        <w:rPr>
          <w:rFonts w:cs="Arial" w:ascii="Arial" w:hAnsi="Arial"/>
          <w:sz w:val="72"/>
          <w:szCs w:val="72"/>
          <w:lang w:val="es-ES"/>
        </w:rPr>
        <w:t>dr</w:t>
      </w:r>
    </w:p>
    <w:p>
      <w:pPr>
        <w:pStyle w:val="Normal"/>
        <w:jc w:val="both"/>
        <w:rPr>
          <w:rFonts w:ascii="Arial" w:hAnsi="Arial" w:cs="Arial"/>
          <w:lang w:val="es-ES"/>
        </w:rPr>
      </w:pPr>
      <w:r>
        <w:rPr>
          <w:rFonts w:cs="Arial" w:ascii="Arial" w:hAnsi="Arial"/>
          <w:lang w:val="es-ES"/>
        </w:rPr>
        <w:t>París 1991                   Conférence générale           Conferencia General</w:t>
      </w:r>
    </w:p>
    <w:p>
      <w:pPr>
        <w:pStyle w:val="Normal"/>
        <w:jc w:val="both"/>
        <w:rPr>
          <w:rFonts w:ascii="Arial" w:hAnsi="Arial" w:cs="Arial"/>
          <w:lang w:val="es-ES"/>
        </w:rPr>
      </w:pPr>
      <w:r>
        <w:rPr>
          <w:rFonts w:cs="Arial" w:ascii="Arial" w:hAnsi="Arial"/>
          <w:lang w:val="es-ES"/>
        </w:rPr>
      </w:r>
    </w:p>
    <w:p>
      <w:pPr>
        <w:pStyle w:val="Normal"/>
        <w:jc w:val="both"/>
        <w:rPr/>
      </w:pPr>
      <w:r>
        <w:rPr>
          <w:rFonts w:eastAsia="Arial" w:cs="Arial" w:ascii="Arial" w:hAnsi="Arial"/>
          <w:lang w:val="es-ES"/>
        </w:rPr>
        <w:t xml:space="preserve">                                                                                         </w:t>
      </w:r>
      <w:r>
        <w:rPr>
          <w:rFonts w:cs="Arial" w:ascii="Arial" w:hAnsi="Arial"/>
          <w:lang w:val="es-ES"/>
        </w:rPr>
        <w:t>26 C/DR. 180 *</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COM.IV)</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2 de octubre de 1991</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Original: Españo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u w:val="single"/>
          <w:lang w:val="es-ES"/>
        </w:rPr>
      </w:pPr>
      <w:r>
        <w:rPr>
          <w:rFonts w:cs="Arial" w:ascii="Arial" w:hAnsi="Arial"/>
          <w:u w:val="single"/>
          <w:lang w:val="es-ES"/>
        </w:rPr>
        <w:t>Punto 3 del orden del día  provisional</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ENMIEN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presentada por VENEZUEL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u w:val="single"/>
          <w:lang w:val="es-ES"/>
        </w:rPr>
        <w:t xml:space="preserve">Enmienda del Proyecto de Programa y Presupuesto para 1992-1993 </w:t>
      </w:r>
      <w:r>
        <w:rPr>
          <w:rFonts w:cs="Arial" w:ascii="Arial" w:hAnsi="Arial"/>
          <w:lang w:val="es-ES"/>
        </w:rPr>
        <w:t>(26 C/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u w:val="single"/>
          <w:lang w:val="es-ES"/>
        </w:rPr>
      </w:pPr>
      <w:r>
        <w:rPr>
          <w:rFonts w:cs="Arial" w:ascii="Arial" w:hAnsi="Arial"/>
          <w:u w:val="single"/>
          <w:lang w:val="es-ES"/>
        </w:rPr>
        <w:t>Título II –  Ejecución y Servicios del Programa</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lang w:val="es-ES"/>
        </w:rPr>
      </w:pPr>
      <w:r>
        <w:rPr>
          <w:rFonts w:cs="Arial" w:ascii="Arial" w:hAnsi="Arial"/>
          <w:lang w:val="es-ES"/>
        </w:rPr>
        <w:t>Área Principal III           - La  cultura: pasado, presente y futuro</w:t>
      </w:r>
    </w:p>
    <w:p>
      <w:pPr>
        <w:pStyle w:val="Normal"/>
        <w:jc w:val="both"/>
        <w:rPr>
          <w:rFonts w:ascii="Arial" w:hAnsi="Arial" w:cs="Arial"/>
          <w:lang w:val="es-ES"/>
        </w:rPr>
      </w:pPr>
      <w:r>
        <w:rPr>
          <w:rFonts w:cs="Arial" w:ascii="Arial" w:hAnsi="Arial"/>
          <w:lang w:val="es-ES"/>
        </w:rPr>
        <w:t>del Programa</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Decenio Mundial para el Desarrollo Cultur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u w:val="single"/>
          <w:lang w:val="es-ES"/>
        </w:rPr>
      </w:pPr>
      <w:r>
        <w:rPr>
          <w:rFonts w:cs="Arial" w:ascii="Arial" w:hAnsi="Arial"/>
          <w:u w:val="single"/>
          <w:lang w:val="es-ES"/>
        </w:rPr>
        <w:t>Párr. ref.</w:t>
      </w:r>
    </w:p>
    <w:p>
      <w:pPr>
        <w:pStyle w:val="Normal"/>
        <w:jc w:val="both"/>
        <w:rPr/>
      </w:pPr>
      <w:r>
        <w:rPr>
          <w:rFonts w:cs="Arial" w:ascii="Arial" w:hAnsi="Arial"/>
          <w:lang w:val="es-ES"/>
        </w:rPr>
        <w:t>26 C/5                           - 0301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Conferencia Gener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u w:val="single"/>
          <w:lang w:val="es-ES"/>
        </w:rPr>
        <w:t>Observando</w:t>
      </w:r>
      <w:r>
        <w:rPr>
          <w:rFonts w:cs="Arial" w:ascii="Arial" w:hAnsi="Arial"/>
          <w:lang w:val="es-ES"/>
        </w:rPr>
        <w:t xml:space="preserve"> la presencia cada día más importante de los productos culturales de tipo industrial (películas, vídeos, discos, casetes, programas audiovisuales) dentro del conjunto de bienes y servicios culturales que se ofrecen a las diversas sociedad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u w:val="single"/>
          <w:lang w:val="es-ES"/>
        </w:rPr>
        <w:t>Reconociendo</w:t>
      </w:r>
      <w:r>
        <w:rPr>
          <w:rFonts w:cs="Arial" w:ascii="Arial" w:hAnsi="Arial"/>
          <w:lang w:val="es-ES"/>
        </w:rPr>
        <w:t xml:space="preserve"> la importancia del papel que las industrias culturales de tipo industrial tienen en el logro de los objetivos planteados por el Decenio Mundial para el Desarrollo Cultur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u w:val="single"/>
          <w:lang w:val="es-ES"/>
        </w:rPr>
        <w:t>Reconociendo</w:t>
      </w:r>
      <w:r>
        <w:rPr>
          <w:rFonts w:cs="Arial" w:ascii="Arial" w:hAnsi="Arial"/>
          <w:lang w:val="es-ES"/>
        </w:rPr>
        <w:t xml:space="preserve"> igualmente el papel de estas industrias en el mantenimiento y la promoción de la diversidad de las culturas y de los intercambios cultural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u w:val="single"/>
          <w:lang w:val="es-ES"/>
        </w:rPr>
        <w:t>Recordando</w:t>
      </w:r>
      <w:r>
        <w:rPr>
          <w:rFonts w:cs="Arial" w:ascii="Arial" w:hAnsi="Arial"/>
          <w:lang w:val="es-ES"/>
        </w:rPr>
        <w:t xml:space="preserve"> los párrafos 201 y 207 del tercer Plan a Plazo Medio, que especifican que las actividades realizadas de 1990 a 1995 en el campo de los productos culturales de origen industrial estarán encaminadas a promover su concepción y producción endógena en los países en desarrollo y a fomentar el intercambio de informaciones sobre la función que cumplen dichos productos culturales en los intercambios culturales,</w:t>
      </w:r>
    </w:p>
    <w:p>
      <w:pPr>
        <w:pStyle w:val="Normal"/>
        <w:jc w:val="both"/>
        <w:rPr>
          <w:rFonts w:ascii="Arial" w:hAnsi="Arial" w:cs="Arial"/>
          <w:lang w:val="es-ES"/>
        </w:rPr>
      </w:pPr>
      <w:r>
        <w:rPr>
          <w:rFonts w:cs="Arial" w:ascii="Arial" w:hAnsi="Arial"/>
          <w:lang w:val="es-ES"/>
        </w:rPr>
        <w:t>----------------------</w:t>
      </w:r>
    </w:p>
    <w:p>
      <w:pPr>
        <w:pStyle w:val="Normal"/>
        <w:jc w:val="both"/>
        <w:rPr/>
      </w:pPr>
      <w:r>
        <w:rPr>
          <w:rFonts w:cs="Arial" w:ascii="Arial" w:hAnsi="Arial"/>
          <w:lang w:val="es-ES"/>
        </w:rPr>
        <w:t xml:space="preserve">* </w:t>
      </w:r>
      <w:r>
        <w:rPr>
          <w:rFonts w:cs="Arial" w:ascii="Arial" w:hAnsi="Arial"/>
          <w:sz w:val="20"/>
          <w:szCs w:val="20"/>
          <w:lang w:val="es-ES"/>
        </w:rPr>
        <w:t>Esta propuesta (BB/DR.203 Rev.) se recibió en la Secretaría el 2 de agosto de 1991</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lang w:val="es-ES"/>
        </w:rPr>
      </w:pPr>
      <w:r>
        <w:rPr>
          <w:rFonts w:cs="Arial" w:ascii="Arial" w:hAnsi="Arial"/>
          <w:lang w:val="es-ES"/>
        </w:rPr>
        <w:t>26 C/DR. 180  -  pág. 2</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u w:val="single"/>
          <w:lang w:val="es-ES"/>
        </w:rPr>
        <w:t>Consciente</w:t>
      </w:r>
      <w:r>
        <w:rPr>
          <w:rFonts w:cs="Arial" w:ascii="Arial" w:hAnsi="Arial"/>
          <w:lang w:val="es-ES"/>
        </w:rPr>
        <w:t xml:space="preserve"> de la necesidad de asegurar el seguimiento de las reuniones y estudios regionales realizados en este campo en 1990-1991 (25 c/5, párrafo 3235) con el fin de garantizar la continuidad y la eficacia de las actividades de la UNESCO en ese camp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u w:val="single"/>
          <w:lang w:val="es-ES"/>
        </w:rPr>
        <w:t>Recordando</w:t>
      </w:r>
      <w:r>
        <w:rPr>
          <w:rFonts w:cs="Arial" w:ascii="Arial" w:hAnsi="Arial"/>
          <w:lang w:val="es-ES"/>
        </w:rPr>
        <w:t xml:space="preserve">  finalmente las decisiones adoptadas sobre este particular por las Conferencias de os Ministros de Cultura y  por las reuniones de responsables y expertos culturales en América Latina y las demás regiones del mun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lang w:val="es-ES"/>
        </w:rPr>
      </w:pPr>
      <w:r>
        <w:rPr>
          <w:rFonts w:cs="Arial" w:ascii="Arial" w:hAnsi="Arial"/>
          <w:u w:val="single"/>
          <w:lang w:val="es-ES"/>
        </w:rPr>
        <w:t>Solicita</w:t>
      </w:r>
      <w:r>
        <w:rPr>
          <w:rFonts w:cs="Arial" w:ascii="Arial" w:hAnsi="Arial"/>
          <w:lang w:val="es-ES"/>
        </w:rPr>
        <w:t xml:space="preserve"> al Director General que prevea en el Programa Ordinario 1992-1993, excluyendo las posibilidades de financiamiento con cargo al Programa de Participación, las actividades y asignaciones dirigidas a continuar efectuando, en base a las conclusiones de los estudios y reuniones arriba mencionados, la identificación de las condiciones y dificultades específicas del desarrollo de la producción y la difusión de los bienes y servicios culturales de tipo industrial en las diversas regiones del mundo, a fin de permitir la preparación de proyectos extrapresupuestarios que puedan presentarse para el financiamiento del PNUD, por ejempl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u w:val="single"/>
          <w:lang w:val="es-ES"/>
        </w:rPr>
        <w:t>Nota del Director General</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El proyecto de resolución sugiere que,  como parte de las actividades previstas del Programa Ordinario para 1992-1993, se tomen medidas relativas a los productos y servicios culturales de tipo industrial en las diversas regiones del mundo. El proyecto de resolución precisa que los resultados de estas actividades permitirán la preparación de proyectos extrapresupuestarios que puedan presentarse para el financiamiento del PNUD; por ejemplo.</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La aprobación de esta propuesta traería aparejado un aumento considerable de los gastos presupuestarios, superior a 10.000 dólares. Habida cuenta de que el proyecto de resolución se ha recibido en la Secretaría el 2 de agosto de 1991, es decir, una vez vencido el plazo reglamentario,  no puede considerarse admisible de conformidad con el artículo 78ª del reglamento de la Conferencia General</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Con todo, consciente de la importancia de las actividades mencionadas en el proyecto de resolución, el Director General señala a la atención de las autoridades de Venezuela que, si la Conferencia General aprueba el establecimiento del Programa Internacional del Decenio Mundial para el Desarrollo Cultural, financiado con cargo a recursos extrapresupuestarios, la tecnología, las industrias culturales y el desarrollo, constituirán una de las esferas de actividad integrantes de ese programa. Así, pues, en ese caso podría tomarse en consideración la propuesta del Estado Miemb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40"/>
          <w:szCs w:val="40"/>
          <w:lang w:val="es-ES"/>
        </w:rPr>
      </w:pPr>
      <w:r>
        <w:rPr>
          <w:rFonts w:cs="Arial" w:ascii="Arial" w:hAnsi="Arial"/>
          <w:lang w:val="es-ES"/>
        </w:rPr>
        <w:t xml:space="preserve">UNESCO                     General Conference                                                </w:t>
      </w:r>
      <w:r>
        <w:rPr>
          <w:rFonts w:cs="Arial" w:ascii="Arial" w:hAnsi="Arial"/>
          <w:sz w:val="72"/>
          <w:szCs w:val="72"/>
          <w:lang w:val="es-ES"/>
        </w:rPr>
        <w:t>dr</w:t>
      </w:r>
    </w:p>
    <w:p>
      <w:pPr>
        <w:pStyle w:val="Normal"/>
        <w:jc w:val="both"/>
        <w:rPr>
          <w:rFonts w:ascii="Arial" w:hAnsi="Arial" w:cs="Arial"/>
          <w:lang w:val="es-ES"/>
        </w:rPr>
      </w:pPr>
      <w:r>
        <w:rPr>
          <w:rFonts w:cs="Arial" w:ascii="Arial" w:hAnsi="Arial"/>
          <w:lang w:val="es-ES"/>
        </w:rPr>
        <w:t>París 1991                   Conférence générale           Conferencia General</w:t>
      </w:r>
    </w:p>
    <w:p>
      <w:pPr>
        <w:pStyle w:val="Normal"/>
        <w:jc w:val="both"/>
        <w:rPr>
          <w:rFonts w:ascii="Arial" w:hAnsi="Arial" w:cs="Arial"/>
          <w:lang w:val="es-ES"/>
        </w:rPr>
      </w:pPr>
      <w:r>
        <w:rPr>
          <w:rFonts w:cs="Arial" w:ascii="Arial" w:hAnsi="Arial"/>
          <w:lang w:val="es-ES"/>
        </w:rPr>
      </w:r>
    </w:p>
    <w:p>
      <w:pPr>
        <w:pStyle w:val="Normal"/>
        <w:jc w:val="both"/>
        <w:rPr/>
      </w:pPr>
      <w:r>
        <w:rPr>
          <w:rFonts w:eastAsia="Arial" w:cs="Arial" w:ascii="Arial" w:hAnsi="Arial"/>
          <w:lang w:val="es-ES"/>
        </w:rPr>
        <w:t xml:space="preserve">                                                                                         </w:t>
      </w:r>
      <w:r>
        <w:rPr>
          <w:rFonts w:cs="Arial" w:ascii="Arial" w:hAnsi="Arial"/>
          <w:lang w:val="es-ES"/>
        </w:rPr>
        <w:t>26 C/DR. 170 Rev. *</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COM.IV)</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23 de octubre de 1991</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Original: Españo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u w:val="single"/>
          <w:lang w:val="es-ES"/>
        </w:rPr>
      </w:pPr>
      <w:r>
        <w:rPr>
          <w:rFonts w:cs="Arial" w:ascii="Arial" w:hAnsi="Arial"/>
          <w:u w:val="single"/>
          <w:lang w:val="es-ES"/>
        </w:rPr>
        <w:t>Punto 3 del orden del día  provisional</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ENMIEN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presentada por VENEZUELA secundada por                           </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BOLIVIA y ECUADO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u w:val="single"/>
          <w:lang w:val="es-ES"/>
        </w:rPr>
        <w:t xml:space="preserve">Enmienda del Proyecto de Programa y Presupuesto para 1992-1993 </w:t>
      </w:r>
      <w:r>
        <w:rPr>
          <w:rFonts w:cs="Arial" w:ascii="Arial" w:hAnsi="Arial"/>
          <w:lang w:val="es-ES"/>
        </w:rPr>
        <w:t>(26 C/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u w:val="single"/>
          <w:lang w:val="es-ES"/>
        </w:rPr>
      </w:pPr>
      <w:r>
        <w:rPr>
          <w:rFonts w:cs="Arial" w:ascii="Arial" w:hAnsi="Arial"/>
          <w:u w:val="single"/>
          <w:lang w:val="es-ES"/>
        </w:rPr>
        <w:t>Título II –  Ejecución y Servicios del Programa</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lang w:val="es-ES"/>
        </w:rPr>
      </w:pPr>
      <w:r>
        <w:rPr>
          <w:rFonts w:cs="Arial" w:ascii="Arial" w:hAnsi="Arial"/>
          <w:lang w:val="es-ES"/>
        </w:rPr>
        <w:t>Área Principal III           - La  cultura: pasado, presente y futuro</w:t>
      </w:r>
    </w:p>
    <w:p>
      <w:pPr>
        <w:pStyle w:val="Normal"/>
        <w:jc w:val="both"/>
        <w:rPr>
          <w:rFonts w:ascii="Arial" w:hAnsi="Arial" w:cs="Arial"/>
          <w:lang w:val="es-ES"/>
        </w:rPr>
      </w:pPr>
      <w:r>
        <w:rPr>
          <w:rFonts w:cs="Arial" w:ascii="Arial" w:hAnsi="Arial"/>
          <w:lang w:val="es-ES"/>
        </w:rPr>
        <w:t>del Programa</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t>Programa III.1                - Cooperación cultural internacional, preservación y</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Enriquecimiento de las identidades culturales</w:t>
      </w:r>
    </w:p>
    <w:p>
      <w:pPr>
        <w:pStyle w:val="Normal"/>
        <w:jc w:val="both"/>
        <w:rPr>
          <w:rFonts w:ascii="Arial" w:hAnsi="Arial" w:cs="Arial"/>
          <w:u w:val="single"/>
          <w:lang w:val="es-ES"/>
        </w:rPr>
      </w:pPr>
      <w:r>
        <w:rPr>
          <w:rFonts w:cs="Arial" w:ascii="Arial" w:hAnsi="Arial"/>
          <w:u w:val="single"/>
          <w:lang w:val="es-ES"/>
        </w:rPr>
        <w:t>Párr. ref.</w:t>
      </w:r>
    </w:p>
    <w:p>
      <w:pPr>
        <w:pStyle w:val="Normal"/>
        <w:jc w:val="both"/>
        <w:rPr/>
      </w:pPr>
      <w:r>
        <w:rPr>
          <w:rFonts w:cs="Arial" w:ascii="Arial" w:hAnsi="Arial"/>
          <w:lang w:val="es-ES"/>
        </w:rPr>
        <w:t>26 C/5                           - 0350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Conferencia Gener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u w:val="single"/>
          <w:lang w:val="es-ES"/>
        </w:rPr>
        <w:t>Considerando</w:t>
      </w:r>
      <w:r>
        <w:rPr>
          <w:rFonts w:cs="Arial" w:ascii="Arial" w:hAnsi="Arial"/>
          <w:lang w:val="es-ES"/>
        </w:rPr>
        <w:t xml:space="preserve"> la importancia del impacto de los grandes cambios sociales, políticos y económicos sobre las culturas de las diversas reg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u w:val="single"/>
          <w:lang w:val="es-ES"/>
        </w:rPr>
        <w:t>Consciente</w:t>
      </w:r>
      <w:r>
        <w:rPr>
          <w:rFonts w:cs="Arial" w:ascii="Arial" w:hAnsi="Arial"/>
          <w:lang w:val="es-ES"/>
        </w:rPr>
        <w:t xml:space="preserve"> de que para alcanzar los objetivos del Decenio Mundial para el desarrollo Cultural, la concepción y aplicación de políticas culturales constituye un factor determina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u w:val="single"/>
          <w:lang w:val="es-ES"/>
        </w:rPr>
        <w:t>Subrayando</w:t>
      </w:r>
      <w:r>
        <w:rPr>
          <w:rFonts w:cs="Arial" w:ascii="Arial" w:hAnsi="Arial"/>
          <w:lang w:val="es-ES"/>
        </w:rPr>
        <w:t xml:space="preserve"> en consecuencia la necesidad de evaluar y actualizar las políticas culturales vigentes, tal como se ha venido haciendo en algunos Estados Miembros de América Lati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u w:val="single"/>
          <w:lang w:val="es-ES"/>
        </w:rPr>
        <w:t>Reconociendo</w:t>
      </w:r>
      <w:r>
        <w:rPr>
          <w:rFonts w:cs="Arial" w:ascii="Arial" w:hAnsi="Arial"/>
          <w:lang w:val="es-ES"/>
        </w:rPr>
        <w:t xml:space="preserve"> la importancia del trabajo ininterrumpido que la UNESCO ha venido realizando en este campo desde hace varias décadas, y en el cual la Declaración de México sobre las Políticas Culturales (1982) constituye un documento fundamental, </w:t>
      </w:r>
    </w:p>
    <w:p>
      <w:pPr>
        <w:pStyle w:val="Normal"/>
        <w:jc w:val="both"/>
        <w:rPr>
          <w:rFonts w:ascii="Arial" w:hAnsi="Arial" w:cs="Arial"/>
          <w:lang w:val="es-ES"/>
        </w:rPr>
      </w:pPr>
      <w:r>
        <w:rPr>
          <w:rFonts w:cs="Arial" w:ascii="Arial" w:hAnsi="Arial"/>
          <w:lang w:val="es-ES"/>
        </w:rPr>
        <w:t>----------------------</w:t>
      </w:r>
    </w:p>
    <w:p>
      <w:pPr>
        <w:pStyle w:val="Normal"/>
        <w:jc w:val="both"/>
        <w:rPr/>
      </w:pPr>
      <w:r>
        <w:rPr>
          <w:rFonts w:cs="Arial" w:ascii="Arial" w:hAnsi="Arial"/>
          <w:lang w:val="es-ES"/>
        </w:rPr>
        <w:t xml:space="preserve">* </w:t>
      </w:r>
      <w:r>
        <w:rPr>
          <w:rFonts w:cs="Arial" w:ascii="Arial" w:hAnsi="Arial"/>
          <w:sz w:val="20"/>
          <w:szCs w:val="20"/>
          <w:lang w:val="es-ES"/>
        </w:rPr>
        <w:t>Esta propuesta (BB/DR.191 Rev.) se recibió en la Secretaría el 2 de agosto de 1991</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lang w:val="es-ES"/>
        </w:rPr>
        <w:t>26 C/DR. 170 Rev. -  pág. 2</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u w:val="single"/>
          <w:lang w:val="es-ES"/>
        </w:rPr>
        <w:t>Recordando</w:t>
      </w:r>
      <w:r>
        <w:rPr>
          <w:rFonts w:cs="Arial" w:ascii="Arial" w:hAnsi="Arial"/>
          <w:lang w:val="es-ES"/>
        </w:rPr>
        <w:t xml:space="preserve"> el párrafo 204 del tercer Plan a Plazo Medio, que menciona explícitamente la voluntad de efectuar en las diversas regiones una evaluación internacional de las políticas culturales de los Estados Miembros que lo soliciten, a fin de mejorar la formulación y la puesta en práctica de estas políticas y dar así un nuevo impulso a actividades conjuntas de cooperación cultur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u w:val="single"/>
          <w:lang w:val="es-ES"/>
        </w:rPr>
        <w:t>Recordando</w:t>
      </w:r>
      <w:r>
        <w:rPr>
          <w:rFonts w:cs="Arial" w:ascii="Arial" w:hAnsi="Arial"/>
          <w:lang w:val="es-ES"/>
        </w:rPr>
        <w:t xml:space="preserve">  finalmente las decisiones adoptadas sobre este particular por las Conferencias de los Ministros de Cultura y  por las reuniones de responsables y expertos culturales en América Latina y las demás regiones del mun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u w:val="single"/>
          <w:lang w:val="es-ES"/>
        </w:rPr>
        <w:t>Considerando</w:t>
      </w:r>
      <w:r>
        <w:rPr>
          <w:rFonts w:cs="Arial" w:ascii="Arial" w:hAnsi="Arial"/>
          <w:lang w:val="es-ES"/>
        </w:rPr>
        <w:t xml:space="preserve"> que en el IV Encuentro de Ministros de Cultura y Responsables de Políticas Culturales de América Latina y el Caribe se reiteró la importancia de fortalecer los sistemas de información cultural de cada país, con miras a constituir una red regional de Información Cultur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u w:val="single"/>
          <w:lang w:val="es-ES"/>
        </w:rPr>
        <w:t>Atendiendo</w:t>
      </w:r>
      <w:r>
        <w:rPr>
          <w:rFonts w:cs="Arial" w:ascii="Arial" w:hAnsi="Arial"/>
          <w:lang w:val="es-ES"/>
        </w:rPr>
        <w:t xml:space="preserve"> a que en la Primera Reunión Regional de los Comités Nacionales de Apoyo al Decenio Mundial para el Desarrollo Cultural, se acordó apoyar el fortalecimiento de la Red Regional de Información Cultural, la cual implica el desarrollo de centros y sistemas de información de cada paí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u w:val="single"/>
          <w:lang w:val="es-ES"/>
        </w:rPr>
      </w:pPr>
      <w:r>
        <w:rPr>
          <w:rFonts w:cs="Arial" w:ascii="Arial" w:hAnsi="Arial"/>
          <w:u w:val="single"/>
          <w:lang w:val="es-ES"/>
        </w:rPr>
        <w:t>Reitera</w:t>
      </w:r>
      <w:r>
        <w:rPr>
          <w:rFonts w:cs="Arial" w:ascii="Arial" w:hAnsi="Arial"/>
          <w:lang w:val="es-ES"/>
        </w:rPr>
        <w:t xml:space="preserve"> su apoyo a las actividades y asignaciones dirigidas a apoyar los esfuerzos de los Estados Miembros para evaluar y reformular sus políticas culturales, especialmente aquellas que tiendan a hacer una gestión y administración eficiente de los proyectos culturales.  </w:t>
      </w:r>
    </w:p>
    <w:p>
      <w:pPr>
        <w:pStyle w:val="Normal"/>
        <w:jc w:val="both"/>
        <w:rPr>
          <w:rFonts w:ascii="Arial" w:hAnsi="Arial" w:cs="Arial"/>
          <w:sz w:val="20"/>
          <w:szCs w:val="20"/>
          <w:u w:val="single"/>
          <w:lang w:val="es-ES"/>
        </w:rPr>
      </w:pPr>
      <w:r>
        <w:rPr>
          <w:rFonts w:cs="Arial" w:ascii="Arial" w:hAnsi="Arial"/>
          <w:sz w:val="20"/>
          <w:szCs w:val="20"/>
          <w:u w:val="single"/>
          <w:lang w:val="es-ES"/>
        </w:rPr>
      </w:r>
    </w:p>
    <w:p>
      <w:pPr>
        <w:pStyle w:val="Normal"/>
        <w:jc w:val="both"/>
        <w:rPr>
          <w:rFonts w:ascii="Arial" w:hAnsi="Arial" w:cs="Arial"/>
          <w:lang w:val="es-ES"/>
        </w:rPr>
      </w:pPr>
      <w:r>
        <w:rPr>
          <w:rFonts w:cs="Arial" w:ascii="Arial" w:hAnsi="Arial"/>
          <w:u w:val="single"/>
          <w:lang w:val="es-ES"/>
        </w:rPr>
        <w:t>Solicita</w:t>
      </w:r>
      <w:r>
        <w:rPr>
          <w:rFonts w:cs="Arial" w:ascii="Arial" w:hAnsi="Arial"/>
          <w:lang w:val="es-ES"/>
        </w:rPr>
        <w:t xml:space="preserve"> al Director General que prevea en el Programa Ordinario 1992-1993 actividades y asignaciones para el diseño e impulso de un sistema de información cultural con programas y equipos ajustados a las nuevas tecnologías y recursos existentes en el área de la informát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u w:val="single"/>
          <w:lang w:val="es-ES"/>
        </w:rPr>
        <w:t>Nota del Director Gener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1. El proyecto de resolución subraya la necesidad de evaluar y actualizar las políticas culturales en vigor, en particular en ciertos Estados Miembros de América Latina, a la luz de los resultados del IV Encuentro de Ministros de Cultura y Responsables de las Políticas Culturales de América Latina y el Caribe y de la Primera Reunión Regional de los Comités Nacionales de Apoyo al Decenio Mundial para el Desarrollo Cultural. A tal efecto, se recuerda el párrafo 204 del tercer Plan a Plazo Medio, en el cual se prevé fomentar en las diferentes regiones la evaluación internacional de las políticas culturales de los Estados Miembros que lo soliciten, en cooperación con las organizaciones internacionales gubernamentales que cuenten con experiencia en este campo. Los autores del proyecto de resolución piden al Director General que prevea consignaciones en el Programa Ordinario, para apoyar los esfuerzos de los Estados Miembros en este campo y sostener la formación de especialistas y responsables de la gestión y de la administración de políticas y proyectos culturales </w:t>
      </w:r>
    </w:p>
    <w:p>
      <w:pPr>
        <w:pStyle w:val="Normal"/>
        <w:jc w:val="both"/>
        <w:rPr>
          <w:rFonts w:ascii="Arial" w:hAnsi="Arial" w:cs="Arial"/>
          <w:lang w:val="es-ES"/>
        </w:rPr>
      </w:pPr>
      <w:r>
        <w:rPr>
          <w:rFonts w:cs="Arial" w:ascii="Arial" w:hAnsi="Arial"/>
          <w:lang w:val="es-ES"/>
        </w:rPr>
        <w:t xml:space="preserve">2. El Director General recuerda, en primer lugar, que este año se ha lanzado con el apoyo de la UNESCO un estudio conjunto sobre la evaluación de las políticas culturales en ciertos Estados de América latina. Resulta pues posinble para Venezuela participar en el ejercicio inicial, sumándose a la red de centros de investigación que se están constituyendo, en las condiciones habituales de los estudios en común.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3. Con miras a garantizar la continuación y la ampliación de este ejercicio, los autores del proyecto de resolución podrían presentar una solicitud en el marco del Programa de Particip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28"/>
          <w:szCs w:val="28"/>
          <w:lang w:val="es-ES"/>
        </w:rPr>
      </w:pPr>
      <w:r>
        <w:rPr>
          <w:rFonts w:cs="Arial" w:ascii="Arial" w:hAnsi="Arial"/>
          <w:sz w:val="28"/>
          <w:szCs w:val="28"/>
          <w:lang w:val="es-ES"/>
        </w:rPr>
        <w:t>No queremos finalizar este informe, sin expresar nuestra gratitud a todos los países miembros que depositaron su confianza, al designarnos como Secretaría Pro-Tempore Sede del V Encuentro, lo cual, aparte del alto honor, significó una hermosa tarea de contacto, coordinación e intercambio entre aquellos que facilitamos e impulsamos, en cada uno de los países, el proceso de creación artística y el desarrollo cultural de nuestros pueblos. Asumimos esa responsabilidad con entusiasmo, y con la fe en el carácter fraterno de quienes formamos, directa o indirectamente, parte de este foro.</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La Secretaría Pro-Tempore Colegiada es una grata experiencia de trabajo en equipo, que se proyecta, en nuestro caso, hacia los países miembros de la Secretaría: México, Chile, Brasil, Argentina, Trinidad y Tobago, Cuba y Venezuela, y al resto de los países participantes en el foro. Y a nivel nacional, un especial agradecimiento al equipo que se ha constituido en un apoyo efectivo para el ejercicio que Venezuela, a través del Consejo Nacional de la Cultura, ha desarrollado durante un año.</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Creemos que la resolución de La Habana, de fortalecer la instancia que constituye la secretaría Pro-Tempore, permitió, sin lugar a dudas, potenciar la capacidad operativa de la gestión cultural en América Latina y El Caribe.</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Muchas gra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500"/>
        </w:tabs>
        <w:ind w:left="150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5:59:00Z</dcterms:created>
  <dc:creator>e.suarez</dc:creator>
  <dc:description/>
  <dc:language>en-US</dc:language>
  <cp:lastModifiedBy>e.suarez</cp:lastModifiedBy>
  <dcterms:modified xsi:type="dcterms:W3CDTF">2005-06-30T21:17:00Z</dcterms:modified>
  <cp:revision>30</cp:revision>
  <dc:subject/>
  <dc:title>INFORME DE GESTIÓN DE LA SECRETARÍA PRO-TEMP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7380459</vt:r8>
  </property>
  <property fmtid="{D5CDD505-2E9C-101B-9397-08002B2CF9AE}" pid="3" name="_AuthorEmail">
    <vt:lpwstr>e.suarez@unesco.org.cu</vt:lpwstr>
  </property>
  <property fmtid="{D5CDD505-2E9C-101B-9397-08002B2CF9AE}" pid="4" name="_AuthorEmailDisplayName">
    <vt:lpwstr>Elba Suárez Menéndez</vt:lpwstr>
  </property>
  <property fmtid="{D5CDD505-2E9C-101B-9397-08002B2CF9AE}" pid="5" name="_EmailSubject">
    <vt:lpwstr>Documentos del V Foro de Ministros a subir</vt:lpwstr>
  </property>
</Properties>
</file>