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NFORME DE LA REUNIÓN DE LOS PAÍSES MIEMBROS DE LA SECRETARÍA PRO-TEMPORE COLEGIADA.</w:t>
      </w:r>
    </w:p>
    <w:p>
      <w:pPr>
        <w:pStyle w:val="Normal"/>
        <w:spacing w:before="120" w:after="240"/>
        <w:rPr/>
      </w:pPr>
      <w:r>
        <w:rPr/>
        <w:t>En Caracas, el domingo 15 de Noviembre de 1992, se realizó la Reunión de los Países Miembros de la Secretaría Pro-Tempore Colegiada con la participación de los representantes de Argentina, Brasil, Cuba, Chile, México, Trinidad y Tobago y Venezuela.</w:t>
      </w:r>
    </w:p>
    <w:p>
      <w:pPr>
        <w:pStyle w:val="Normal"/>
        <w:spacing w:before="120" w:after="240"/>
        <w:rPr/>
      </w:pPr>
      <w:r>
        <w:rPr/>
        <w:t>En esta reunión se sometieron a la consulta de los países miembros de dicha Secretaría, los documentos preparados por Venezuela como sede del V Encuentro, recogiéndose las observaciones de los miembros quienes definieron una estrategia conjunta para abordar las diferentes materias propuestas en el evento.</w:t>
      </w:r>
    </w:p>
    <w:p>
      <w:pPr>
        <w:pStyle w:val="Normal"/>
        <w:spacing w:before="120" w:after="240"/>
        <w:rPr/>
      </w:pPr>
      <w:r>
        <w:rPr/>
        <w:t>Participaron las siguientes delegaciones: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Argentina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José María Castiñeira de Dios, Secretario de estado de Cultura y Educación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Francisco Piñón, Director Nacional de Cooperación Internacional de Ministerio de Cultura y Educación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Manuel Urriza, Agregado Cultural de la Embajada de Argentina en Venezuela.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Brasil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Antonio Houaiss, Ministro de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Romeo Zero, Coordinador de Asuntos Internacionales del Ministerio de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Joao Ander Pinto Dias Lima, Secretario de la Embajada de Brasil en Venezuela.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Cuba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Armando Hart Dávalos, Ministro de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Carlos Martí Brenes, Vice-Ministro de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Jorge Timossi, Asesor del Ministro de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Antonio Orta, Director de Relaciones Internacionales del Ministerio de Cultura.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Chile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Eugenio Llona Movat, Jefe de la División de Cultura del Ministerio de Educación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Patricio Latapiat, Primer Secretario de la Embajada de Chile en Venezuela.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México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Rafael Tovar y de Teresa, Presidente del Consejo Nacional para la Cultura y las Artes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Jaime García Amaral, Coordinador de Asuntos Internacionales del Consejo Nacional para la Cultura y las Artes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Enrique Valencia Valencia, Asesor del SICALRC, Consejo Nacional para la Cultura y las Artes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Miguel Angel Echegaray, Director de Intercambios Culturales del Ministerio de Relaciones Exteriores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Santiago Espinosa de los Monteros, Agregado Cultural de la Embajada de México en Venezuela.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Trinidad y Tobago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Lester Efebo Wilkinson, Director de Cultura del Ministerio de Desarrollo Comunitario, Cultura y Asuntos de la Mujer.</w:t>
      </w:r>
    </w:p>
    <w:p>
      <w:pPr>
        <w:pStyle w:val="Normal"/>
        <w:spacing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  <w:t>Venezuela: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José Antonio Abreu, Presidente del Consejo Nacional de la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Esteban Araujo Rosales, Director General del Consejo Nacional de la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Guillermo Yépes Boscán, Diputado-Miembro del Consejo Nacional de la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Francois Moanack, Asesor de la Presidencia del Consejo Nacional de la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Maritza Reyes Santana, Asesora de la Presidencia del Consejo Nacional de la Cultura.</w:t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Mary Batista Lorenzo, Directora General Sectorial de Relaciones Internacionales del Consejo Nacional de la Cultura.</w:t>
      </w:r>
    </w:p>
    <w:p>
      <w:pPr>
        <w:pStyle w:val="Normal"/>
        <w:spacing w:before="120" w:after="240"/>
        <w:rPr/>
      </w:pPr>
      <w:r>
        <w:rPr/>
      </w:r>
    </w:p>
    <w:sectPr>
      <w:type w:val="nextPage"/>
      <w:pgSz w:w="12240" w:h="15840"/>
      <w:pgMar w:left="1728" w:right="1584" w:gutter="0" w:header="0" w:top="1728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41:00Z</dcterms:created>
  <dc:creator>abelardo</dc:creator>
  <dc:description/>
  <dc:language>en-US</dc:language>
  <cp:lastModifiedBy>e.suarez</cp:lastModifiedBy>
  <dcterms:modified xsi:type="dcterms:W3CDTF">2005-08-09T16:16:00Z</dcterms:modified>
  <cp:revision>3</cp:revision>
  <dc:subject/>
  <dc:title>Informe de la Reunión de los Países Miembros de la Secretaría Pro-Tempore Colegi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621768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del V Foro de Ministros a subir</vt:lpwstr>
  </property>
  <property fmtid="{D5CDD505-2E9C-101B-9397-08002B2CF9AE}" pid="6" name="_PreviousAdHocReviewCycleID">
    <vt:r8>1491262885</vt:r8>
  </property>
</Properties>
</file>