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IX FORO DE MINISTROS DE CULTURA Y RESPONSABLES DE POLÍTICAS CULTURALES DE AMÉRICA LATINA Y EL CARIB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ías 29 y 30 de mayo de 199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RTAGENA DE INDIAS, COLOMB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FORME SOBRE EL PROYECTO INTEGRACIÓN A TRAVÉS DEL LENGUAJE</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nteceden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séptima reunión de Ministros de Cultura y Responsables de las Políticas Culturales de América Latina y el Caribe celebrada en Puerto España, Trinidad y Tobago, al evaluar los programas que buscan avanzar en la integración regional que fue la base de la serie de encuentros de estos Ministros, quiso examinar el papel estratégico desempeñado por el lenguaje en el proceso de integ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hecho, la Reunión reconoció que “cualquier esfuerzo por lograr la integración de los países de América Latina y el Caribe tiene que tener en cuenta el papel integral que debe desempeñar el lenguaje en procesos de integración como los nuestros”. El lenguaje fue considerado entonces, y sigue siendo considerado ahora, como “el instrumento más importante de acceso a la cultura de un pueblo porque en él redunda la misma esencia de su ident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n embargo, esa reunión sirvió como escenario para plantear la necesidad de la superación de las barreras idiomáticas, como lo planteó en la reunión número 1 con un proyecto cultural denominado “Integración Cultural a través del Idio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principal objetivo de este proyecto fue desarrollar programas y emprender actividades para promover el aprendizaje de las lenguas de la región mediante la interacción continua, los intercambios culturales y la enseñanza del lenguaj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urante la VIII Reunión de Ministros en Managua, la coordinación del proyecto informó que, de acuerdo con el mandato de la resolución de Trinidad y Tobago, se celebró una reunión en Colombia, mediante una oferta hecha por SECAB, de las instituciones y personas involucradas en la tarea de la enseñanza del lenguaje en la región. El propósito de la reunión era entonces desarrollar un proyecto matriz de integración cultural a través del idioma, cuyos objetivos principales eran:</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Promover la superación de las barreras idiomáticas a través del fomento y la promoción de la interacción continua entre los países de América Latina y el Caribe en aras de profundizar el entendimiento y el aprecio entre sus culturas.</w:t>
      </w:r>
    </w:p>
    <w:p>
      <w:pPr>
        <w:pStyle w:val="Normal"/>
        <w:numPr>
          <w:ilvl w:val="0"/>
          <w:numId w:val="1"/>
        </w:numPr>
        <w:jc w:val="both"/>
        <w:rPr>
          <w:rFonts w:ascii="Arial" w:hAnsi="Arial" w:cs="Arial"/>
          <w:sz w:val="24"/>
          <w:szCs w:val="24"/>
        </w:rPr>
      </w:pPr>
      <w:r>
        <w:rPr>
          <w:rFonts w:cs="Arial" w:ascii="Arial" w:hAnsi="Arial"/>
          <w:sz w:val="24"/>
          <w:szCs w:val="24"/>
        </w:rPr>
        <w:t>Diseñar estrategias que refuercen la enseñanza y el aprendizaje de nuestros idiomas por parte de la población.</w:t>
      </w:r>
    </w:p>
    <w:p>
      <w:pPr>
        <w:pStyle w:val="Normal"/>
        <w:numPr>
          <w:ilvl w:val="0"/>
          <w:numId w:val="1"/>
        </w:numPr>
        <w:jc w:val="both"/>
        <w:rPr>
          <w:rFonts w:ascii="Arial" w:hAnsi="Arial" w:cs="Arial"/>
          <w:sz w:val="24"/>
          <w:szCs w:val="24"/>
        </w:rPr>
      </w:pPr>
      <w:r>
        <w:rPr>
          <w:rFonts w:cs="Arial" w:ascii="Arial" w:hAnsi="Arial"/>
          <w:sz w:val="24"/>
          <w:szCs w:val="24"/>
        </w:rPr>
        <w:t>Fortalecer la interacción entre instituciones y organizaciones involucradas en programas destinados a superar las barreras idiomát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sa reunión se establecieron diversos centros del lenguaje a través de los cuales se pudieran ordenar y desarrollar proyectos. Estos centros fueron el Centro Latinoamericano y del Caribe de la Universidad de las Indias Occidentales Jamaica para el Inglés, el Centro Latinoamericano y del Caribe para el Desarrollo C</w:t>
      </w:r>
      <w:r>
        <w:rPr>
          <w:rFonts w:cs="Arial" w:ascii="Arial" w:hAnsi="Arial"/>
          <w:vanish/>
          <w:sz w:val="24"/>
          <w:szCs w:val="24"/>
        </w:rPr>
        <w:t xml:space="preserve"> Juventud enseñanza de</w:t>
      </w:r>
      <w:r>
        <w:rPr>
          <w:rFonts w:cs="Arial" w:ascii="Arial" w:hAnsi="Arial"/>
          <w:sz w:val="24"/>
          <w:szCs w:val="24"/>
        </w:rPr>
        <w:t>ultural CLACDEC (Caracas, Venezuela), para el español, y centros que serían establecidos en el Brasil para el portugués; Haití, para el francés y Surinam, para el holandé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icionalmente, a estas instituciones y países se les alertó en general para establecer programas bilaterales y multilaterales para la promoción del lenguaj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a través de estos centros, así como de los programas bilaterales, como se han sostenido los diversos proyectos del lenguaje durante los últimos dos años. El presente informe presenta un desglose de las actividades desempeñadas desde entonc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Venezuela sigue cumpliendo con su compromiso declarado en Trinidad y Tobago en lo referente al curso de inmersión del español para el personal de cultura de los países del Caribe. A partir del planteamiento sobre la necesidad de programas de superación de las barreras idiomáticas, y tomando como un compromiso surgido del VII Encuentro de Ministros de Cultura, Venezuela decide crear la Cátedra de Integración Lingüística, programa que tiene como objetivos principales suministrar a los participantes (funcionarios gubernamentales en el área de cultura y los profesores universitarios que sirvan como efecto multiplicador de la enseñanza del español en el Caribe anglófono) capacidades para el manejo básico del idioma español y estimular el desarrollo de las habilidades fundamentales de la competencia comunicativa de dicha lengu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gualmente pretende familiarizar a los participantes con la realidad sociocultural de Venezuela, poniendo énfasis en el uso funcional de la lengu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Primeras experie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un primer intento por materializar el proyecto, se programa, a través de CONAC y la Escuela de Idiomas Modernos de la Universidad Central de Venezuela el Primer Curso de Español intensivo en el mes de septiembre de 199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extendieron invitaciones a los países del Caribe anglófono, logrando la asistencia de seis representantes provenientes de Trinidad y Tobago, Surinam, Jamaica, Guyana, St. Kitts y Barbados. Venezuela cubrió el alojamiento y transporte interno de los invitados mientras que el país representado corrió con los gastos de pasajes aéreos y viát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steriormente y tomando como referencia este primer evento, se adoptaron ciertas medidas y decisiones para mejorar el curso y cumplir con mayor acierto los objetivos propues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primer lugar las Embajadas de Venezuela en los países de la CARICOM, pasaron a jugar un  papel más destacado en la logística y organización del cur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gualmente, por sugerencia de la Escuela de Idiomas, se dispuso la presentación de un examen de medición de conocimientos, el cual rindió sus frutos al lograr que el grupo de participantes en el segundo curso intensivo (celebrado entre el 23 de septiembre y el 4 de octubre de 1996) fuese más homogéneo en cuanto al dominio del idioma españo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gualmente se destaca el hecho de que el número de participantes en el segundo curso aumentó a 11, con funcionarios tanto gubernamentales como docentes y culturales, con los que el perfil del curso va acercándose cada vez más a los objetivos planteados, tanto en el conocimiento del idioma como en la integración cultu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actividades complementarias al curso, como las visitas a las principales instituciones culturales de la capital, sirvieron de gran apoyo, sobre todo por la cuantiosa y valiosa información que sobre el movimiento cultural venezolano y la infraestructura física se llevaron los delegados, contribuyendo así al mayor conocimiento y acercamiento de los países del CARICOM con Venezuela y en parte con la cultura latinoameric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ctualmente se encuentra en proceso de preparación el Tercer Curso de Español Intensivo, a realizarse entre el 29 de septiembre y el 10 de octubre de 1997 y en el cual pretendemos consolidar las experiencias anteriores, con miras a ampliar posteriormente las dimensiones y objetivos del proy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último curso asistieron 13 participantes de CARICOM quienes han tenido palabras muy halagüeñas respecto al mism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Mediante el patrocinio de la Organización de Estados Americanos, CLACDEC se llevó a cabo un curso para administradores culturales de los países del CARICOM sobre “Evaluación del impacto de los programas culturales”, en Jamaica en noviembre de 1996. También se considera que el curso fue un éx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El Centro Latinoamericano y del Caribe de la Universidad de las Indias Occidentales ha trabajado ampliamente en Jamaica con la División de Cultura del Ministerio de Educación, Juventud y Cultura y con el Ministerio de Asuntos Exteriores en proyectos para promover la enseñanza y el aprendizaje del español entre la comunidad en general. Actualmente se están adelantando cursos para trabajadores del sector público y privado en español, español para el turismo,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mbién ha habido participación de las embajadas de América Latina con sede en Jamaica. Por ejemplo, la Embajada de Panamá dictó un curso de español para funcionarios de aduan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La Embajada de Chile, a través del Departamento de Asuntos Internacionales, ha fortalecido su proyecto para capacitación en español para profesores de esa lengua. Este curso se celebra anualmente en Jamaica y tiene una duración de dos semanas con representación de todos los países miembros de CARICO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Venezuela ha fortalecido sus ofertas a través de los 14 Institutos Venezolanos de la Cultura y con la Cooperación de todos los países del CARICO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Colombia, mediante el establecimiento de acuerdos bilaterales como la Comisión Bilateral de Vecindad Jamaica – Colombia, ha desarrollado programas para la cooperación en la enseñanza de español y el inglés como idiomas extranjeros. Un grupo de profesores colombianos deberá recibir capacitación en inglés a través del Centro Latinoamericano y del Caribe este vera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7. Barbados ha anunciado que para mediados del próximo año comenzará sus cursos de inmersión en inglés para el personal de cultura de América Latina tal como se comprometió a hacerlo durante la reunión de Ministros en Managua. Este curso será dirigido por el Barbados Community College que está encargado de elaborar todos los detalles logísticos y de financi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 Trinidad y Tobago ha anunciado también que para el año que viene cumplirá con su compromiso de establecer un curso de inmersión en inglés para personal de cultura de América Latina en su instituto NIHER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Consideraciones al futu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la Secretaría Pro-Témpore y a los Honorables Ministros se les pide que tomen nota de las anteriores actividades con el propósito de adoptar algunas decisiones importantes como la necesidad de buscar financiamiento para mantener en marcha este importantísimo proyec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xiste una necesidad real de fortalecer los ofrecimientos en este campo en los distintos países de la región con el fin de asegurar que el proceso de integración se fortalezca constante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enezuela propone la realización de un primer seminario a realizarse en el primer trimestre del año de 1998 enfocado a los responsables de la programación de estos cur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ba informó sobre los cursos que se realizan actualmente en la Universidad de La Habana y ofreció cooperación para ampliar el ámbito de estos progra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oordinación continuará con la divulgación de los diferentes cursos que a través de otras instituciones se realizan en el área de América Latina y el Carib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requiere, por ejemplo, una discusión con UNESCO respecto a su proyecto “Eliminación de barrera del idioma”, para ver como se podría beneficiar la región de un proyecto que ya tiene financiamiento y que puede servir muy bien a la reg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necesario acercarse también a la OEA que contiene el proyecto citado en el cual un curso de CLACDEC tendría como sede anual un país diferente del CARICOM, en vista de que los cursos de CICLADEC, siendo tan valiosos, no son totalmente accesibles para los países del CARICOM porque se llevan a cabo en español. Iría en contra de los mismos objetivos de nuestra integración si se dejara de realiz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 Secretariado Pro-Témpore se le pide que busque la aprobación de los Honorables Ministros para que permitan a esta Coordinación buscar financiamiento con agencias internacionales que promuevan la meta “Integración Cultural a través del Lenguaj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ta Coordinación termina registrando su agradecimiento con SECAB, la OEA y la UNESCO por su apoyo, así como por las valiosísimas tareas que están emprendiendo las diversas instituciones y países citados arriba para garantizar que a la misma base del plan de integración regional, es decir, la integración lingüística, se le dé el fuerte apoyo que merece. </w:t>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0:32:00Z</dcterms:created>
  <dc:creator>UNESCO</dc:creator>
  <dc:description/>
  <dc:language>en-US</dc:language>
  <cp:lastModifiedBy>Rufins</cp:lastModifiedBy>
  <dcterms:modified xsi:type="dcterms:W3CDTF">2004-03-16T00:32:00Z</dcterms:modified>
  <cp:revision>2</cp:revision>
  <dc:subject/>
  <dc:title>IX FORO DE MINISTROS DE CULTURA Y RESPONSABLES DE POLÍTICAS CULTURALES DE AMÉRICA LATINA Y EL CARI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1010187</vt:r8>
  </property>
  <property fmtid="{D5CDD505-2E9C-101B-9397-08002B2CF9AE}" pid="3" name="_AuthorEmail">
    <vt:lpwstr>o.rufins@unesco.org.cu</vt:lpwstr>
  </property>
  <property fmtid="{D5CDD505-2E9C-101B-9397-08002B2CF9AE}" pid="4" name="_AuthorEmailDisplayName">
    <vt:lpwstr>Olga Rufins</vt:lpwstr>
  </property>
  <property fmtid="{D5CDD505-2E9C-101B-9397-08002B2CF9AE}" pid="5" name="_EmailSubject">
    <vt:lpwstr>Documentos IX Foro Colombia</vt:lpwstr>
  </property>
</Properties>
</file>