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NTEGRACIÓN DE LA COMUNIDAD Y LA OBRA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Señor Eusebio Leal Spengler</w:t>
      </w:r>
      <w:r>
        <w:br w:type="page"/>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ESPERANZA Y FUTU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iamos en que hemos sentado las bases para hacer realidad el sueño inspirador de la UNESCO. Agradecemos a los señores Directores Generales, doctor Amador Mathar M’Bow y doctor Federico Mayor Zaragoza, respectivamente, por el aliento y la fe que pusieron al contribuir de manera decisiva a la creación de los medios. Auxiliaron eficazmente nuestros empeños, y los compañeros de la Dirección de Patrimonio Nacional, al crear el Centro Nacional de Conservación, Restauración y Museología. Creo que este es el verdadero sentido de la cooperación internacional. Estimular a las naciones a hallar su propio camino, a diseñar su destino. Al doctor Mayor, desearía expresar un sentimiento de especial adhesión, porque siento aún en lo profundo de mi conciencia como hispano-americano, el ardoroso llamado de su palabra y su mano, cálida y firme, cuando acarició a los pequeños niños enfermos que salieron a su encuentro en una vieja callejuela de mi ciudad con sus trabajos manuales y sus dibujos ingenuos; o cuando otro infante, llevando los atributos de su escuela, subió a una montaña de escombros de la Plaza Vieja para clavar el estandarte de la UNESCO, mientras flotaban desde los edificios circundantes, las banderas de la Tolerancia, regalos primorosos a los vecinos del lugar, si de alguna manera lo que hemos podido hacer es ofrenda al mundo del que formamos parte, que es de los que luchan, el de los pobres que tienen sin embargo, una intensa espiritualidad y tal voluntad de luchar y de vivir, nos sentiríamos íntimamente dichosos. Dejemos pues nuestro legado, el que recibimos y el que hemos creado, a las gener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el triunfo de la esperanza y de la p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usebio Leal Spengl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21:00Z</dcterms:created>
  <dc:creator>UNESCO</dc:creator>
  <dc:description/>
  <dc:language>en-US</dc:language>
  <cp:lastModifiedBy>Rufins</cp:lastModifiedBy>
  <dcterms:modified xsi:type="dcterms:W3CDTF">2004-03-16T00:21:00Z</dcterms:modified>
  <cp:revision>2</cp:revision>
  <dc:subject/>
  <dc:title>INTEGRACIÓN DE LA COMUNIDAD Y LA OBRA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914827</vt:r8>
  </property>
  <property fmtid="{D5CDD505-2E9C-101B-9397-08002B2CF9AE}" pid="3" name="_AuthorEmail">
    <vt:lpwstr>o.rufins@unesco.org.cu</vt:lpwstr>
  </property>
  <property fmtid="{D5CDD505-2E9C-101B-9397-08002B2CF9AE}" pid="4" name="_AuthorEmailDisplayName">
    <vt:lpwstr>Olga Rufins</vt:lpwstr>
  </property>
  <property fmtid="{D5CDD505-2E9C-101B-9397-08002B2CF9AE}" pid="5" name="_EmailSubject">
    <vt:lpwstr>Documentos IX Foro Colombia</vt:lpwstr>
  </property>
</Properties>
</file>