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forme del Comité Nacional de La Ruta del Esclavo en Haití</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Comité Nacional de la Ruta del Esclavo en Haití estuvo representado por el Sr. Michel Hector (miembro del Comité, presidente de la Sociedad Haitiana de Historia y del Comité del Bicentenario de Haití) y por mí, presidente del Comité. La reunión tuvo lugar en la sede la Comisión Dominicana de la UNESCO y la primera jornada estuvo dedicada a la presentación del trabajo realizado por cada uno de los tres comit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primer lugar realizamos el balance de las actividades efectuadas en Haití desde 1997 con énfasis en el Coloquio Internacional sobre la Insurrección de los Esclavos cuyas Actas fueron publicadas al año siguiente; la movilización nacional para la celebración del 23 de agosto, fecha escogida por la UNESCO para recordar la esclavitud (con conferencias en la capital y en el interior, visita a sitios históricos, a centros de vodú, festival cinematográfico, exposición de documentos históricos, pinturas para el recuerdo realizadas por pintores de Senegal, Cuba y Haití, desfile de marionetas, espectáculos y concier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Destacamos igualmente los puntos culminantes de las actividades realizadas durante los años siguientes hasta 2004: estrategia de rehabilitación del monumento El Cimarrón Desconocido, exposición sobre las viviendas coloniales, producción de un folleto sobre el tema, creación de la Asociación de Propietarios de Viviendas Coloniales, formación de arquitectos especializados, inventario de las viviendas, creación de un circuito turístico para la apreciación de las mismas, dos estudios de factibilidad para un proyecto de museo de la esclavitud, creación de la Asociación de Profesores de Historia, seminarios de la Cátedra UNESCO sobre historia de la esclavitud para estudiantes de enseñanza media superior y profesores de hist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ás recientemente, en 2005, realización del coloquio Creación del Estado Haitiano (1801-1859) cuyas Actas serán publicadas en 2008; realización de una primera investigación sobre las religiones afroamericanas en los barrios de hojalata de la capital; proyecto de cinco sitios de memoria. Por mi parte, y como miembro del Comité Científico Internacional de la Ruta del Esclavo, he informado sobre mis intervenciones en diferentes coloquios en Cuba, Guadalupe, Ginebra, Montreal, Buenos Aires, Dakar y Bordeaux sobre la esclavitud y su mem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anto el Sr. Michel Hector como yo hemos tenido que recordar que los disturbios que vivió el país entre 2001 y 2005 no permitieron el normal funcionamiento del Comité, cuya actividad tratamos de reactivar, pero tanto el Ministerio de Cultura como la Comisión Haitiana de la UNESCO deberán mostrar un interés más claro y eficaz hacia el proyecto de la Ruta del Escla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ras las presentaciones de los comités cubano y dominicano, trabajamos en el tema de las instituciones dedicadas a la investigación de las religiones afroamericanas; a continuación en el de las nuevas propuestas de la región con vistas a efectuar las recomendaciones del Comité Ejecutivo de la UNESCO; luego abordamos el magnífico proyecto multimedia sobre los sitios de memoria de los tres países (Haití, Cuba e República Dominicana), así como en las perspectivas de los sitios de memoria en el Caribe. Para terminar la reunión, se organizó una visita el sitio histórico de Nigua, durante la cual se intercambió con los miembros de la alcaldía de Nigu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ennec Hurb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7-12-20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7:00Z</dcterms:created>
  <dc:creator>Aurora</dc:creator>
  <dc:description/>
  <dc:language>en-US</dc:language>
  <cp:lastModifiedBy>Elba Suarez</cp:lastModifiedBy>
  <dcterms:modified xsi:type="dcterms:W3CDTF">2008-04-01T17:17:00Z</dcterms:modified>
  <cp:revision>2</cp:revision>
  <dc:subject/>
  <dc:title>UNESCO HAI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074958</vt:r8>
  </property>
  <property fmtid="{D5CDD505-2E9C-101B-9397-08002B2CF9AE}" pid="3" name="_AuthorEmail">
    <vt:lpwstr>e.suarez@unesco.org.cu</vt:lpwstr>
  </property>
  <property fmtid="{D5CDD505-2E9C-101B-9397-08002B2CF9AE}" pid="4" name="_AuthorEmailDisplayName">
    <vt:lpwstr>Elba Suarez</vt:lpwstr>
  </property>
  <property fmtid="{D5CDD505-2E9C-101B-9397-08002B2CF9AE}" pid="5" name="_EmailSubject">
    <vt:lpwstr>Documentos a subir</vt:lpwstr>
  </property>
  <property fmtid="{D5CDD505-2E9C-101B-9397-08002B2CF9AE}" pid="6" name="_PreviousAdHocReviewCycleID">
    <vt:r8>1444250370</vt:r8>
  </property>
</Properties>
</file>