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ACCIÓN DE LA ORGANIZACIÓN DE LOS ESTADOS AMERICANOS (OEA) EN EL CAMPO DEL PATRIMONIO CULTU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LABRAS PRONUNCIADAS POR LA DOCTORA SARA MENESES, DIRECTORA DE LA OFICINA DE ASUNTOS CULTURALES DE LA ORGANIZACIÓN DE LOS ESTADOS AMERIC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ías 28 al 30 de mayo de 199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TAGENA DE INDIAS, COLOMBIA</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r>
        <w:rPr>
          <w:rFonts w:cs="Arial" w:ascii="Arial" w:hAnsi="Arial"/>
          <w:b/>
          <w:sz w:val="24"/>
          <w:szCs w:val="24"/>
          <w:u w:val="single"/>
        </w:rPr>
        <w:t>. 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rmítaseme al iniciar mis palabras agradecer su invitación a participar en este Foro, y saludarlos en nombre del Secretario General de la Organización de los Estados Americanos, doctor César Gaviria, quien les desea el mayor de los éxitos en estas jornadas. Especialmente, agradezco a la doctora Isadora de Norden, Directora de COLCULTURA, y al doctor Francisco Vásquez, Secretario Ejecutivo de la Secretaría Pro Témpore. De igual forma, deseo dejar mi reconocimiento expreso a las autoridades correspondientes de nuestro país anfitrión por la aprobación esta semana a nivel de comisión legislativa de la creación del Ministerio de Cultura, de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tención a la solicitud que las autoridades del Foro hicieran a la Organización de los Estados Americanos, haré una breve exposición del quehacer de la OEA en el campo del patrimonio cultural de las Américas. En particular, haré referencia a lo que hemos realizado en el campo cultural desde nuestro último encuentro en Managua, y las perspectivas para el nuevo bienio bajo el lema de la cooperación solidaria para el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imo importante ofrecerles una visión somera de la actual dirección temática y operativa de la Organización de los Estados Americanos en materia del desarrollo cultural. En primer lugar, la cooperación interamericana se sustenta en cinco pilares enunciados por el Consejo Interamericano para el Desarrollo Integral (CIDI), y uno de dichos pilares es la cultura. Los temas y actividades hacia los cuales la OEA orientará su cooperación en este campo serán enunciados  en el Programa Interamericano de Cultura (PIC), a ser adoptado por los Estados Miembros, el cual se encuentra en la etapa de elaboración y consulta. Con la finalidad  de responder a los nuevos mandatos de nuestros países emanados en los últimos tres años, y para coadyuvar a proceso de diálogo y concertación, el Secretario General ha creado la Oficina de Asuntos Culturales – de la cual tengo el honor de ser su director – con funciones que responden a una nueva visión que redimensiona la cooperación y encuentran su fundamento en los largos años de experiencia interamericana en el desarrollo cultural, adquiridos por el antiguo Departamento de Asuntos Culturales y su Programa Regional de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marco filosófico general, las estrategias prioritarias de acción de la Oficina de Asuntos Culturales son la protección y promoción del patrimonio cultural y del respeto a la identidad cultural y lingüística, el facilitar un diálogo hemisférico sobre los temas prioritarios enunciados por los países. La Oficina fomentará el diseño de actividades piloto innovadoras como un paso previo crucial en el proceso de elaboración de proyectos regionales de cooperación. Esta etapa de labores de estudio de factibilidad y prueba iniciaría el proceso de elaboración de un proyecto de cooperación con mayor envergadura e impacto financiero. Dentro del campo de la cooperación enunciada por la OEA, es nuestra intención aprovechar el conocimiento y experiencia nacional de nuestros países, en particular aquello ofrecido por medio de los Fondos de Cooperación Solidaria de Argentina, Brasil, Chile, Costa Rica y México, y asegurar que la mayor parte del financiamiento esté dirigido al fortalecimiento de una capacidad instalada endóg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con el objeto de promover una mayor conciencia del acervo cultural de las Américas, la Oficina lleva a cabo dos líneas de acción estratégica complementaria: la primera se caracteriza con una variedad de publicaciones, obras y manuales técnicos, y la segunda reconoce las contribuciones importantes de ciudadanos de las Américas, incluidos el premio Interamericano de Cultura Gabriela Mistral y el premio/beca Marcus Garvey. He puesto a disposición de la Secretaría Pro Témpore ejemplos de las distintas variedades de publicaciones que hemos auspiciado a fin de ilustrar un poco nuestros esfuerzos en este campo, así como los documentos de creación de la Oficina de Asuntos Cultu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I. Marco teór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Como les decía desde el inicio de mi intervención, una línea principal del accionar de la Organización es la promoción y protección del patrimonio cultural, entendido este en su concepto amplio y ordenador. Patrimonio es mucho más que los objetos palpables de nuestra historia: monumentos, sitios, huacos, pinturas, obras literarias y partituras, etc. Es la sumatoria de nuestro ser colectivo y diverso, nuestro pasado, presente y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edida que el mundo se vuelve más pequeño, gracias a la expansión de las diversas formas de comunicación global, los vínculos y conexiones con el pasado parecen adquirir mayor importancia o, al menos, parecen resultar más fascinantes. Estudios recientes realizados de los principales mercados generadores de turismo indican que el turismo cultural o del patrimonio cultural se está convirtiendo en un componente cada vez más importante del turismo y la falta de opciones de atractivo turísticos se ha identificado como uno de los puntos percibidos como más débiles de la experiencia turística general de los visitantes norteamericanos y europeos que visitan América Latina y la región del Ca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se debe prestar mayor atención a la conservación y desarrollo del rico patrimonio cultural del Hemisferio, su arquitectura, diseños y artesanías autóctonos, también se debe expandir el uso de los mecanismos de control dirigidos a asegurar la aplicación y observancia de directrices y normas para el uso de los lugares de patrimonio histórico y monumentos antiguos donde la transmutación de los mismos puede resultar irreversible. Estos temas deben ser analizados y resueltos a nivel regional y hemisférico y la OEA puede desempeñar un importante papel como institución facilitadota de este proceso en los años venid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y es anacrónico pensar en el diseño de estrategias de desarrollo socio-económico sin tener en cuenta el papel fundamental que tiene la cultura en el proceso de desarrollo de una sociedad. Por supuesto que el concepto de cultura no se limita a las actividades artísticas. En la actualidad el concepto de cultura es amplio y multidimensional. Los componentes de la cultura son tanto tangibles como intangibl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cultura es el conjunto de creencias, valores, actitudes, tradiciones y costumbres que comparte un sociedad, una comunidad y que condicionan o guían su comportamiento o conducta como grupo y como individuos.</w:t>
      </w:r>
    </w:p>
    <w:p>
      <w:pPr>
        <w:pStyle w:val="Normal"/>
        <w:numPr>
          <w:ilvl w:val="0"/>
          <w:numId w:val="2"/>
        </w:numPr>
        <w:jc w:val="both"/>
        <w:rPr/>
      </w:pPr>
      <w:r>
        <w:rPr>
          <w:rFonts w:cs="Arial" w:ascii="Arial" w:hAnsi="Arial"/>
          <w:sz w:val="24"/>
          <w:szCs w:val="24"/>
        </w:rPr>
        <w:t>La cultura está también conformada a) por los bienes y expresiones concretas que la constituyen y que se manifiestan en las instituciones, ya sean estas socio-económicas, políticas, religiosas, educativas y, b) por la arquitectura, los sitios históricos, las escuelas, las universidades, las bibliotecas, la producción de conocimiento científico y tecnológico, en la música, la danza, pintura, la literatura, el teatro, la artesanía, y el folclore, así como todos los medios de comunicación social (periódicos, televisión, cine y hoy en día con el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creto es lo que una comunidad o sociedad ha creado y desarrollado históricamente, es lo que esta posee como patrimonio propio. Es lo que hace una sociedad o comunidad única, lo que la diferencia de las demás, es lo que le confiere lo que se denomina su identidad cultu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tenemos en cuenta estos conceptos se entiende entonces, como desarrollo cultural el proceso creativo, dinámico y multidimensional por el cual se rescata, se protege, se crea, se enriquece, se afirma y se divulga la cultura de una sociedad, en función de su desarrollo integra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u w:val="single"/>
        </w:rPr>
      </w:pPr>
      <w:r>
        <w:rPr>
          <w:rFonts w:cs="Arial" w:ascii="Arial" w:hAnsi="Arial"/>
          <w:b/>
          <w:sz w:val="24"/>
          <w:szCs w:val="24"/>
          <w:u w:val="single"/>
        </w:rPr>
        <w:t xml:space="preserve">Acción de la OE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Antecede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l tema del patrimonio cultural en el sistema interamericano ha tenido un lugar importante en las relaciones hemisféricas entre los países. Sin remontarse demasiado en el pasado, no puedo dejar de mencionar a dos instrumentos de política adoptados en 1968: las Normas de Quito sobre la política de protección y utilización del patrimonio cultural y la Resolución de Maracay, que destacó la importancia fundamental de todas las expresiones culturales como símbolos de la identidad nacional y lo que estas significan e influyen en el progreso económico y social de los pueblos. La resolución articuló así la aspiración a que los programas de acción cultural contribuyeran a la integración regional y sentó las bases para la creación en el año siguiente del Programa Regional de Desarrollo Cultural, cuyo propósito mayor fue rescatar, preservar, afianzar, desarrollar y modernizar las diversas expresiones culturales hemisféricas. Este programa cimentó el principio de que hace parte de un conjunto armónico de todas las disciplinas y expresiones de la sociedad americana, contribuyendo así a su desarrollo integ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stas bases la Asamblea General en su resolución 70 del año 1972, identificó al patrimonio cultural de América como medio de robustecer la integración regional, declarando que la cultura, cuyas grandes y perdurables realizaciones robustecen el orden moral y coadyuvan a la armonía social, es el medio eficaz para alcanzar los más altos objetivos de paz e integración reg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sión de aquel entonces tiene vigencia aún hoy, lo que nos ha permitido forjar nuevos caminos de gestión en materia de preservación, enriquecimiento y difusión de la identidad cultural y lingüística del Continente; de la promoción de las artes y la conservación de los sitios históricos y arqueoló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OEA, esta dinámica se vio manifestada en acciones expresadas en la conformación de proyectos multiculturales con varias dimensiones de acciones tendientes a la consecución de una meta central. Un ejemplo de este método de operación ha sido el proyecto conjunto desarrollado dentro del contexto del Plan del Gran Caribe para los Monumentos y Sitios, llamado más comúnmente CARIMOS. Este proyecto contemplaba la formación de recursos humanos, la publicación de estudios e investigaciones, asesoría técnica en conservación, restauración, levantamiento de inventarios y registros de sitios históricos, apoyo a exhibiciones y la capacitación de más de 500 estudiantes en teorías y técnicas de la preservación y conservación en coordinación con la Universidad de Florida, Gainesville y las facultades de arquitectura de los países del Ca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forma, la OEA ha contribuido a propiciar el fortalecimiento de los mecanismos y normas tendientes a preservar los bienes del patrimonio cultural; a propiciar el fortalecimiento de los mecanismos y normas orientados a combatir el tráfico ilícito de bienes culturales, y a fomentar la concientización del valor y uso democrático del patrimonio cul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como parte de la política de promover y facilitar el diálogo y la concertación de políticas en beneficio de los países del Continente, estamos a la expectativa de la evolución de los acontecimientos relacionados con la Cumbre Mundial sobre Cultura y Desarrollo, a efectos de poder acompañar esta importante iniciativ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Bases para una nueva concepción de desarrollo cultur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En los últimos años, los países del Continente han contribuido a consolidar a través de la adopción de resoluciones y planes de acción a nivel hemisférico su compromiso con la temática relativa al patrimonio cul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ratificación del Protocolo de Managua, en 1996, un nuevo camino se ha delineado a través no solo de la creación del Consejo Interamericano para el Desarrollo Integral, sino con la composición de parte del Secretario General de una serie de unidades y oficinas especializadas dentro de la Secretaría General para llevar a cabo la acción renovadora que esta, junto con los Estados miembros desarrollará para alcanzar las metas hemisféricas en los campos de la cultura, la educación, el libre comercio, el fortalecimiento de la democracia, el desarrollo sostenible y la conservación de nuestro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ariedad de mandatos señalados anteriormente reflejan el profundo reconocimiento de que la “cultura” trasciende los límites de una línea de acción única y que es fundamental para todos los aspectos del desarrollo, incluyendo las relaciones con la democracia, desarrollo social, medio ambiente y comercio. El desarrollo sostenible es una parte integral del proceso actual de cultura, como lo son la promoción de las artes y el respeto por la d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emos resaltar continuamente la necesidad de fortalecer la cooperación entre los Estados para que en ellos, se continúe preservando la condición de libertad creadora del arte y la cultura; para que los bienes culturales encuentren la difusión más amplia posible; y que todos nosotros encontremos indispensables la protección, restauración, valoración e incremento del patrimonio cultural nacional, americano y universal. Debemos continuar la promoción en nuestros países de iniciativas y actividades destinadas a consolidar el pleno ejercicio del derecho del hombre a la cultura; a intensificar la cooperación e intercambio tendentes a un más efectivo conocimiento de la cultura americana en su múltiple y fecunda diversidad.</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Política de ac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l concepto de cómo los gobiernos de los Estados miembros manejan la cultura debe ir más allá del enfoque tradicional y limitado que pone énfasis en las artes y el patrimonio, y aceptar la existencia de una diversidad que es dinámica, tanto en su concepto como en su manifestación. Las políticas culturales de más amplio alcance podrían incluir acciones participatorias de la ciudadanía más significativas, el reconocimiento de la diversidad cultural y lingüística, la creatividad en la acción pública y las decisiones que se toman cotidianamente, el desarrollo individual y de la comunidad, el perfeccionamiento de los recursos humanos, la educación y la capacitación especializadas, la equidad en materia de género, la eliminación o exclusión de la subrepresentación de actores sociales seleccionados, el equilibrio entre las fuerzas culturales y las del mercado, el pluralismo, el fortalecimiento de los derechos y las libertades, la promoción de un sentimiento colectivo de orgullo por el patrimonio y la identidad, tanto en el país como en el extranj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dentro de esa nueva concepción, los países aspirarían a colaborar estrechamente con otros organismos interamericanos; entidades nacionales, regionales e internacionales; la banca multilateral; organizaciones de la sociedad civil, y el sector privado, en la programación y ejecución de programas, proyectos y actividades, identificando fuentes alternas de financiamiento, tales como corporaciones nacionales y multinacionales y fundaciones privada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Fortalecimiento de acción multinacio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Cumbre de las Américas, realizadas en Miami en 1994, asumió el compromiso de promover los valores culturales, reconociendo y cito, que “el desarrollo cultural es un componente fundamental e integral en el desarrollo de las Américas”. Más recientemente, los representantes de los países ante la OEA, reunidos en México, en ocasión de la celebración de la segunda reunión ordinaria del Consejo Interamericano para el Desarrollo Integral, incluyó dentro del plan estratégico de cooperación solidaria hasta el año 2001, el campo de la cultura como componente prioritario de los lineamientos de acción en los procesos de desarrollo, convirtiendo así a la cultura en uno de los pilares fundamentales de la cooperación solid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contexto, será de vital importancia que los países continúen promoviendo la temática cultural a través de acciones multinacionales, que coadyuven a los esfuerzos de los países a enfrentar con éxito los desafíos del escenario internacional del próximo siglo. Se vuelve indispensable considerar la ejecución de las acciones de cooperación en favor de un desarrollo integral y sostenible, con particular énfasis en los esfuerzos para superar la pobreza y generar el bienestar que nuestros pueblos exigen y merecen log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y en día, por medio de la Oficina de Asuntos Culturales, la Secretaría general, en lo que atañe a la temática cultural, está orientando sus labores al desarrollo de actividades en diversos campos, tales como: a) la protección y promoción de herencia cultural; b) la tradición oral y cultural, y expresión lingüística; c) el turismo cultural; d) la problemática ambiental; e) la información electrónica, y f) estrategias para la captación de recursos externos. Dentro de estas líneas de acción, se están diseñando proyectos sobre aspectos relacionados con a) cultura y democracia; b) desarrollo legal en la protección de propiedad cultural y derechos de autor; c) valores culturales y sociales e intercambio entre las poblaciones indígenas y rurales; d) adiestramiento de recursos humanos para la preservación de documentos, artefactos arqueológicos, obras de arte, y otros; e) banco de datos para las artes; f) programa de discos compactos y g) mercadotecnia de artesanía de Centro Amé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itero la plena disposición de la Secretaría General de la OEA, y en particular de la Oficina de Asuntos Culturales, de ofrecer su concurso en los mecanismos de concertación de políticas para adelantar el desarrollo de nuestros países, siempre dentro de una amplia política de cooperación solidaria y el fortalecimiento de instituciones 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23:00Z</dcterms:created>
  <dc:creator>UNESCO</dc:creator>
  <dc:description/>
  <dc:language>en-US</dc:language>
  <cp:lastModifiedBy>Rufins</cp:lastModifiedBy>
  <dcterms:modified xsi:type="dcterms:W3CDTF">2004-03-16T00:23:00Z</dcterms:modified>
  <cp:revision>2</cp:revision>
  <dc:subject/>
  <dc:title>LA ACCIÓN DE LA ORGANIZACIÓN DE LOS ESTADOS AMERICANOS (OEA) EN EL CAMPO DEL PATRIMONIO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364655</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Documentos IX Foro Colombia</vt:lpwstr>
  </property>
</Properties>
</file>