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PARTICIPA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VII ENCUENTRO DE MINISTROS DE CULTURA Y FUNCIONARIOS ENCARGADOS DE LAS POLÍTICAS CULTURALES EN AMÉRICA LATINA Y EL CARIBE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PUERTO ESPAÑA, TRINIDAD Y TOBAGO, del 18 al 23 de NOVIEMBRE del  1994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/>
      </w:pPr>
      <w:r>
        <w:rPr/>
        <w:t>ANTIGU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Reginald Knight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rector de Cultura.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División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ARGENTINA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Miguel Gabriel Vallon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 Públic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 y Educ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Dirección de  Cooperación Internacional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María Laura Méndez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Licenciada en  Antropologí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 y Educ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Sector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Magdalena Faillac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Licenciada en Artes-subsecretaria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 y Educ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rFonts w:eastAsia="Bookman Old Style"/>
          <w:lang w:val="en-US"/>
        </w:rPr>
        <w:t xml:space="preserve"> </w:t>
      </w:r>
      <w:r>
        <w:rPr>
          <w:lang w:val="en-US"/>
        </w:rPr>
        <w:t>BAHAMAS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Cleophas R.E. Adderley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Director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 Juventud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a. </w:t>
        <w:tab/>
        <w:t>Kayla Edwards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"/>
        </w:rPr>
        <w:t>Subdirectora</w:t>
      </w:r>
      <w:r>
        <w:rPr>
          <w:b w:val="false"/>
          <w:bCs w:val="false"/>
          <w:u w:val="none"/>
          <w:lang w:val="es-ES_tradnl"/>
        </w:rPr>
        <w:t xml:space="preserve">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Juventud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BARBADO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Mia Amor Mottely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ro de Educ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Juventud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a. </w:t>
        <w:tab/>
        <w:t>Celia Toppin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Oficial Administrativa (Cultura)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Educación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Juventud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BELIC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Philip S. W. Goldson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Ministro de Cultura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Recursos Humanos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Juventud, Asuntos de la Mujer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a. </w:t>
        <w:tab/>
        <w:t>Beverly Ann Smith-Lopez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Directora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BRASIL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Sonia Regina Reis Da Cost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oordinador de Asuntos Internacional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Fernandes Gileno Marcelin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Profeso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ISLAS VÍRGENES BRITÁNICAS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Julia Christophe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Vice- Secretaria Permanente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Educación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>Sra.</w:t>
        <w:tab/>
      </w:r>
      <w:r>
        <w:rPr>
          <w:b w:val="false"/>
          <w:bCs w:val="false"/>
          <w:u w:val="none"/>
          <w:lang w:val="es-ES_tradnl"/>
        </w:rPr>
        <w:t>Luce Hodge Smith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 de Educación  (Cultura)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Departamento de Educación y Cultura 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CHILE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Marcia Scantlebury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Periodista/ Directora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Ramón Humberto Solis Muñoz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visión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Educ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Maria Josefina Lira Bianch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Sociólog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Educación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Oficina de Relaciones Internacional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CUBA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Armando Hart Davalo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r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Jorge Timoss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Escritor. Asesor.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 del 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Lázaro Cabeza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Embajador cuban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Rafael de la Osa Diaz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Especialista de Comput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 xml:space="preserve">Sr. </w:t>
        <w:tab/>
        <w:t>Manuel Penichet Montat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fr-FR"/>
        </w:rPr>
        <w:tab/>
      </w:r>
      <w:r>
        <w:rPr>
          <w:b w:val="false"/>
          <w:bCs w:val="false"/>
          <w:u w:val="none"/>
          <w:lang w:val="es-ES_tradnl"/>
        </w:rPr>
        <w:t>Doctor en Medicin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Antonio Corcho Bacall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s-ES_tradnl"/>
        </w:rPr>
        <w:tab/>
        <w:t>Funcionario Públic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COLOMBIA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Juan Mejia Arang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s-ES_tradnl"/>
        </w:rPr>
        <w:tab/>
        <w:t>Abogad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Instituto Colombian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Gabriela Carmen Mendendez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oordinador de Área para la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venio Andrés Bello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Ramón Rey Mantill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  <w:t xml:space="preserve">Primer </w:t>
      </w:r>
      <w:r>
        <w:rPr>
          <w:b w:val="false"/>
          <w:bCs w:val="false"/>
          <w:u w:val="none"/>
          <w:lang w:val="es-ES_tradnl"/>
        </w:rPr>
        <w:t>Secretario</w:t>
      </w:r>
      <w:r>
        <w:rPr>
          <w:b w:val="false"/>
          <w:bCs w:val="false"/>
          <w:u w:val="none"/>
          <w:lang w:val="en-US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Embajada de  Colombi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 xml:space="preserve">COSTA RICA 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Arnoldo Rodriguez Mo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onferencista universitari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DOMINIC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Henry George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Ministr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 xml:space="preserve">REPUBLICA  DOMINICANA 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 xml:space="preserve">Sr. </w:t>
        <w:tab/>
      </w:r>
      <w:r>
        <w:rPr>
          <w:b w:val="false"/>
          <w:bCs w:val="false"/>
          <w:u w:val="none"/>
          <w:lang w:val="es-ES"/>
        </w:rPr>
        <w:t>Jorge Terra Rey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ab/>
        <w:t xml:space="preserve">Secretaría de  Educación 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ab/>
        <w:t>Bellas Artes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ECUADO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Eugenio Cabreramercha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bogad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Instituto Colombian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EL SALVADO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Cecilia Gallardo de Can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ro de Educación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Claudia Allwood de Mat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rquitect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para l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ultura y las Art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GRANAD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Thomas Tillma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r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Shirley Robinso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/ Jefe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l Turismo y Desarrollo Social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HONDURAS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Rudolpho fassquelle Pasto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Historiador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</w:r>
      <w:r>
        <w:rPr>
          <w:b w:val="false"/>
          <w:bCs w:val="false"/>
          <w:u w:val="none"/>
          <w:lang w:val="en-US"/>
        </w:rPr>
        <w:t>Ministe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GUYANA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a. </w:t>
        <w:tab/>
        <w:t>Mildred Lowe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Jefe del Departament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JAMAICA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Joseph Arnold Nicholson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 xml:space="preserve">Secretario Parlamentario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 Educación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Sydney Bartley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Subdirector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Educación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MEXICO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Adriana Careaga Ayal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Licenciado en Relaciones Internacional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onsejo Nacional para la Cultura y las Art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Enrique Valenci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ntropólog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Secretario Ejecutivo del Sistem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Nacional de Información Cultural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para la Cultura y las Art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Margarita Carbi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dministrador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para la Cultura y las Art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Alejandro de la Paz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Secretariado de Relaciones Exterior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r.</w:t>
        <w:tab/>
        <w:t>Ana Maria Magalon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octor en Bibliotecologí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rector General de Bibliotecas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para la Cultura y las Art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NICARAGUA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Suarez Jorge A. Urbin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sesor en informátic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Instituto Nicaragüense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a. </w:t>
        <w:tab/>
        <w:t>Rosa Berneheim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Director General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Teatro Nacional Rubén Dari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Germán tor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</w:r>
      <w:r>
        <w:rPr>
          <w:b w:val="false"/>
          <w:bCs w:val="false"/>
          <w:u w:val="none"/>
          <w:lang w:val="en-US"/>
        </w:rPr>
        <w:t>National Coordinator PNVD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Cultural Adviser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Ministry of Culture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>Dr.</w:t>
        <w:tab/>
      </w:r>
      <w:r>
        <w:rPr>
          <w:b w:val="false"/>
          <w:bCs w:val="false"/>
          <w:u w:val="none"/>
          <w:lang w:val="es-ES_tradnl"/>
        </w:rPr>
        <w:t>Tomás Delaney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Vice-Ministro de la Presidenci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Presidencia de la Repúblic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PARAGUAY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Vidalia Olga Machado de Sánchez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Directora del Archivo Nacional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 Educación y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PUERTO RIC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r.</w:t>
        <w:tab/>
        <w:t>Awilda Palau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rectora del ICP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Instituto de Cultur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Gloria Rios Tapi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Historiado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Instituto de Cultura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SAINT LUCI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Louis B. George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inistro de Educación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Cultura y Trabajo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inisterio de Educación, Cultura y Trabajo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Sr.</w:t>
        <w:tab/>
        <w:t>Jacques Compton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irector de Cultur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Ministerio de Educación, Cultura y Trabajo 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epartament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SAN KITTS Y NEVI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Emile Greene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Asistente Especial pa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Vice Primer  Ministro y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ro de Educación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Juventud y Asuntos Comunitario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Mr. </w:t>
        <w:tab/>
        <w:t>Wallace Jefferso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Director,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Juventud y Asuntos Comunitario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Educación, Juventud y Asuntos Comunitario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SAN VINCENT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R. Anthony Theobalds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Funcionari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Educación, Juventud y Asuntos Comunitario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SURINAM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Johannes E. Sn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Ministerio de Educación y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esarrollo Comunitari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John e. Pawiroredj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Educación y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  <w:t>Desarrollo Comunitario</w:t>
      </w:r>
      <w:r>
        <w:rPr>
          <w:b w:val="false"/>
          <w:bCs w:val="false"/>
          <w:u w:val="none"/>
          <w:lang w:val="en-US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TRINIDAD Y TOBAGO</w:t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enador  Honorífico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Joan Yuiille-Williams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inistro de Desarrollo Comunitario,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Cultura y  Asuntos de la Muje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Excmo. Winston Moor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   Embajador ante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   Brasilia y Chile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rFonts w:eastAsia="Bookman Old Style"/>
          <w:b w:val="false"/>
          <w:bCs w:val="false"/>
          <w:u w:val="none"/>
          <w:lang w:val="es-ES_tradnl"/>
        </w:rPr>
        <w:t xml:space="preserve">   </w:t>
      </w:r>
      <w:r>
        <w:rPr>
          <w:b w:val="false"/>
          <w:bCs w:val="false"/>
          <w:u w:val="none"/>
          <w:lang w:val="es-ES_tradnl"/>
        </w:rPr>
        <w:t>Ministro de Desarrollo Comunitario,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rFonts w:eastAsia="Bookman Old Style"/>
          <w:b w:val="false"/>
          <w:bCs w:val="false"/>
          <w:u w:val="none"/>
          <w:lang w:val="es-ES_tradnl"/>
        </w:rPr>
        <w:t xml:space="preserve">   </w:t>
      </w:r>
      <w:r>
        <w:rPr>
          <w:b w:val="false"/>
          <w:bCs w:val="false"/>
          <w:u w:val="none"/>
          <w:lang w:val="es-ES_tradnl"/>
        </w:rPr>
        <w:t xml:space="preserve">Cultura y  Asuntos de la Mujer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Excmo. Louis A. Wiltshire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 xml:space="preserve">   Embajador  ante el CARICOM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   Ministe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Lester Efebo Wilkinso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Secretario Permanente,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inistr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rFonts w:eastAsia="Bookman Old Style"/>
          <w:b w:val="false"/>
          <w:bCs w:val="false"/>
          <w:u w:val="none"/>
          <w:lang w:val="es-ES_tradnl"/>
        </w:rPr>
        <w:t xml:space="preserve">         </w:t>
      </w:r>
      <w:r>
        <w:rPr>
          <w:b w:val="false"/>
          <w:bCs w:val="false"/>
          <w:u w:val="none"/>
          <w:lang w:val="es-ES_tradnl"/>
        </w:rPr>
        <w:t xml:space="preserve">Cultura y  Asuntos de la Mujer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Merle Albino de Coteau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rectora de Cultura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Ministr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rFonts w:eastAsia="Bookman Old Style"/>
          <w:b w:val="false"/>
          <w:bCs w:val="false"/>
          <w:u w:val="none"/>
          <w:lang w:val="es-ES_tradnl"/>
        </w:rPr>
        <w:t xml:space="preserve">         </w:t>
      </w:r>
      <w:r>
        <w:rPr>
          <w:b w:val="false"/>
          <w:bCs w:val="false"/>
          <w:u w:val="none"/>
          <w:lang w:val="es-ES_tradnl"/>
        </w:rPr>
        <w:t xml:space="preserve">Cultura y  Asuntos de la Mujer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Sr.</w:t>
        <w:tab/>
        <w:t>Wayne Punnette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fr-FR"/>
        </w:rPr>
        <w:tab/>
      </w:r>
      <w:r>
        <w:rPr>
          <w:b w:val="false"/>
          <w:bCs w:val="false"/>
          <w:u w:val="none"/>
          <w:lang w:val="es-ES_tradnl"/>
        </w:rPr>
        <w:t>Analista Político Principal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Comercio e Industri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Cynthia Alfred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 de Cultura I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visión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samblea de Tobag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Alfred Aguito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Presidente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fr-FR"/>
        </w:rPr>
        <w:t xml:space="preserve">Comité </w:t>
      </w:r>
      <w:r>
        <w:rPr>
          <w:b w:val="false"/>
          <w:bCs w:val="false"/>
          <w:u w:val="none"/>
          <w:lang w:val="es-ES_tradnl"/>
        </w:rPr>
        <w:t>Nacional</w:t>
      </w:r>
      <w:r>
        <w:rPr>
          <w:b w:val="false"/>
          <w:bCs w:val="false"/>
          <w:u w:val="none"/>
          <w:lang w:val="fr-FR"/>
        </w:rPr>
        <w:t xml:space="preserve"> de Carnaval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Leo Matthew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Administrador General Ejecutiv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mité Nacional de Carnaval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Mervyn William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Etnomusicólog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Ministeri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ultura y Asuntos de la Muje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S. Finabr Rya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ordinador de Program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ultura y Asuntos de la Mujer  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Hollis Liverpool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ario de Cultura III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visión de Cultura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ultura y Asuntos de la Mujer  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Mungal Persad Patasa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Funcionario de Cultura,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ultura y Asuntos de la Mujer  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Eric Butler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Coordinador de la Mejor Vill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Desarrollo Comunitario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ultura y Asuntos de la Mujer  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Mark Regis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Funciona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a.</w:t>
        <w:tab/>
        <w:t>Shelly-Ann Clarke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Funciona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Relaciones Exterior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Val Roger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ámara de Comercio e Industri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Winston Lloyd Pujada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rFonts w:eastAsia="Bookman Old Style"/>
          <w:b w:val="false"/>
          <w:bCs w:val="false"/>
          <w:u w:val="none"/>
          <w:lang w:val="es-ES_tradnl"/>
        </w:rPr>
        <w:t xml:space="preserve">         </w:t>
      </w:r>
      <w:r>
        <w:rPr>
          <w:b w:val="false"/>
          <w:bCs w:val="false"/>
          <w:u w:val="none"/>
          <w:lang w:val="es-ES_tradnl"/>
        </w:rPr>
        <w:t>Director Adj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esarrollo Curricular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Ministerio de Educació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Reita Toussaint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Relaciones Exterior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Richard Ramdial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Funciona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Relaciones Exterior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Sr.</w:t>
        <w:tab/>
        <w:t>Andre Jerome Laveau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fr-FR"/>
        </w:rPr>
        <w:tab/>
      </w:r>
      <w:r>
        <w:rPr>
          <w:b w:val="false"/>
          <w:bCs w:val="false"/>
          <w:u w:val="none"/>
          <w:lang w:val="es-ES_tradnl"/>
        </w:rPr>
        <w:t>Funcionario de Relaciones Exterior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Ministerio de Relaciones Exteriores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VENEZUEL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Oscar Urgenta Sambran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Presidente de la CONAC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onsejo Nacional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Dr. </w:t>
        <w:tab/>
        <w:t>Rafael Arraiz Lucc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rector General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Dr. </w:t>
        <w:tab/>
        <w:t>Marco Milian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plomátic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Embajada de Venezuel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Elias Pin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Historiado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Ludmila Calv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Myriam Rodríguez Martínez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  <w:t>Sra.</w:t>
        <w:tab/>
        <w:t>Zuri Fermin</w:t>
        <w:tab/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fr-FR"/>
        </w:rPr>
        <w:tab/>
      </w:r>
      <w:r>
        <w:rPr>
          <w:b w:val="false"/>
          <w:bCs w:val="false"/>
          <w:u w:val="none"/>
          <w:lang w:val="es-ES_tradnl"/>
        </w:rPr>
        <w:t xml:space="preserve">Consejo Nacional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Marianela Balbi Ocho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Directora de Información y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Publicidad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Consejo Nacional de 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Sergio Dahbar Pelatt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Presidente del Centro Nacional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e Cinematografí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lang w:val="es-ES_tradnl"/>
        </w:rPr>
      </w:pPr>
      <w:r>
        <w:rPr>
          <w:lang w:val="es-ES_tradnl"/>
        </w:rPr>
        <w:t>ORGANIZACION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lang w:val="es-ES_tradnl"/>
        </w:rPr>
        <w:t xml:space="preserve">Secretariado del  CARICOM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 xml:space="preserve">Sra. </w:t>
        <w:tab/>
      </w:r>
      <w:r>
        <w:rPr>
          <w:b w:val="false"/>
          <w:bCs w:val="false"/>
          <w:u w:val="none"/>
          <w:lang w:val="es-ES"/>
        </w:rPr>
        <w:t>Carol Lawes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"/>
        </w:rPr>
        <w:tab/>
      </w:r>
      <w:r>
        <w:rPr>
          <w:b w:val="false"/>
          <w:bCs w:val="false"/>
          <w:u w:val="none"/>
          <w:lang w:val="es-ES_tradnl"/>
        </w:rPr>
        <w:t>Sub-administrador</w:t>
      </w:r>
      <w:r>
        <w:rPr>
          <w:b w:val="false"/>
          <w:bCs w:val="false"/>
          <w:u w:val="none"/>
          <w:lang w:val="es-ES"/>
        </w:rPr>
        <w:t xml:space="preserve"> de  Programa,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ab/>
        <w:t>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ab/>
        <w:t xml:space="preserve">Secretariado del  CARICOM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Arthur Gray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Director,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"/>
        </w:rPr>
        <w:t>Política Exterio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  <w:tab/>
        <w:t xml:space="preserve">Secretariado del CARICOM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"/>
        </w:rPr>
      </w:pPr>
      <w:r>
        <w:rPr>
          <w:b w:val="false"/>
          <w:bCs w:val="false"/>
          <w:u w:val="none"/>
          <w:lang w:val="es-E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lang w:val="en-US"/>
        </w:rPr>
        <w:t>ALAD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 xml:space="preserve">Sr. </w:t>
        <w:tab/>
        <w:t>Jorge River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Economist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ALADI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/>
      </w:pPr>
      <w:r>
        <w:rPr>
          <w:b w:val="false"/>
          <w:bCs w:val="false"/>
          <w:lang w:val="es-ES_tradnl"/>
        </w:rPr>
        <w:t>CONVENIO ANDRÉS BELLO</w:t>
      </w:r>
      <w:r>
        <w:rPr>
          <w:b w:val="false"/>
          <w:bCs w:val="false"/>
          <w:u w:val="none"/>
          <w:lang w:val="es-ES_tradnl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Pedro Henriques Guajard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Secretario Ejecutivo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Convenio Andrés Bell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a. </w:t>
        <w:tab/>
        <w:t>Carmen Gabriela Menendez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  <w:t>Coordinadora</w:t>
      </w:r>
      <w:r>
        <w:rPr>
          <w:b w:val="false"/>
          <w:bCs w:val="false"/>
          <w:u w:val="none"/>
          <w:lang w:val="en-US"/>
        </w:rPr>
        <w:t xml:space="preserve">. Sector de </w:t>
      </w:r>
      <w:r>
        <w:rPr>
          <w:b w:val="false"/>
          <w:bCs w:val="false"/>
          <w:u w:val="none"/>
          <w:lang w:val="es-ES_tradnl"/>
        </w:rPr>
        <w:t xml:space="preserve">Cultura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Eugenio Cabrera Merchan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Director Ejecutiv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Instituto Andino de  Artes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lang w:val="es-ES_tradnl"/>
        </w:rPr>
        <w:t>SECAB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Pedro Henriquez Guajard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</w:r>
      <w:r>
        <w:rPr>
          <w:b w:val="false"/>
          <w:bCs w:val="false"/>
          <w:u w:val="none"/>
          <w:lang w:val="en-US"/>
        </w:rPr>
        <w:t>Diplomat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Executive Secretary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ab/>
        <w:t>Convenio Andres Bell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NESCO</w:t>
      </w:r>
    </w:p>
    <w:p>
      <w:pPr>
        <w:pStyle w:val="TextBody"/>
        <w:jc w:val="left"/>
        <w:rPr>
          <w:rFonts w:eastAsia="Bookman Old Style"/>
          <w:b w:val="false"/>
          <w:b w:val="false"/>
          <w:bCs w:val="false"/>
          <w:u w:val="none"/>
          <w:lang w:val="en-US"/>
        </w:rPr>
      </w:pPr>
      <w:r>
        <w:rPr>
          <w:rFonts w:eastAsia="Bookman Old Style"/>
          <w:b w:val="false"/>
          <w:bCs w:val="false"/>
          <w:u w:val="none"/>
          <w:lang w:val="en-US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Alwyn Bully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Consejero UNESC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Oficina UNESCO del Caribe, Jamaic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>UNESCO/ ORCALC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a.</w:t>
        <w:tab/>
        <w:t>Ada  Rosa Penton Pedre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Funcionario UNESCO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Sr.</w:t>
        <w:tab/>
        <w:t>Hernan Toral Crespo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</w:r>
      <w:r>
        <w:rPr>
          <w:b w:val="false"/>
          <w:bCs w:val="false"/>
          <w:u w:val="none"/>
          <w:lang w:val="en-US"/>
        </w:rPr>
        <w:t>Arquitecto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lang w:val="en-US"/>
        </w:rPr>
        <w:t>CERLALC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Jorge Salazar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Economist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lang w:val="es-ES_tradnl"/>
        </w:rPr>
        <w:t>PNUD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 xml:space="preserve">Sr. </w:t>
        <w:tab/>
        <w:t>Jan Van Eyndohoven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s-ES_tradnl"/>
        </w:rPr>
        <w:tab/>
      </w:r>
      <w:r>
        <w:rPr>
          <w:b w:val="false"/>
          <w:bCs w:val="false"/>
          <w:u w:val="none"/>
          <w:lang w:val="en-US"/>
        </w:rPr>
        <w:t>Representante Residente PNUD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Sr.</w:t>
        <w:tab/>
        <w:t>Hedwig Maex</w:t>
      </w:r>
    </w:p>
    <w:p>
      <w:pPr>
        <w:pStyle w:val="TextBody"/>
        <w:jc w:val="left"/>
        <w:rPr/>
      </w:pPr>
      <w:r>
        <w:rPr>
          <w:b w:val="false"/>
          <w:bCs w:val="false"/>
          <w:u w:val="none"/>
          <w:lang w:val="en-US"/>
        </w:rPr>
        <w:tab/>
      </w:r>
      <w:r>
        <w:rPr>
          <w:b w:val="false"/>
          <w:bCs w:val="false"/>
          <w:u w:val="none"/>
          <w:lang w:val="es-ES_tradnl"/>
        </w:rPr>
        <w:t>Representate Residente PNUD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lang w:val="es-ES_tradnl"/>
        </w:rPr>
        <w:t>OE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>Dr.</w:t>
        <w:tab/>
        <w:t>Michael Alleyne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>Jefe del  Departamento de Cultura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ind w:firstLine="708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  <w:lang w:val="es-ES_tradnl"/>
        </w:rPr>
      </w:pPr>
      <w:r>
        <w:rPr>
          <w:b w:val="false"/>
          <w:bCs w:val="false"/>
          <w:u w:val="none"/>
          <w:lang w:val="es-ES_tradnl"/>
        </w:rPr>
        <w:tab/>
        <w:t xml:space="preserve">   </w:t>
      </w:r>
    </w:p>
    <w:p>
      <w:pPr>
        <w:pStyle w:val="Normal"/>
        <w:rPr>
          <w:b/>
          <w:b/>
          <w:bCs/>
          <w:u w:val="none"/>
          <w:lang w:val="es-ES_tradnl"/>
        </w:rPr>
      </w:pPr>
      <w:r>
        <w:rPr>
          <w:b/>
          <w:bCs/>
          <w:u w:val="none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03:00Z</dcterms:created>
  <dc:creator>Marta</dc:creator>
  <dc:description/>
  <cp:keywords/>
  <dc:language>en-US</dc:language>
  <cp:lastModifiedBy>Elba Suárez Menéndez</cp:lastModifiedBy>
  <dcterms:modified xsi:type="dcterms:W3CDTF">2010-04-12T18:03:00Z</dcterms:modified>
  <cp:revision>2</cp:revision>
  <dc:subject/>
  <dc:title>LISTA DE PARTICIPANTES</dc:title>
</cp:coreProperties>
</file>