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IX- NÓMINA DE PARTICIP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LEGACIONES PARTICIP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LEG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RGENT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STIÑEIRA DE DIOS, José Marí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Secretario de Estado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Avda. de Alvear 169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Buenos Air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541-814 1439/423255/42058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541- 812 6038/41092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IÑÓN, Francisc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Director Nacional de Cooperación Internacion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Ministerio de Cultura y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izurno 935 (1020) Buenos Air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514-814 2471/814- 378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541-814 247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URRIZA, Manu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Agregado Cultural de la Embajada de Argenti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731-3311/3159/305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731-365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ARBA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BARKER-WELCH, Maiz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arliamentary Secreta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eland” Philip Drive, Pine Garde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St. Michael, Barbad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Tel:   (809) 437-88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Fax: (809) 437-885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OPPIN, Celia 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Oficial Administrativo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Ministry of Culture, Barbados, Pine Garde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t. Michael, Barba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el:  (809) 437-885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Fax: (809)  437-885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LIVIA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MURILLO, Edga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Director de 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Ministerio de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Avda. Arce No. 240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La Paz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5912-37875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5912-378756/35212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PARDO,  Lu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Director de Planificación d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Instituto Boliviano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La Paz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5912-27812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Fax: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PARDO VALLE, Car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Ministro Consejero de la Embajada de Boliv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RAS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HOUAISS, Anton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Ministro de Cul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Esplanada dos Ministérios, Bloco B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2º. Piso, Brasilia, DF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5561-224/80.64/916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 5561-225.91.62/226909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ZERO, Rome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Coordinador de Asunto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Ministerio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Explanada dos  Ministérios, Bloco B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PINTO DIAS LIMA, Joao André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Secretario de la Embajada de Brasi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261.550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 261.960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LOMB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OSORIO, Ramiro Eduard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Director Instituto Colombiano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Calle 8 No. 6-97, Bogot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(571) 2828656 – 282859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 (571) 3421721/2825104/282085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RODRÍGUEZ ARIAS, Anna Marí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Jefe de la Oficina de 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de Col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Calle 8 No. 6-97, Bogot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(571)  282-8979 – 282011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 (571)  282-510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GONZÁLEZ GARCÍA,  Jaim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Asesor de las Naciones Unid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ante Col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Calle 8 No. 6-97, Bogot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(571) – 2261861 – 282-011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 (571) -  282-5104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BUSTAMANTE, Martha Cecil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Agregado Cultural de la Embajada d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Colombia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261-6592 – 262-152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STA RIC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ISHMAN, Ai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ra de Cultura, Juventud y Depor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lle 1, Avdas. 2 y 4, Cantón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dif. Metropolitano, piso 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an José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(506) 213806-225856-33147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(506) 33706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BOGANTES, Den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Jefe del Dpto. de Cooperación Internacion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erio de la Cultura, Juventud y Depor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lle 1, Avdas. 2 y 4, Cantón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dif.  Metropolitano, piso   , San José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553787 – 55318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33706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GUILAR,  Anabel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ro Consejer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mbajada de Costa Rica en Venezuela, 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ISCHEL DE JOHNSON,  Ir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gregado Cultural de la Embajada d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osta Rica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UB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HART, Armand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ro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lle 2 entre 11 y 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Vedado, La Hab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(537) 303124/3321/51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élex  5114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(537) 333013 – 3382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ARTÍ BRENES, Carlo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Viceministro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lle 2 entre 11 y 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Vedado, La Hab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312401/3037-9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ex: 51101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  (537)  3330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IMOSSI, Jorg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sesor del Ministro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 328141  30930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ex:   51101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es-ES"/>
        </w:rPr>
        <w:t>Fax:   (537)  309922/ (537) 3330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ORTA, Anton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Director de 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del Ministerio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lle 2 entre 11 y 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Vedado, La Hab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 3401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ex: 5114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 (537)  309922/ (537) 3330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STELLANOS, En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Agregado Cultural de l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mbajada de Cuba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HI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LLONA, Eugen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Jefe de la División de Cultura del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erio de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lameda 1371, piso 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antiago de Chi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562.698.26.5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562.696.325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LIRA BIANCHI, Josefi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Jefe de 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erio de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lameda 137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antiago de Chil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BARRENECHEA, Jul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ncargado de Negocios a.i. d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hile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LATAPIAT,  Patric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Primer Secretario de la Embaja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de Chile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GEORGE,  Hen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inister of Cul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Government Headquart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Roseau. Dominica, W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el:     809 4491032/44824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809-44-82401  ext.  20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Home: 809-44-830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Fax.    809  44852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UA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EÑA TRIVIÑO,  Eduard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inistro de Educación y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ejía y Guayaqui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Qui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.    5932  511.59.45/58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5932  580178750263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RTEAGA SERRANO, Rosalí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ubsecretaria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ejía y Guayaquil piso 3 No. 3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Qui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5932 511.59.45  58334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5932 580178/50263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PUENTE, Eduard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Secretario General del Consejo Nacional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de Cultura Gene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vda. Patria No. 640 y Amazones, piso 1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Qui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502562  502563  5022256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50256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ARTÍNEZ DE PÉREZ,  Xime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mbajadora de Ecuador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vda. San Juan Bosco entre 9ª. y 10 transv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Quinta Bella Vista, Altami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781-3180    781-36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RUMAZO DE ALZAMORA, Lup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Agregado Cultural de la Embajada d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cuador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781-3180   781-361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SALVAD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GALLARDO DE CANO, Cecil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inistra de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dif. TVCE, 3ª. planta canales 8 y 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Santa Tecla, Av. Roder Baden Powel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 503 2838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 503 2832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LWOOD DE MATA,  Claud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Presidenta de Con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43 Avda. Sur y 12 Calle Ponien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olonia Flor Blanca, San Salvad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  (503)  71048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  (503)  2832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LWOOD, Francisc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sesor Ministerio de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   (503)  28.38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.     (503)  28.32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RRILLO, Hug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mbajador de El Salvador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927333 – 91735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RENA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REDHEAD, Fabia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mbassad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lle La Guairita, piso 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dif. Los Frailes, Chua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   91123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   91890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UATEMA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LIMA. Eunic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inistra de Cultura y Turism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6ª. Avda. 3-11 Zona 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Guatema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(5022) 31027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(5022) 31976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SOSA, María Teres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seso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6ª. Avda. 3-11 3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.   31027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31976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Y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ILES, Marilyn Chery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mbassa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Embassy of Guy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vda. El Paseo, Prados del Es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978278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c.KENZIE, Rob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inister Counsell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Embassy of Guya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WADDELL, Audr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First Secreta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Embassy of Guyana, 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ONDUR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UGUSTINUS DE TORRES,  María Cristi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Viceministra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dif. Atala, Avda. La Paz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gucigalpa, Dtto.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504-31474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504-325432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POSSE, Juan Manu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ubdirector General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dif. Atala, Avda. La Paz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gucigalpa, Dtto.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504-3209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32543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A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NICHOLSON, A. 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arliamentary Secreta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inistry of Education &amp; Cult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National Heroes Circ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Kingston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el:    (809) 92-21400/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BARTLEY, Sydne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inistry of Education &amp; Cult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Division of Cult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2A Devon Ro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Kingston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el:   (809) 92-7192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(809) 92-98881/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Fax: (809) 92-9924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EAUBRUN, Mathe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mbassa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el:    283-679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Fax:  283-69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ÉXIC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OVAR Y DE TERESA, Rafa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Presidente del Consejo Nacional pa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la Cultura y las Ar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racovia 90 San Ángel 011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éxico D.F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(525) 5487932 – 548863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(525) 550824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ARTÍNEZ, José Lu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Secretario Técnico del  Consejo Nacional pa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la Cultura y las Ar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racovia 90 San Ángel 011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éxico D.F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(525) 5504033 – 550417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(525) 550824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GARCÍA AMARAL, Jaim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oordinador de Asunto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onsejo Nacional pa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la Cultura y las Ar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racovia 90 San Ángel 011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éxico D.F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(525) 550824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VALENCIA VALENCIA, Enriqu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sesor SICLAR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Sistema de Información Cultu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onsejo Nacional para la Cultura y las Art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vda. Revolución 1877 San Áng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01000 México, D.F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CHEGARAY, Miguel Áng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Director de Difusión Cultural d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inisterio de Relaciones Exterior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SPINOSA DE LOS MONTEROS, Santiag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Agregado Cultural de la Embaja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de México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lle Guaicaipuro con Ppal. de Las Merced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Edif. Forum piso 5, El Ros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Tel:   9525777 – 952-445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Fax:   952-300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ICARAGU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RAMÍREZ DE ESPINOZA, Glady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es-ES"/>
        </w:rPr>
        <w:t>Minist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Directora del Instituto Nicaragüens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de Cul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sa Ricardo Morales (ant. Mansión Somoza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anagu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.      (5052)  27820/2398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 (5052)  622953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ORO, Germá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sesor de la Minist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Instituto Nicaragüense de Cul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sa Ricardo Morales (ant. Mansión Somoza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anagu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   (5021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  (5021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HOW, Napole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Director de la División d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Planificación y Desarroll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y 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    23980  -  2782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   (5052)  62295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ORRES BARRIOS, Manuel José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mbajador de Nicaragua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772459 -  774284 – 976.668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.   979-916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RAMÍREZ,  Teres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Agregado Cultural de la Embajada d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Nicaragua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ARAGUA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RMAGNOLA DE AQUINO, Haydé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Viceministra de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Humaitá Casi Chile, piso 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La Asun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(59521)  493796 – 44220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(59521)  49379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ERÚ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ÁLVAREZ PONCE, Carlo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Primer Secretario de la Embajad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de Perú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ónsul Gene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UERTO RIC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CHEVARRÍA, Agustí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Director Ejecutivo del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Instituto de Cultura Puertorriqueñ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pto. 4184, Viejo San Juan-0090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an Juan, P.R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 (508) 7232115 – 723372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(508) 724839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BARCELÓ, José Migue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ses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(508) 7232115 – 723372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(508) 724839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LORAN, Rober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sesor SICLA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Universidad de Puerto Rico, Caye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pdo. 509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yey, PR.  00737-509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 (508)  738 357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(508)  738 8039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EPÚBLICA DOMINICA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NA REYES,  Jorg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ubsecretario de Estado de Educ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Bellas artes y Cultos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ncargado Asuntos Cultur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vda. Máximo Gómez, esq. Santiag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anto Domingo, R.D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  (531)  6875260   688970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 (531)  682078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SONNI ROJAS, Kart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gregado Cultural de la Embaja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de la República Dominicana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dif.  Helena piso 12/Of. 124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vda. Luis Roche, Altamira, 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  2840747/2834520/91430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  91430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T KITTS-NEVIS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MORRIS, Earl 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inistry of Cult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ayon St. Basseter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St. Kit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el:  (1809)  46528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Fax: (1809)  46552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ANCHESTER-JOSEPH, Dau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Dept. of Youth &amp; Community Affai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.O. Box 33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W.I.  Basseterre, St. Kitts W.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el:     809-465-25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Fax:    809-465-52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IN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BOEKSTAAF,  Frederi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ncargado de Negocios a.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Embajada de Surinam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4ª. Av. Altamira, entre 7ª. y 8ª. transv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Quinta Los Milagro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Tel:    261.209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Fax:   261.272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RINIDAD Y TOBAGO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WILKINSON, Lester Efeb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Director of Cul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inistry of Community Development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ulture and Women’s Affai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Division of Cult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ille Fleur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23 Maraval Road Queens Park We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Port of Spa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el:    (1-809)  627.4463 – 628.633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Fax:   (1-809)  622.6838 – 624.0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RAMBISSOON, Babooram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Ambassado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261.3748   261.5796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Fax:  261.9801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RUGUA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RODRÍGUEZ NIN, Albert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Embajador del Uruguay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 261-1407 – 261-535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 33923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GONZÁLEZ GARDERES, Osvald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Ministro Consejero de la Embaja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del Uruguay en 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 261-1407 – 261-535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Fax:  339233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ENEZUEL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ABREU, José Anton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residente del CONA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omplejo Cultural Teresa Carreñ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aseo Colón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574.91.2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574.52.4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ARAUJO ROSALES,  Esteba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Director Gene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onsejo Nacional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entro Simón Bolívar Torre Nort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iso 16, El Silenci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 41-78-74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 41-61-8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YEPES BOSCAN, Guillerm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Diputado al Congres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Miembro del Consejo Nacional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MOANACK, Franco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Asesor de la Presidenc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onsejo Nacional de la Cultu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omplejo Cultural Teresa Carreñ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aseo Colón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  782-126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REYES SANTANA, Maritz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Asesora de la Presidenc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onsejo Nacional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orre Este Nivel Lecuna 3er. Pis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arque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  572-4218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  572-500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BATISTA LORENZO, Mar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 xml:space="preserve">Directora General Sectorial de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onsejo Nacional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orre Este Nivel Lecuna 3er. Pis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Parque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Tel:    572-4093 – 572-987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  <w:r>
        <w:rPr>
          <w:rFonts w:cs="Arial" w:ascii="Arial" w:hAnsi="Arial"/>
          <w:sz w:val="28"/>
          <w:szCs w:val="28"/>
          <w:lang w:val="es-ES"/>
        </w:rPr>
        <w:t>Fax:   572-5007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OBSERVAD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ÑETE ARCE, Jorg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ubsecretario de la Asociació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tinoamericana de Integració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LADI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ebolleti 1461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ontevideo, urugiuay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401121/28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x:  490649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élex: ALADIUY   326949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ES, Caro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tural Office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COM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o Building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town, Guyan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   592-2-51961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  592-2-66990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ALAZAR, Jorg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 CERLALC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Calle 70 No. 9-52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ogotá, Colombi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  2554594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x:    2554614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RESPO TORAL, Herná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 de la Oficina Cultur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ara América y el carib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ORCALC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lzada No. 551 Esq. D.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edado La Habana 4, Cub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   327741 – 327638 – 322840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Fax:     537-333144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AZAL,  Carlo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efe de Proyecto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pdo. Postal 17035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905.5203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x: 951.6853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SA, Delia d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LA-Placart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pdo. Postal 17035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UEDEZ, Vícto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cretario Ejecutiv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CAB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rera 19 No. 80-64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Bogotá, Colombi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 610.7297 – 257.4297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x:   257.9378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ARAVIA, Enriqu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sultor UNESC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undación Getulio Vargas EBAP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raia de Botafogo 890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22253 Rio de Janeiro, Brasi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(5521)  551.4390 – 551-1542 (ext. 122)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x: (5521)  551.4349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INVITADOS ESPECIALES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ISNEROS DE SAPENE, Is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a del CIACDEC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linas de Bello Monte Avda. Never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Quinta Villa Tagast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.     752-91.91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ax:    751-73.69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LGADO, Ramó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 de Relaciones Cultural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inisterio de Relaciones Exterior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de a Carmelita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SES, Dani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nstituto Autónomo Biblioteca 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928368 – 928501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ERRO, Lourd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Instituto Autónomo Biblioteca 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928368 – 928501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IMÉNEZ, Marí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irectora de la Unidad de 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scentralizació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AC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483.3022 – 4178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ZO de Aldazoro, Ninosk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Asociación Venezolana de Gerencia y 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esarrollo Cultur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vda. Urdaneta esq. Carmelitas Ed. El Candi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Of. 4B piso 4, La Candelari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ÁRQUEZ, Carolin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erente General Fundación Beracas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CCT, 1ª. Etapa 2º.pis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Oficina 216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  959.2236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AZOA, Laur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erente CIAD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atro Teresa Carreñ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571-8943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RDANETA,  Adrian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a DANZAHOY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atro Teresa Carreñ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Oficina D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, Venezuel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571-8943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ORRES, Ildemar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 de FONCIN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</w:t>
      </w:r>
      <w:r>
        <w:rPr>
          <w:rFonts w:cs="Arial" w:ascii="Arial" w:hAnsi="Arial"/>
          <w:sz w:val="28"/>
          <w:szCs w:val="28"/>
          <w:lang w:val="es-ES"/>
        </w:rPr>
        <w:t>Tel:    316075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UCIEN, Osca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Presidente de la 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undación Cinemateca 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 571.7553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RRAIZ LUCCA, Rafae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 Monte Ávila Latinoamerican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aca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el:    326020 – 330760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sz w:val="28"/>
          <w:szCs w:val="28"/>
          <w:lang w:val="es-ES"/>
        </w:rPr>
        <w:t>SECRETARÍA PRO-TEMPORE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ersonal Técn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EDRO GARCÍ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ordinador Técnico de Operacion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ZURY FERMÍ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a de Operaciones Internacional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ARÍA ELOÍSA PINT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Directora de Cooperación Inter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ICARDA GONÇALV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ordinadora Inter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ATRICIA GARCÍ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ordinadora Inter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URDES TURMERO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lanificador Jef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VÁN PINED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sulto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OSÉ MORENO COLMENAR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sulto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LOS PALACIO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ordinador Internacional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HIANELLY ROSAL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nsulto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ARÍA TERESA SALAZAR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Planificador Jef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>Personal de Apoyo</w:t>
      </w:r>
      <w:r>
        <w:rPr>
          <w:rFonts w:cs="Arial" w:ascii="Arial" w:hAnsi="Arial"/>
          <w:sz w:val="28"/>
          <w:szCs w:val="28"/>
          <w:lang w:val="es-ES"/>
        </w:rPr>
        <w:t xml:space="preserve">                         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Yelixce Varga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Milagros Graff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uis Gómez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José Luis Hernández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Humberto Rendón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lida Infant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osa Continanz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osario Urbin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bastiana González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Rosario Pérez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iovanna Infante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enny Contrera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ntonio Aragua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Iván González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ermán Mavares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dán Sánchez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val="es-ES"/>
        </w:rPr>
        <w:t>CONSEJO NACIONAL DE LA CULTUR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s-ES"/>
        </w:rPr>
        <w:t>Dirección General Sectori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s-ES"/>
        </w:rPr>
        <w:t>de Relaciones Internacionale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s-ES"/>
        </w:rPr>
        <w:t>Torre Este piso 3 Nivel Lecun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s-ES"/>
        </w:rPr>
        <w:t>Parque Centra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lang w:val="es-ES"/>
        </w:rPr>
        <w:t>Teléfonos:      572-9873-4073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es-ES"/>
        </w:rPr>
        <w:t>Fax:               572-5007</w:t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58:00Z</dcterms:created>
  <dc:creator>e.suarez</dc:creator>
  <dc:description/>
  <dc:language>en-US</dc:language>
  <cp:lastModifiedBy>e.suarez</cp:lastModifiedBy>
  <dcterms:modified xsi:type="dcterms:W3CDTF">2005-07-05T19:21:00Z</dcterms:modified>
  <cp:revision>19</cp:revision>
  <dc:subject/>
  <dc:title>IX- NÓMIN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7844968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del V Foro de Ministros a subir</vt:lpwstr>
  </property>
</Properties>
</file>