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7854315"/>
            <wp:effectExtent l="0" t="0" r="0" b="0"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7560" cy="8956040"/>
            <wp:effectExtent l="0" t="0" r="0" b="0"/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8715" cy="8945880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3394710"/>
            <wp:effectExtent l="0" t="0" r="0" b="0"/>
            <wp:docPr id="4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18:00Z</dcterms:created>
  <dc:creator>Elba Suárez Menéndez</dc:creator>
  <dc:description/>
  <cp:keywords/>
  <dc:language>en-US</dc:language>
  <cp:lastModifiedBy>Elba Suárez Menéndez</cp:lastModifiedBy>
  <dcterms:modified xsi:type="dcterms:W3CDTF">2010-05-14T17:47:00Z</dcterms:modified>
  <cp:revision>2</cp:revision>
  <dc:subject/>
  <dc:title/>
</cp:coreProperties>
</file>