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REUNIÓN DE LA SECRETARÍA PRO-TÉMPORE DEL IX FORO DE MINISTROS Y RESPONSABLES DE POLÍTICAS CULTURALES DE AMÉRICA LATINA Y EL CARIB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O 27 Y 28 DE 1997</w:t>
      </w:r>
    </w:p>
    <w:p>
      <w:pPr>
        <w:pStyle w:val="Normal"/>
        <w:jc w:val="center"/>
        <w:rPr>
          <w:rFonts w:ascii="Arial" w:hAnsi="Arial" w:cs="Arial"/>
          <w:b/>
          <w:b/>
          <w:sz w:val="24"/>
          <w:szCs w:val="24"/>
        </w:rPr>
      </w:pPr>
      <w:r>
        <w:rPr>
          <w:rFonts w:cs="Arial" w:ascii="Arial" w:hAnsi="Arial"/>
          <w:b/>
          <w:sz w:val="24"/>
          <w:szCs w:val="24"/>
        </w:rPr>
        <w:t>CASA PESTAGU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TAGENA DE INDIAS, COLOMB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labras de la Sra. Isadora de Norden, Directora General del Instituto Colombiano de Cul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 del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go mucho gusto en darles una cordial bienvenida a Colombia y a Cartagena de Indias, para dar inicio a las actividades del IX Foro de Ministros y Responsables de Políticas Culturales de América Latina y el Caribe. En el privilegiado marco de esta ciudad colonial, cálida, alegre y hospitalaria, esperamos contribuir a darle a nuestro Foro un renovado impulso con la ayuda de todos los países miembros, los cuales están casi todos presentes en esta oca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 este el momento para destacar que una de las tareas que Colombia adelantó con más decisión, al momento de recibir de Nicaragua la Presidencia de la Secretaría Pro-Témpore fue la de asegurar para esta reunión de Cartagena la mayor convocatoria posible, con el fin de dar a estas deliberaciones un carácter verdaderamente representativo y para ratificar el espíritu de compromiso de cada uno de los países con un movimiento al que , por encima de sus limitaciones, hay que reconocerle su voluntad de permanencia a lo largo de estos nueve año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frecuencia se critica la dificultad que tiene el Foro para desarrollar programas concretos; se habla con insistencia de que cada año se esbozan planes y proyectos que se quedan en el aire. En efecto, muchos se preguntan si vale la pena este despliegue de recursos financieros, técnicos y humanos para realizar una reunión que al cabo de muchas reuniones no ha podido concretar más de tres o cuatro proyectos específicos. Frente a estas afirmaciones, permítanme decirles, señores delegados, que estoy firmemente convencida de que esta tarea no solo vale la pena, sino que nos ha permitido, casi sin darnos cuenta, crear un espacio único de reflexión en torno a los temas que interesan a quienes nos encontramos al frente de las políticas culturales de esta parte del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posible que en su trayectoria, el Foro haya divagado en busca de sus objetivos y en particular, en torno a la manera de alcanzarlos. No cabe duda de que cada año, hay un país que se enfrenta a la frustración de realizar la reunión anual sin disponer de los medios económicos ni operativos para darle un decidido impulso a los proyectos que se encuentran en marcha, ni para generar nuevas propuestas de interés. Sin embargo, considero que el valor de nuestra experiencia de integración reside justamente en la imaginación que logremos imprimirle a una creación que es de todos y que, hasta el momento se ha mantenido en el tiempo, a pesar de las dudas y los vaivenes políticos de los países. En este sentido, creo que debemos ser decididos y audaces para ensayar nuevas fórmulas que nos permitan superar los obstáculos que tradicionalmente nos han impedido alcanzar más realiz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 esta perspectiva, Colombia ha querido innovar un poco en la estructura de la Reunión Anual, preparando una discusión preliminar sobre el tema del Patrimonio. Con ello, queremos congregar a todos los países del área en torno a un tema que les interesa por igual. Alrededor del lema Memoria e Identidad, y en el insuperable escenario que nos proporciona Cartagena de indias, queremos generar una reflexión común sobre la privilegiada riqueza patrimonial que alberga esta parte del mundo, expresión de las complejas circunstancias históricas, económicas, políticas y religiosas que generaron nuestra inmensa diversidad cultural. Es cierto que existe ya entre nosotros una conciencia unánime sobre la importancia del Patrimonio Físico, pero es menos claro que se estén tomando las medidas necesarias para proteger estos recursos de la voracidad de un desarrollo mal entendido, de la especulación, la ignorancia y la insensibilidad. Por ello nos interesan profundamente las conclusiones que esta reunión previa, pueda presentarle a la plenaria del F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evamente, señores delegados, les trasmito mi cálido saludo de bienvenida a Colombia, con la recomendación de que con su aporte el IX Foro encuentre nuevas respuestas para desarrollar los objetivos que se trazaron en Brasilia en 19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enveni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17:00Z</dcterms:created>
  <dc:creator>UNESCO</dc:creator>
  <dc:description/>
  <dc:language>en-US</dc:language>
  <cp:lastModifiedBy>Rufins</cp:lastModifiedBy>
  <dcterms:modified xsi:type="dcterms:W3CDTF">2004-03-16T00:17:00Z</dcterms:modified>
  <cp:revision>2</cp:revision>
  <dc:subject/>
  <dc:title>REUNIÓN DE LA SECRETARÍA PRO-TÉMPORE DEL IX FORO DE MINISTROS Y RESPONSABLES DE POLÍTICAS CULTURALES DE AMÉRICA LATINA Y E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355929</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Documentos IX Foro Colombia</vt:lpwstr>
  </property>
</Properties>
</file>