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FORO DE MINISTROS DE CULTURA Y RESPONSABLES DE POLÍTICAS CULTURALES DE AMÉRICA LATINA Y EL CARI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ías 29, 30 y 31 de mayo de 19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HOTEL SANTA CLARA – SALÓN SANTA CL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ARTAGENA DE INDIAS, COLOMB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PROGRAMA GEN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es-ES"/>
        </w:rPr>
      </w:pPr>
      <w:r>
        <w:rPr>
          <w:rFonts w:cs="Arial" w:ascii="Arial" w:hAnsi="Arial"/>
          <w:b/>
          <w:bCs/>
          <w:sz w:val="28"/>
          <w:szCs w:val="24"/>
          <w:lang w:val="es-ES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ércoles 28 de mayo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odo el día:</w:t>
        <w:tab/>
        <w:tab/>
        <w:t>Llegada de las delegaciones al Hotel Santa Clara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00 p.m.</w:t>
        <w:tab/>
        <w:t>Cóctel con los Miembros de la Secretaría Pro Tempore, Expertos en Patrimonio, Funcionarios de Colcultura y Ministros y Responsables Culturales en el Hotel Santa Clara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eves 29 de may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00 a.m.</w:t>
        <w:tab/>
        <w:t>Instalación y Primera Sesión de Trabaj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00 a.m.</w:t>
        <w:tab/>
        <w:t>Receso para café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15 a.m.</w:t>
        <w:tab/>
        <w:t>Segunda Sesión de Trabaj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00 p.m.</w:t>
        <w:tab/>
        <w:t>Almuerzo en el Hotel Santa Clara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00 p.m.</w:t>
        <w:tab/>
        <w:t>Tercera Sesión de Trabaj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30 p.m.</w:t>
        <w:tab/>
        <w:t>Receso para café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45 p.m.</w:t>
        <w:tab/>
        <w:t>Cuarta Sesión de Trabaj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6.00 p.m.</w:t>
        <w:tab/>
        <w:t>Fin de la Primera Jornada de Trabaj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30 p.m.</w:t>
        <w:tab/>
        <w:t>Recorrido en coche por la Ciudad Amurallada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óctel en el Baluarte del Museo de Arte Modern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Viernes 30 de may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00 a.m.</w:t>
        <w:tab/>
        <w:t>Primera Sesión de Trabaj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00 a.m.</w:t>
        <w:tab/>
        <w:t>Receso para café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15 a.m.</w:t>
        <w:tab/>
        <w:t>Segunda Sesión de Trabaj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00 a.m.</w:t>
        <w:tab/>
        <w:t>Almuerzo en el Hotel Santa Clara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00 p.m.</w:t>
        <w:tab/>
        <w:t>Tercera Sesión de Trabaj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15 p.m.</w:t>
        <w:tab/>
        <w:t>Receso para café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30 p.m.</w:t>
        <w:tab/>
        <w:t>Cuarta Sesión de Trabaj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30 p.m.</w:t>
        <w:tab/>
        <w:t>Clausura por parte del Señor Presidente de la República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30 p.m.</w:t>
        <w:tab/>
        <w:t>Cóctel en la Escuela de Bellas Artes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Presentación del Grupo de Danza de Alvaro Restrepo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ábado 31 de mayo</w:t>
      </w:r>
    </w:p>
    <w:p>
      <w:pPr>
        <w:pStyle w:val="TextBodyInden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30 a.m.</w:t>
        <w:tab/>
        <w:t>Comentarios finales y firma de documentos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00 p.m.</w:t>
        <w:tab/>
        <w:t>Almuerzo en el Hotel Santa Clara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el día</w:t>
        <w:tab/>
        <w:t>Regreso de las delegaciones a sus lugares de origen</w:t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2145" w:hanging="2145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29:00Z</dcterms:created>
  <dc:creator>Elena</dc:creator>
  <dc:description/>
  <dc:language>en-US</dc:language>
  <cp:lastModifiedBy>Rufins</cp:lastModifiedBy>
  <dcterms:modified xsi:type="dcterms:W3CDTF">2004-03-16T0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067281</vt:r8>
  </property>
  <property fmtid="{D5CDD505-2E9C-101B-9397-08002B2CF9AE}" pid="3" name="_AuthorEmail">
    <vt:lpwstr>o.rufins@unesco.org.cu</vt:lpwstr>
  </property>
  <property fmtid="{D5CDD505-2E9C-101B-9397-08002B2CF9AE}" pid="4" name="_AuthorEmailDisplayName">
    <vt:lpwstr>Olga Rufins</vt:lpwstr>
  </property>
  <property fmtid="{D5CDD505-2E9C-101B-9397-08002B2CF9AE}" pid="5" name="_EmailSubject">
    <vt:lpwstr>Documentos IX Foro Colombia</vt:lpwstr>
  </property>
</Properties>
</file>