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 BARBADOS EN TORNO A LA CELEBRACIÓN DE UNA REUNIÓN TÉCNICA, ADMINISTRATIVA Y FINANCIERA EN TORNO AL SICL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ordinación Técnica del SICLaC recibió el mandato del Foro de evaluar los requerimientos técnicos, administrativos y financieros para garantizar la continuidad del Sistema. En este sentido, en el marco de las deliberaciones de la reunión plenaria del IX Foro de Ministros y Responsables de Políticas Culturales y dentro y dentro de la discusión de la agenda referente al SICLaC, Barbados ofreció realizar una reunión, a más tardar en julio de 1997, a la cual asistirán en principio, Argentina, México, Venezuela, Cuba, Colombia, Jamaica, Brasil. Cualquier país que manifieste su deseo de estar presente será bienven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s cuatro semanas de esta reunión, Barbados se comprometió a reportarse a todos los países miembros del Foro, dando cuenta de los resultados de la misma y formulando una propuesta, en la cual incluirá, entre otros aspectos, el costo de crear y mantener una Secretaría Ejecutiva del SICLaC con, al menos un funcionario 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países miembros deben responder a esta propuesta en las dos semanas siguientes a su recepción. En el caso de existir un acuerdo sobre el establecimiento de una oficina permanente para el SICLaC, Colombia anticipó desde este Foro, su voluntad de ofrecer la sede para la mis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44:00Z</dcterms:created>
  <dc:creator>UNESCO</dc:creator>
  <dc:description/>
  <dc:language>en-US</dc:language>
  <cp:lastModifiedBy>Rufins</cp:lastModifiedBy>
  <dcterms:modified xsi:type="dcterms:W3CDTF">2004-03-16T00:44:00Z</dcterms:modified>
  <cp:revision>2</cp:revision>
  <dc:subject/>
  <dc:title>PROPUESTA DE BARBADOS EN TORNO A LA CELEBRACIÓN DE UNA REUNIÓN TÉCNICA, ADMINISTRATIVA Y FINANCIERA EN TORNO AL SIC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2942151</vt:r8>
  </property>
  <property fmtid="{D5CDD505-2E9C-101B-9397-08002B2CF9AE}" pid="3" name="_AuthorEmail">
    <vt:lpwstr>o.rufins@unesco.org.cu</vt:lpwstr>
  </property>
  <property fmtid="{D5CDD505-2E9C-101B-9397-08002B2CF9AE}" pid="4" name="_AuthorEmailDisplayName">
    <vt:lpwstr>Olga Rufins</vt:lpwstr>
  </property>
  <property fmtid="{D5CDD505-2E9C-101B-9397-08002B2CF9AE}" pid="5" name="_EmailSubject">
    <vt:lpwstr>Documentos IX Foro Colombia</vt:lpwstr>
  </property>
</Properties>
</file>