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OPUESTA AL IX FORO DE MINISTROS DE CULTURA Y RESPONSABLES DE POLÍTICAS CULTURALES DE AMÉRICA LATINA Y EL CARIB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onsenso de nuestro Foro que, en el estadio de desarrollo en que se encuentra, se debe alcanzar un nivel cualitativamente superior en la consolidación de sus instancias. Las decisiones y la autoridad del Foro y su encauzamiento funcional necesitan de un respaldo operativo pertinente y eficaz que apoye la práctica de su labor y gest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necesidad fue analizada exhaustivamente en la Reunión de la Secretaría Pro-Témpore del Foro que, con carácter ministerial, sesionó en La Habana los días 24 y 25 de noviembre de 1996. Los delegados de Barbados, Brasil, Colombia, Costa Rica, Cuba, México, Nicaragua, Trinidad y Tobago, Venezuela y CARICOM, arribaron al siguiente acuerdo por consens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aras del perfeccionamiento de las labores del Foro y ante las necesidades de una consolidación que redunde en una mayor proyección internacional de este, proponer al IX Foro, a efectuarse en Cartagena de Indias, Colombia, en 1997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utilización de los servicios técnicos, funcionales y operativos de la Organización de las Naciones Unidas para la Educación, la Ciencia y la Cultura (UNESCO), radicados en la Oficina Regional de Cultura de ese Organismo, con sede en La Habana, como soporte técnico para el funcionamiento de la Secretaría Pro-Témpor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Designar un funcionario (Secretario Técnico) para que opere como Representante Permanente del Foro en la Secretaría Pro-Témpore ante la ORCALC y asuma las diligencias prácticas de enlace entre los miembros del Foro y la Secretaría Pro-Témpor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posterioridad a esta reunión, y sobre la base de este acuerdo, la Dirección General del Instituto Colombiano de Cultura y el Ministerio de Cultura de Cuba se entrevistaron en París, </w:t>
      </w:r>
      <w:r>
        <w:rPr>
          <w:rFonts w:cs="Arial" w:ascii="Arial" w:hAnsi="Arial"/>
          <w:sz w:val="24"/>
          <w:szCs w:val="24"/>
          <w:u w:val="single"/>
        </w:rPr>
        <w:t>el 10 de enero de 1997</w:t>
      </w:r>
      <w:r>
        <w:rPr>
          <w:rFonts w:cs="Arial" w:ascii="Arial" w:hAnsi="Arial"/>
          <w:sz w:val="24"/>
          <w:szCs w:val="24"/>
        </w:rPr>
        <w:t xml:space="preserve"> con el Director General de la UNESCO, Doctor Federico Mayor, quien otorgó su pleno apoyo a la propuesta, sujeta a la aprobación del IX Foro en Cartagena de Indi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 hace constar que a esta fórmula se llegó al estudiar la positiva experiencia similar de las Reuniones de los Ministros de Educación de América Latina y el Caribe, según la cual la oficina de la UNESCO en Santiago de Chile actúa como Secretaría que apoya y coordina las labores y gestiones de esa instancia integradora para lograr sus objetivos inmediat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La Oficina Regional de la UNESCO para América Latina y el Caribe, con sede en La Habana, (ORCALC) es la Secretaría Técnica del Foro de Ministros de Cultura y Responsables de Políticas Culturales de América Latina y el Carib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La Secretaría Técnica debe prestar esencial apoyo a la comunicación entre los países miembros, y a la celebración, organización y seguimiento de los Foros, con especial énfasis en su Plan de Ac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 Esta Secretaría recibirá y distribuirá todos los documentos oficiales del Foro, cooperará en la elaboración de los informes y cumplirá cualquier tarea operativa necesaria para los trabajos del F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 Esta Secretaría debe facilitar, en coordinación con la Secretaría Pro-Témpore del Foro, la cooperación técnica horizontal entre los países miembros del Foro; las instituciones y organismos del sistema de Naciones Unidas interesados y de otras organizaciones gubernamentales y no gubernamentales especializadas; los países que sin pertenecer a la región deseen colaborar con los propósitos y Plan de Acción del Foro; las fundaciones y entidades de asistencia técnica y financiera; las universidades; las empresas; las agrupaciones y organismos sociales que lo deseen y que cumplan con los requisitos normativos y propósitos integracionistas del Fo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La Secretaría Técnica debe estar regida en su actuación por la Secretaría Pro-Témpore del Foro y principalmente por el país sede del próximo Foro. Debe presentar informe de sus actividades semestralmente a la SPT, que aprobará o denegará esas accion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La Secretaría Técnica participará en los trabajos del Foro sin derecho al voto. Ella puede formular declaraciones orales o escritas al Foro, que apoyen técnicamente la buena marcha del mismo, sin inmiscuirse en las decisiones y en las políticas culturales que son adoptadas por el For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5. El ORCALC propondrá un funcionario (Secretario Técnico) para que opere como representante permanente del Foro y asuma las diligencias prácticas de enlace entre los miembros del Foro y de la Secretaría Pro-Témpore. Este funcionario será designado por un período de tres (3) años renovable, si su actuación eficaz lo aconsejara, o revocable antes del término del mandato si así lo estimara conveniente. Por todo lo cual se somete a consideración la siguiente propuesta, para incluirla en el Reglamento Interno de la Secretaría Pro-Témpore y en el Reglamento Interno del propio Foro aprobados en el VIII Foro efectuado en Nicaragua, cuyo artículo sesenta (60) establece que toda modificación a ese Reglamento “será adoptada en sesión plenaria de su Reunión anual por los dos tercios de los Estados miembros del Foro presentes y votantes”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0:30:00Z</dcterms:created>
  <dc:creator>UNESCO</dc:creator>
  <dc:description/>
  <dc:language>en-US</dc:language>
  <cp:lastModifiedBy>Rufins</cp:lastModifiedBy>
  <dcterms:modified xsi:type="dcterms:W3CDTF">2004-03-16T00:30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28433673</vt:r8>
  </property>
  <property fmtid="{D5CDD505-2E9C-101B-9397-08002B2CF9AE}" pid="3" name="_AuthorEmail">
    <vt:lpwstr>o.rufins@unesco.org.cu</vt:lpwstr>
  </property>
  <property fmtid="{D5CDD505-2E9C-101B-9397-08002B2CF9AE}" pid="4" name="_AuthorEmailDisplayName">
    <vt:lpwstr>Olga Rufins</vt:lpwstr>
  </property>
  <property fmtid="{D5CDD505-2E9C-101B-9397-08002B2CF9AE}" pid="5" name="_EmailSubject">
    <vt:lpwstr>Documentos IX Foro Colombia</vt:lpwstr>
  </property>
</Properties>
</file>