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AL IX FORO DE MINISTROS DE CULTURA Y RESPONSABLES DE LA SECRETARÍA PRO-TÉMPORE DE POLÍTICAS CULTURALES DE AMÉRICA LATINA Y EL CARIBE PARA EL APOYO ADMINISTRATIVO Y OPERATIVO DE ORCALC A LAS ACTIV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aras del perfeccionamiento de las labores de la Secretaría Pro-Témpore, y con el fin de lograr una mejor ejecución de las resoluciones y acuerdos emanados de los distintos encuentros del Foro de Ministros, esta Secretaría Pro-Témpore somete a la consideración de la plenaria la siguiente iniciativa, a la luz de experiencias similares en el ámbito de la integración educativa de la Reg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reación de un soporte técnico que, apoyado en las capacidades organizativas y operativas de la Oficina Regional de Cultura de la UNESCO para América Latina y el Caribe, proporcione el apoyo requerido a la Secretaría Pro-Témpore del Fo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n funcionario, quien se constituirá en Secretario Técnico de la Secretaría Pro-Témpore dentro de la estructura orgánica de la ORCALC, para asumir las funciones que le encomiende la Secretaría Pro-Témpore, a través de su Preside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ecretario Técnico se le pide asegurar las comunicaciones, contribuir al seguimiento de las decisiones del Foro, así como a la coordinación de la ejecución de su Plan de Ac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Técnico apoyado en la estructura técnica del ORCALC, deberá dar el tratamiento apropiado a los documentos oficiales del Foro y contribuirá a la elaboración de documentos e informes que le sean solicitados. Ordenará, asimismo, previa presentación del correspondiente presupuesto, la traducción de los documentos necesarios para el funcionamiento de las reuni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Técnico deberá rendir informes semestrales de sus actividades a la Secretaría Pro-Témpo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Técnico participará en los trabajos del Foro sin derecho a voto, integrándose a las actividades de la secretaría Pro-Témp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doptarse esta iniciativa, el Foro deberá aprobar la modificación al reglamento de la Secretaría Pro-Témpore, según lo establecido por el artículo 60 del reglamento del Foro, el cual dice: “Será adoptada en reunión plenaria por los dos tercios de los Estados miembros del Foro presentes y votante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tanto correspondería modificar el artículo primero, adicionando al final del mismo lo siguiente: “para lo cual contará con el apoyo de un Secretario técnic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Foro autoriza al P.T.S. para trabajar con ORCALC en la finalización de las gestiones logísticas, administrativas y financieras para el funcionamiento efectivo de la Secretaría Técn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33:00Z</dcterms:created>
  <dc:creator>UNESCO</dc:creator>
  <dc:description/>
  <dc:language>en-US</dc:language>
  <cp:lastModifiedBy>Rufins</cp:lastModifiedBy>
  <dcterms:modified xsi:type="dcterms:W3CDTF">2004-03-16T00:33:00Z</dcterms:modified>
  <cp:revision>2</cp:revision>
  <dc:subject/>
  <dc:title>PROPUESTA AL IX FORO DE MINISTROS DE CULTURA Y RESPONSABLES DE POLÍTICAS CULTURALES DE AMÉRICA LATINA Y EL CARIBE PARA EL APO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8748774</vt:r8>
  </property>
  <property fmtid="{D5CDD505-2E9C-101B-9397-08002B2CF9AE}" pid="3" name="_AuthorEmail">
    <vt:lpwstr>o.rufins@unesco.org.cu</vt:lpwstr>
  </property>
  <property fmtid="{D5CDD505-2E9C-101B-9397-08002B2CF9AE}" pid="4" name="_AuthorEmailDisplayName">
    <vt:lpwstr>Olga Rufins</vt:lpwstr>
  </property>
  <property fmtid="{D5CDD505-2E9C-101B-9397-08002B2CF9AE}" pid="5" name="_EmailSubject">
    <vt:lpwstr>Documentos IX Foro Colombia</vt:lpwstr>
  </property>
</Properties>
</file>