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PUESTA DE LA COMISIÓN MUNDIAL DE CULTURA Y DESARROL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ESTRA DIVERSIDAD CRE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URDES ARIZPE, SUBDIRECTORA GENERAL DEL SECTOR DE LA CULTURA UNESCO</w:t>
      </w:r>
    </w:p>
    <w:p>
      <w:pPr>
        <w:pStyle w:val="Normal"/>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ores Ministros,</w:t>
      </w:r>
    </w:p>
    <w:p>
      <w:pPr>
        <w:pStyle w:val="Normal"/>
        <w:jc w:val="both"/>
        <w:rPr>
          <w:rFonts w:ascii="Arial" w:hAnsi="Arial" w:cs="Arial"/>
          <w:sz w:val="24"/>
          <w:szCs w:val="24"/>
        </w:rPr>
      </w:pPr>
      <w:r>
        <w:rPr>
          <w:rFonts w:cs="Arial" w:ascii="Arial" w:hAnsi="Arial"/>
          <w:sz w:val="24"/>
          <w:szCs w:val="24"/>
        </w:rPr>
        <w:t>Excelencias,</w:t>
      </w:r>
    </w:p>
    <w:p>
      <w:pPr>
        <w:pStyle w:val="Normal"/>
        <w:jc w:val="both"/>
        <w:rPr>
          <w:rFonts w:ascii="Arial" w:hAnsi="Arial" w:cs="Arial"/>
          <w:sz w:val="24"/>
          <w:szCs w:val="24"/>
        </w:rPr>
      </w:pPr>
      <w:r>
        <w:rPr>
          <w:rFonts w:cs="Arial" w:ascii="Arial" w:hAnsi="Arial"/>
          <w:sz w:val="24"/>
          <w:szCs w:val="24"/>
        </w:rPr>
        <w:t>Señores y señ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ara mí un honor estar aquí hoy y presentarles uno de los trabajos de mayor envergadura que se ha realizado a nivel internacional en el campo de la cultura en los últimos y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nosotros, movilizar el poder, la fuerza de la cultura es uno de los principales desafíos. Más que nunca estamos convencidos de la capacidad de la cultura y sus implicaciones éticas para cambiar el curso del desarrollo y de la historia misma. Así, cuando hablamos de nuevas formas de organizarnos en sociedad, </w:t>
      </w:r>
      <w:r>
        <w:rPr>
          <w:rFonts w:cs="Arial" w:ascii="Arial" w:hAnsi="Arial"/>
          <w:sz w:val="24"/>
          <w:szCs w:val="24"/>
          <w:u w:val="single"/>
        </w:rPr>
        <w:t>la cultura se dibuja como mapa para orientar esta tarea de “reconstrucción del mundo”</w:t>
      </w:r>
      <w:r>
        <w:rPr>
          <w:rFonts w:cs="Arial" w:ascii="Arial" w:hAnsi="Arial"/>
          <w:sz w:val="24"/>
          <w:szCs w:val="24"/>
        </w:rPr>
        <w:t xml:space="preserve">. Los cambios son de tal envergadura que tenemos que volver a lo básico, a lo primario, es decir, a los significados que guían la acción hum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y convencida que nuestra diversidad creativa nos hace avanzar en esa dirección y establece un excelente marco de referencia para la discusión y el deb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es el objetivo principal que se ha fijado la UNESCO, madre y custodia de la Comisión, con respecto al informe, a saber, lanzar y alimentar el debate a escala nacional, regional y global. Pienso que este IX Foro constituye un hito en este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s de entrar en materia, quisiera profundizar en las razones que llevaron a la creación de la Comisión Mundial de Cultura y Desarrollo y también describir su trabajo con cierto detalle. A continuación quisiera desarrollar las principales propuestas de la Comisión en lo que se refiere a la noción de patrimonio al servicio del desarrollo, tema fundamental en este IX Foro, y acabar informándoles acerca de la Conferencia Intergubernamental de políticas culturales y de medios de comunicación que está previsto celebrar el próximo mes de marzo de 1998 en Estocolmo, Sue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aben, el Sistema de Naciones Unidas cuenta con una larga tradición  de Comisiones creadas para explorar temas y desafíos globales. En general, estas Comisiones están integradas por expertos designados en su capacidad y lideradas por una eminente figura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isión Mundial de Cultura y Desarrollo se inscribe en esta tradición. Fue creada conjuntamente con las Naciones Unidas y la UNESCO en 1992 bajo la Presidencia de Don Javier Pérez de Cuel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misión ha estado compuesta por 19 miembros de reconocido prestigio en el terreno de las ciencias sociales, la economía, la política, y la creación artística. Quisiera  mencionar entre otros al Doctor Mabub Ul Haq, creador del Informe de Desarrollo Humano, al expresidente de la Confederación Helvética, Kart Furgler, a Angelina Kamba, Comisaria de Servicio Público en Zimbabwe, al director de cine ruso Nikita Mikhalkov, o al ex ministro de cultura y de planificación brasileño, Celso Furtado. Además, contó con seis miembros ad-honorem, entre ellos los premios Nobel Aung San Suu Kyi, Ilya Prigogine, Elie Wiesel y Derek Walco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contexto: ¿por qué cultura y desarrol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mo ustedes saben bien, desde hace unos veinte años se viene discutiendo la noción de cultura y el papel que desempeña en múltiples aspectos del desarrollo humano. Esto es especialmente cierto en el contexto latinoamericano, donde a diferencia de los modelos tradicionales europeos, se ha tratado de insertar el papel de la cultura dentro del desarrollo y los procesos de integración regional. </w:t>
      </w:r>
      <w:r>
        <w:rPr>
          <w:rFonts w:cs="Arial" w:ascii="Arial" w:hAnsi="Arial"/>
          <w:sz w:val="24"/>
          <w:szCs w:val="24"/>
          <w:u w:val="single"/>
        </w:rPr>
        <w:t>El final de la guerra fría</w:t>
      </w:r>
      <w:r>
        <w:rPr>
          <w:rFonts w:cs="Arial" w:ascii="Arial" w:hAnsi="Arial"/>
          <w:sz w:val="24"/>
          <w:szCs w:val="24"/>
        </w:rPr>
        <w:t xml:space="preserve"> marca un punto de inflexión pues a partir de entonces, se empieza a entender la cultura como factor explicativo o determinante en procesos tan diversos como el crecimiento económico, el bienestar humano, la calidad de vida, la gobernabilidad, la difusión de los valores democráticos o la proliferación de conflictos locales. Sin embargo, se seguía considerando la cultura como un “factor de” y no como una fuerza básica motr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Naciones Unidas y la UNESCO como agencia ejecutora, ha sido precursora en delimitar los términos de este debate a escala mundial. A finales de los años ochenta lanzó el </w:t>
      </w:r>
      <w:r>
        <w:rPr>
          <w:rFonts w:cs="Arial" w:ascii="Arial" w:hAnsi="Arial"/>
          <w:sz w:val="24"/>
          <w:szCs w:val="24"/>
          <w:u w:val="single"/>
        </w:rPr>
        <w:t>Decenio Mundial del Desarrollo Cultural</w:t>
      </w:r>
      <w:r>
        <w:rPr>
          <w:rFonts w:cs="Arial" w:ascii="Arial" w:hAnsi="Arial"/>
          <w:sz w:val="24"/>
          <w:szCs w:val="24"/>
        </w:rPr>
        <w:t>, un programa para promover el reconocimiento de la “dimensión cultural del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rincipios de la década de los 90, estaba claro que había que trascender lo económico, sin abandonarlo. La noción de desarrollo mismo debía ampliarse pues los criterios económicos no eran suficientes para facilitar un programa  para la dignidad humana y el bienestar. La búsqueda de otros criterios llevó al PNUD a elaborar en 1989 la noción de </w:t>
      </w:r>
      <w:r>
        <w:rPr>
          <w:rFonts w:cs="Arial" w:ascii="Arial" w:hAnsi="Arial"/>
          <w:sz w:val="24"/>
          <w:szCs w:val="24"/>
          <w:u w:val="single"/>
        </w:rPr>
        <w:t>desarrollo humano</w:t>
      </w:r>
      <w:r>
        <w:rPr>
          <w:rFonts w:cs="Arial" w:ascii="Arial" w:hAnsi="Arial"/>
          <w:sz w:val="24"/>
          <w:szCs w:val="24"/>
        </w:rPr>
        <w:t xml:space="preserve"> que mide el desarrollo en términos de posibilidades y capacidades del ser humano que van desde la libertad social, económica y política, hasta las oportunidades individuales para estar sano, recibir educación, ser productivo, creativo y disfrutar del respeto personal y los derechos humanos. La cultura aparece implícita en esta noción, pero no explícitamente formul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samente para dar respuesta a esta ausencia, hubo quienes inspirándose en el proceso que había llevado del Informe de la Comisión de Gro Harlem Brundtland a la cumbre de Río, propusieron a la UNESCO crear una Comisión Mundial de Cultura y Desarrollo. Este grupo de pensadores y políticos consideraba que había llegado el momento de hacer por la “cultura y el desarrollo” lo que años antes se había hecho por el “medio ambiente y el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mismo modo en que la Comisión Brundtland ha logrado convencer a la comunidad internacional de la necesidad de establecer un compromiso entre economía y ecología, se consideraba que era necesario aclarar y profundizar la relación entre cultura y desarrollo., renovar el discurso internacional en este terreno, reformular las estrategias para el siglo XXI Y generar un verdadero debate internacional sobre la importancia del factor humano, ético y cultural en el desarrollo. En otras palabras, consolidar un nuevo paradigma de desarrollo que vaya más allá </w:t>
      </w:r>
      <w:r>
        <w:rPr>
          <w:rFonts w:cs="Arial" w:ascii="Arial" w:hAnsi="Arial"/>
          <w:sz w:val="24"/>
          <w:szCs w:val="24"/>
          <w:u w:val="single"/>
        </w:rPr>
        <w:t>del crecimiento del producto interno br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a fue la tarea asignada a la Comisión presidida por Don Javier Pérez de Cuellar a finales de 1991 en las decisiones de la Conferencia General de la UNESCO y de la Asamblea General de las Naciones Un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l trabajo de la Comi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Comisión inició su trabajo en la primavera de 1993. La UNESCO proporcionó un equipo de profesionales que cumplió las funciones de Secretaría. Los costos se sufragaron íntegramente mediante contribuciones voluntarias de diversos países como Alemania, Costa Rica, Dinamarca, Filipinas, Finlandia, Japón, Noruega, Omán, Países Bajos, Suecia y Sudáf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trabajos de la Comisión duraron 31 meses, en los que se celebraron 9 reuniones regionales en París, Estocolmo, San José, Manila, Nueva York, Tokio y Pretoria. En cada una de estas consultas regionales científicos, académicos, pensadores, políticos, y representantes de ONG´s, participaron y expusieron sus puntos de vista a la Comisión, la cual terminó su labor en otoño de 199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o largo de estas 9 consultas regionales, la Comisión recibió artículos, informaciones y opiniones de todas las partes del mundo. Tuvimos que estudiar cerca de 350 documentos procedentes de la vanguardia de la investigación, la reflexión y la práctica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 esto es para decirles que no ha sido tarea fácil, porque el nuestro es un texto de consenso. Más aún, la Comisión quiso provocar un debate y evitar así, tanto el silencio sepulcral del patrimonio expropiado como la canalización como efecto de la sobrecarga informativa que transmiten los medios de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iembros de la Comisión estábamos convencidos de que la cultura es una variable fundamental para explicar las distintas pautas del cambio y un factor esencial, cuando no la esencia misma, del desarrollo sostenible. Así, aumentar las capacidades y posibilidades de los seres humanos debe necesariamente arraigarse en la ética y en los valores culturales que conforman las pautas de comportamiento cotid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hora bien, ¿cómo articular estos principios básicos en la reflexión? El consenso se estableció en </w:t>
      </w:r>
      <w:r>
        <w:rPr>
          <w:rFonts w:cs="Arial" w:ascii="Arial" w:hAnsi="Arial"/>
          <w:sz w:val="24"/>
          <w:szCs w:val="24"/>
          <w:u w:val="single"/>
        </w:rPr>
        <w:t>no aceptar las definiciones convencionales del “desarrollo”</w:t>
      </w:r>
      <w:r>
        <w:rPr>
          <w:rFonts w:cs="Arial" w:ascii="Arial" w:hAnsi="Arial"/>
          <w:sz w:val="24"/>
          <w:szCs w:val="24"/>
        </w:rPr>
        <w:t xml:space="preserve"> que tradicionalmente lo miden en términos de porcentajes de productividad y crecimiento económico y que dicho sea de paso nos ha llevado en los últimos cuarenta años a un modelo de acumulación de riqueza injusto en el que la distancia entre los que “tienen” y los que “no tienen” es cada vez mayor. Para nosotros el desarrollo no es un objetivo, sino un proceso que da a las personas mayor libertad para hacer lo que realmente les interesa, es decir, sus justas aspirac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definir “desarrollo” de esa manera, la “pobreza” no consiste en no tener acceso a bienes y servicios esenciales, sino en mucho más, es decir, carecer de oportunidades para escoger una existencia más plena, más satisfactoria, más valiosa y, en consecuencia, más preciada. Esta dimensión ética y colectiva, es la que viene definida por la cultura en tanto que “manera de vivir juntos” es decir, los valores, funciones, relaciones y vínculos socialmente defin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primer mensaje central del informe es que cultura y desarrollo significa comprender y analizar las posibilidades de opción que resultan de distintas formas de convivencia. Entonces y solo entonces, reconoceremos plenamente el principio de la libertad cultural y empezaremos a ser respetuosos de las otras culturas que, a su vez, tengan valores de respetos para otras cul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relación a ello se hila una </w:t>
      </w:r>
      <w:r>
        <w:rPr>
          <w:rFonts w:cs="Arial" w:ascii="Arial" w:hAnsi="Arial"/>
          <w:sz w:val="24"/>
          <w:szCs w:val="24"/>
          <w:u w:val="single"/>
        </w:rPr>
        <w:t>segunda noción central del informe</w:t>
      </w:r>
      <w:r>
        <w:rPr>
          <w:rFonts w:cs="Arial" w:ascii="Arial" w:hAnsi="Arial"/>
          <w:sz w:val="24"/>
          <w:szCs w:val="24"/>
        </w:rPr>
        <w:t xml:space="preserve">, a saber, que las cuestiones de desarrollo no pueden divorciarse de cuestiones de orden ético, los enfoques acerca del empleo, la política social, la redistribución de recursos e ingresos, la participación ciudadana, las desigualdades entre hombres y mujeres, el cuidado del medio ambiente natural, están inevitablemente influidos por valores éticos. Ninguna de estas importantes cuestiones pueden ser abordadas en un vacío ét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os diez capítulos del Infor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Una vez sentadas las bases conceptuales se hizo fundamental el </w:t>
      </w:r>
      <w:r>
        <w:rPr>
          <w:rFonts w:cs="Arial" w:ascii="Arial" w:hAnsi="Arial"/>
          <w:sz w:val="24"/>
          <w:szCs w:val="24"/>
          <w:u w:val="single"/>
        </w:rPr>
        <w:t>concentrar y focalizar su actividad</w:t>
      </w:r>
      <w:r>
        <w:rPr>
          <w:rFonts w:cs="Arial" w:ascii="Arial" w:hAnsi="Arial"/>
          <w:sz w:val="24"/>
          <w:szCs w:val="24"/>
        </w:rPr>
        <w:t xml:space="preserve">. La Comisión no podía elaborar una obra de investigación original, ni tampoco un manual o recetario sobre asuntos culturales en el mundo. Decidió por ello explorar 10 áreas en las que la interacción entre cultura y desarrollo parecía ser especialmente pertinente y necesitaba de nuevas lectu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uestra diversidad creativa aborda así cuestiones de ética, de derechos y responsabilidades, de universalidad y particularidad cultural y aboga por la creación de un </w:t>
      </w:r>
      <w:r>
        <w:rPr>
          <w:rFonts w:cs="Arial" w:ascii="Arial" w:hAnsi="Arial"/>
          <w:b/>
          <w:sz w:val="24"/>
          <w:szCs w:val="24"/>
        </w:rPr>
        <w:t>nuevo pacto social</w:t>
      </w:r>
      <w:r>
        <w:rPr>
          <w:rFonts w:cs="Arial" w:ascii="Arial" w:hAnsi="Arial"/>
          <w:sz w:val="24"/>
          <w:szCs w:val="24"/>
        </w:rPr>
        <w:t xml:space="preserve">, a través de una </w:t>
      </w:r>
      <w:r>
        <w:rPr>
          <w:rFonts w:cs="Arial" w:ascii="Arial" w:hAnsi="Arial"/>
          <w:b/>
          <w:sz w:val="24"/>
          <w:szCs w:val="24"/>
        </w:rPr>
        <w:t>ética global</w:t>
      </w:r>
      <w:r>
        <w:rPr>
          <w:rFonts w:cs="Arial" w:ascii="Arial" w:hAnsi="Arial"/>
          <w:sz w:val="24"/>
          <w:szCs w:val="24"/>
        </w:rPr>
        <w:t xml:space="preserve"> o conjunto de reglas universales que sirven de mínimo común denominador para la conducta individual y colectiva. Se inspira esta ética global en los principios de derechos humanos, legitimidad democrática, transparencia y responsabilidad en la gestión pública y en los conocimientos científ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hace hincapié en la creatividad como forma de acción para reinventar un mundo más justo y sostenible. Discute cómo moldea nuestro pensamiento, nuestra imaginación y nuestra conducta la cultura, y también como constituye una fuente de cambio y aprendizaje a través del cual se manifiestan numerosas posibilidades de innovación. Hace especial mención de la relación entre cultura y gobernabilidad, es decir, de la necesidad de evitar la violencia como forma de dirimir  las diferencias, la fragilización de las democracias, la agudización de la pobreza y la creciente desigualdad econó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otro capítulo propone precisamente que para defender la libertad de expresión y la libertad de prensa, se hace necesario pensar en formas que permitan a los más débiles hacerse oír y que su voz se escuche en un espacio mediático verdaderamente plural, a pesar de las limitaciones de mer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a también los requerimientos culturales para lograr un manejo racional y consciente de los recursos y del mundo na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o capítulo aborda las bases culturales de la discriminación contra las mujeres y los efectos paradójicos de la globalización sobre sus vidas puesto que en muchas sociedades se les margina y reprime precisa y paradójicamente en nombre de la singularidad cultural. Asimismo explora el potencial de los jóvenes, del patrimonio cultural y apunta a la necesidad urgente de cambiar radicalmente nuestras políticas cultu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Agenda Inter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os 10 capítulos de análisis culminan en un decálogo de acciones que la Comisión decidió agrupar en una Agenda Internacional, una suerte de Agenda 21, a fin de impulsar un núcleo más compacto de iniciativas en el plano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e decálogo de acciones, algunas son visionarias, otras pragmáticas y, por último, otras de corte netamente ético. La Comisión era consciente de lo difícil que resultaría poner en práctica algunas de ellas. Pero considerábamos que era esencial esbozar una visión a largo plazo y de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propone a la UNESCO la creación de un </w:t>
      </w:r>
      <w:r>
        <w:rPr>
          <w:rFonts w:cs="Arial" w:ascii="Arial" w:hAnsi="Arial"/>
          <w:sz w:val="24"/>
          <w:szCs w:val="24"/>
          <w:u w:val="single"/>
        </w:rPr>
        <w:t>Informe Mundial de Cultura, publicado por la UNESCO y el PNUD que identifique los avances y retrocesos en el campo de la cultura y el desarrollo</w:t>
      </w:r>
      <w:r>
        <w:rPr>
          <w:rFonts w:cs="Arial" w:ascii="Arial" w:hAnsi="Arial"/>
          <w:sz w:val="24"/>
          <w:szCs w:val="24"/>
        </w:rPr>
        <w:t xml:space="preserve">. Sugiere asimismo, a las Naciones Unidas que modifique su enfoque frente al desarrollo y prepare nuevas estrategias sensibles a las prioridades culturales de las comunidades. También propone que se cree un nuevo </w:t>
      </w:r>
      <w:r>
        <w:rPr>
          <w:rFonts w:cs="Arial" w:ascii="Arial" w:hAnsi="Arial"/>
          <w:sz w:val="24"/>
          <w:szCs w:val="24"/>
          <w:u w:val="single"/>
        </w:rPr>
        <w:t>Programa de Voluntarios del Patrimonio Cultural</w:t>
      </w:r>
      <w:r>
        <w:rPr>
          <w:rFonts w:cs="Arial" w:ascii="Arial" w:hAnsi="Arial"/>
          <w:sz w:val="24"/>
          <w:szCs w:val="24"/>
        </w:rPr>
        <w:t>. En relación con las mujeres plantea un programa en pro de la igualdad de género y la ampliación de los derechos culturales para que abarquen los delitos sexuales y el daño físico hacia las mujeres que resultan de conflictos cultu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pugna esta Agenda por medidas destinadas a crear un sistema internacional de medios de comunicación que atienda las necesidades de todos los pueblos y públicos, mayorías y minorías y favorezca un entorno global más competitivo y equitativo. También propone promover un debate global sobre el problema de la violencia y la pornografía en los medios de comunicación, para que los profesionales establezcan alguna forma de autorregulación que proteja en particular a los niños. Insta a la comunidad internacional a reforzar el respeto de derechos culturales en tanto que derechos humanos. Aboga por una ética global que deberá aplicarse tanto en los países ricos como en los países pobres en relación con la práctica de la democracia, el respeto de los derechos humanos, entre otros. También enuncia con claridad la idea de unas Naciones Unidas más centradas en los pueblos y más democráticas en su proceso de toma de decisiones, mediante la creación de una Asamblea de representantes de organizaciones civiles elegida por sufragio universal. Por último, invita a celebrar una </w:t>
      </w:r>
      <w:r>
        <w:rPr>
          <w:rFonts w:cs="Arial" w:ascii="Arial" w:hAnsi="Arial"/>
          <w:sz w:val="24"/>
          <w:szCs w:val="24"/>
          <w:u w:val="single"/>
        </w:rPr>
        <w:t>Cumbre Mundial sobre Cultura y Desarrollo</w:t>
      </w:r>
      <w:r>
        <w:rPr>
          <w:rFonts w:cs="Arial" w:ascii="Arial" w:hAnsi="Arial"/>
          <w:sz w:val="24"/>
          <w:szCs w:val="24"/>
        </w:rPr>
        <w:t xml:space="preserve"> que se diferenciaría de las demás porque no solo congregaría a jefes de gobiernos y a otros funcionarios, sino además a pensadores, artistas y creadores de opinión de diversos campos cultu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s propuestas de la Comisión en relación con la representación colectiva de la identidad: El Patrimonio y sus implicaciones frente al desarroll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patrimonio al servicio del desarrollo constituye un capítulo completo del Informe, (Capítulo 7), en el que se aborda la cuestión desde un ángulo íntimamente vinculado con los temas de identidad cultural y globalización y que constituye lo que podríamos decir, </w:t>
      </w:r>
      <w:r>
        <w:rPr>
          <w:rFonts w:cs="Arial" w:ascii="Arial" w:hAnsi="Arial"/>
          <w:sz w:val="24"/>
          <w:szCs w:val="24"/>
          <w:u w:val="single"/>
        </w:rPr>
        <w:t>el tercer mensaje fundamental</w:t>
      </w:r>
      <w:r>
        <w:rPr>
          <w:rFonts w:cs="Arial" w:ascii="Arial" w:hAnsi="Arial"/>
          <w:sz w:val="24"/>
          <w:szCs w:val="24"/>
        </w:rPr>
        <w:t xml:space="preserve"> de este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proceso de reinvención de nuevas formas plurales de vivir en comunidad el patrimonio juega un papel esencial, en tanto que símbolo público de la identidad col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la comisión ha querido hacer una llamada de atención sobre varios puntos, empezando por señalar que las definiciones de patrimonio son demasiado restringidas y tienden a privilegiar lo monumental, lo escrito, lo ceremonial, lo masculino y lo elitista. Es necesario reevaluar democráticamente dichas definiciones y desarrollar métodos más adecuados para definir e interpretar los recursos culturales. Este proceso de reconceptualización es tanto más importante cuando material y económicamente es imposible preservar todos los bienes del pasado. ¿Cómo escoger? ¿Quién decide y según qué crite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o de los caminos seguidos por la Comisión, inspirado en buena medida en la práctica de la Antropología Latinoamericana, es incorporar en los equipos de preservación de patrimonio, la participación de universidades, institutos de investigación en ciencias sociales, autoridades religiosas, etc., para comprender los valores y aspiraciones que motivaron a los creadores de un objeto, sin los cuales queda desvinculado de su contexto y pierde su verdadero significado. Dicho de otro modo, lo tangible solo puede interpretarse y seleccionarse mediante lo intang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a de las vías sugeridas es concebir mecanismos de reconocimiento del “Patrimonio Cultural de la Humanidad” basados en definiciones más amplias y más variadas que la de la actual Convención para la Protección del Patrimonio Mundial Cultural y Na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ntro del terreno de lo intangible, la Comisión concede gran importancia al </w:t>
      </w:r>
      <w:r>
        <w:rPr>
          <w:rFonts w:cs="Arial" w:ascii="Arial" w:hAnsi="Arial"/>
          <w:sz w:val="24"/>
          <w:szCs w:val="24"/>
          <w:u w:val="single"/>
        </w:rPr>
        <w:t>patrimonio lingüístico</w:t>
      </w:r>
      <w:r>
        <w:rPr>
          <w:rFonts w:cs="Arial" w:ascii="Arial" w:hAnsi="Arial"/>
          <w:sz w:val="24"/>
          <w:szCs w:val="24"/>
        </w:rPr>
        <w:t>. Como hemos visto recientemente en el I Congreso de la Lengua Española en Zaratecas (México), queda claro el valor patrimonial, estratégico y aglutinante de la lengua en tiempos de glob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do lenguaje humano refleja una visión del mundo, una cultura. Nuestra diversidad lingüística es un bien precioso, y permitir que desaparezca es disminuir el acervo humano de instrumentos, pensamiento creativo y comunicación. Se calcula que cerca del 90 % de las lenguas habladas desaparecerán el siglo próximo. Es necesario pues, </w:t>
      </w:r>
      <w:r>
        <w:rPr>
          <w:rFonts w:cs="Arial" w:ascii="Arial" w:hAnsi="Arial"/>
          <w:sz w:val="24"/>
          <w:szCs w:val="24"/>
          <w:u w:val="single"/>
        </w:rPr>
        <w:t>prestar ayuda a las lenguas amenazadas</w:t>
      </w:r>
      <w:r>
        <w:rPr>
          <w:rFonts w:cs="Arial" w:ascii="Arial" w:hAnsi="Arial"/>
          <w:sz w:val="24"/>
          <w:szCs w:val="24"/>
        </w:rPr>
        <w:t xml:space="preserve"> mediante descripciones, gramáticas, léxicos y grabaciones. Una vez más inspirándose en la experiencia latinoamericana de </w:t>
      </w:r>
      <w:r>
        <w:rPr>
          <w:rFonts w:cs="Arial" w:ascii="Arial" w:hAnsi="Arial"/>
          <w:sz w:val="24"/>
          <w:szCs w:val="24"/>
          <w:u w:val="single"/>
        </w:rPr>
        <w:t>enseñanza bilingüe</w:t>
      </w:r>
      <w:r>
        <w:rPr>
          <w:rFonts w:cs="Arial" w:ascii="Arial" w:hAnsi="Arial"/>
          <w:sz w:val="24"/>
          <w:szCs w:val="24"/>
        </w:rPr>
        <w:t xml:space="preserve">, la Comisión invita a elaborar políticas que apoyen hasta donde sea posible las lenguas amenazadas e impartir la enseñanza elemental de la lengua materna a las poblaciones minorita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l marco constitucional, la Comisión considera que los museos deben ampliar sus funciones y representar realmente el saber y las experiencias de todos los ciudadanos en su variedad y diversidad. Por poner el ejemplo quizás más obvio, esto implica que en los museos debe empezar a adquirir y exponer obras realizadas por artistas mujeres. Los invito cordialmente a contar el número de trabajos expuestos realizados por mujeres en la mayor parte de los museos del mundo. Raramente superan el 5%. ¿Quiere ello decir que no hay mujeres artistas? ¿O qué sus creaciones no son de calidad?, o más bien, ¿que lo que generalmente se expone en los museos no refleja la diversidad? Uno de los mecanismos propuestos por la Comisión para modificar este orden de cosas es </w:t>
      </w:r>
      <w:r>
        <w:rPr>
          <w:rFonts w:cs="Arial" w:ascii="Arial" w:hAnsi="Arial"/>
          <w:sz w:val="24"/>
          <w:szCs w:val="24"/>
          <w:u w:val="single"/>
        </w:rPr>
        <w:t>promover la participación de los ciudadanos en la política y actuación de los museos</w:t>
      </w:r>
      <w:r>
        <w:rPr>
          <w:rFonts w:cs="Arial" w:ascii="Arial" w:hAnsi="Arial"/>
          <w:sz w:val="24"/>
          <w:szCs w:val="24"/>
        </w:rPr>
        <w:t xml:space="preserve">, pues en última instancia, la gestión museística va más allá de lo meramente técnico al servir como registro y expresión pública de la calidad de un pueblo o cul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todas estas instituciones necesitan de profesionales capacitados que las hagan funcionar, con una formación no solo técnica sino también en ciencias sociales y en historia que les proporcione las claves necesarias para poder evaluar las relaciones de las diferentes sociedades con sus distintos patrimonios. Las culturas son como un rompecabezas que hay que reconstruir, una masa de saberes fragmentarios cuyas hebras hay que saber hilar. Actualmente pocas de estas instituciones están capacitadas para tratar los aspectos sociopolíticos de la cultura y el desarrollo, y por ello la </w:t>
      </w:r>
      <w:r>
        <w:rPr>
          <w:rFonts w:cs="Arial" w:ascii="Arial" w:hAnsi="Arial"/>
          <w:sz w:val="24"/>
          <w:szCs w:val="24"/>
          <w:u w:val="single"/>
        </w:rPr>
        <w:t>Comisión invita a ampliar los enfoques, la base institucional y la participación ciudadan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lo se extiende a la existencia de archivos públicos y el acceso a ellos como elemento necesario del gobierno democrático y a la asignación de mayor prioridad a la conservación o a la constitución de </w:t>
      </w:r>
      <w:r>
        <w:rPr>
          <w:rFonts w:cs="Arial" w:ascii="Arial" w:hAnsi="Arial"/>
          <w:sz w:val="24"/>
          <w:szCs w:val="24"/>
          <w:u w:val="single"/>
        </w:rPr>
        <w:t>archivos nacional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tro tema que la Comisión aborda con particular interés es el enorme </w:t>
      </w:r>
      <w:r>
        <w:rPr>
          <w:rFonts w:cs="Arial" w:ascii="Arial" w:hAnsi="Arial"/>
          <w:sz w:val="24"/>
          <w:szCs w:val="24"/>
          <w:u w:val="single"/>
        </w:rPr>
        <w:t>potencial económico del patrimonio cultural</w:t>
      </w:r>
      <w:r>
        <w:rPr>
          <w:rFonts w:cs="Arial" w:ascii="Arial" w:hAnsi="Arial"/>
          <w:sz w:val="24"/>
          <w:szCs w:val="24"/>
        </w:rPr>
        <w:t xml:space="preserve">. Como ustedes saben bien, el turismo se está convirtiendo rápidamente en la principal industria del mundo y gran parte de su savia y su vitalidad procede del patrimonio cultural. Ahora bien, la Comisión considera que no debe convertirse en una mercancía al servicio del turismo. Las experiencias de sobreutilizar los centros históricos de las ciudades más allá de su capacidad de sustentación, o de su abandono como zonas monumentales sin vida ni habitantes, nos deben servir de modelos para no desvirtuar nuestra comprensión del pasado y la imagen que proyectamos sobre los otros. El Corralito, aquí en Cartagena de Indias, creo que sirve de magnífico ejemplo del compromiso necesario entre la generación de ingresos y la preservación del patrimonio con sent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te aspecto se enmarca una importante iniciativa propuesta por la Comisión, a saber, la creación de un </w:t>
      </w:r>
      <w:r>
        <w:rPr>
          <w:rFonts w:cs="Arial" w:ascii="Arial" w:hAnsi="Arial"/>
          <w:sz w:val="24"/>
          <w:szCs w:val="24"/>
          <w:u w:val="single"/>
        </w:rPr>
        <w:t>cuerpo especial de voluntarios del patrimonio cultural</w:t>
      </w:r>
      <w:r>
        <w:rPr>
          <w:rFonts w:cs="Arial" w:ascii="Arial" w:hAnsi="Arial"/>
          <w:sz w:val="24"/>
          <w:szCs w:val="24"/>
        </w:rPr>
        <w:t xml:space="preserve">, cuya misión es la preservación y enriquecimiento del patrimonio de la humanidad tangible e intangible. Esta rama especial dentro de los Voluntarios de las Naciones Unidas (PNUD) está ya en marcha con la reciente firma de un acuerdo entre esta institución y la UNESCO. Les invito a que miren con mayor detenimiento esta iniciativa que corresponde a la actividad número 3 de la Agenda Internacional que tienen a su disposición en la documentación que les ha sido distribu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imismo, la Comisión analiza la cuestión de las artesanías, que además de representar una cuarta parte de las microempresas en el mundo en desarrollo, es un patrimonio “vivo”, que se renueva de generación en generación. Precisamente por su potencial económico y de creatividad, actualmente mermado por la distancia que separa a los artesanos de los mercados, la Comisión señala la necesidad de una iniciativa internacional para definir </w:t>
      </w:r>
      <w:r>
        <w:rPr>
          <w:rFonts w:cs="Arial" w:ascii="Arial" w:hAnsi="Arial"/>
          <w:sz w:val="24"/>
          <w:szCs w:val="24"/>
          <w:u w:val="single"/>
        </w:rPr>
        <w:t>prácticas y políticas de comercialización equitativas de las artesanías</w:t>
      </w:r>
      <w:r>
        <w:rPr>
          <w:rFonts w:cs="Arial" w:ascii="Arial" w:hAnsi="Arial"/>
          <w:sz w:val="24"/>
          <w:szCs w:val="24"/>
        </w:rPr>
        <w:t xml:space="preserve">, así como establecer un sistema de etiquetas de </w:t>
      </w:r>
      <w:r>
        <w:rPr>
          <w:rFonts w:cs="Arial" w:ascii="Arial" w:hAnsi="Arial"/>
          <w:sz w:val="24"/>
          <w:szCs w:val="24"/>
          <w:u w:val="single"/>
        </w:rPr>
        <w:t>comercio jus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y por acabar en el tono de imperativos éticos que impregna los trabajos de la Comisión, esta hace un llamado a los ciudadanos del mundo a </w:t>
      </w:r>
      <w:r>
        <w:rPr>
          <w:rFonts w:cs="Arial" w:ascii="Arial" w:hAnsi="Arial"/>
          <w:sz w:val="24"/>
          <w:szCs w:val="24"/>
          <w:u w:val="single"/>
        </w:rPr>
        <w:t>combatir el comercio clandestino de obras de arte y piezas arqueológicas</w:t>
      </w:r>
      <w:r>
        <w:rPr>
          <w:rFonts w:cs="Arial" w:ascii="Arial" w:hAnsi="Arial"/>
          <w:sz w:val="24"/>
          <w:szCs w:val="24"/>
        </w:rPr>
        <w:t xml:space="preserve">, a negarse a adquirir objetos de origen clandestino e ilegal. Sabemos bien que la demanda creciente en el seno de la sociedad de consumo constituye la causa fundamental del continuo saqueo de yacimientos arqueológicos, de centros religiosos, del tráfico ilícito de bienes culturales y de prácticas comerciales sin escrúpulos. Así se hace necesario reforzar las </w:t>
      </w:r>
      <w:r>
        <w:rPr>
          <w:rFonts w:cs="Arial" w:ascii="Arial" w:hAnsi="Arial"/>
          <w:sz w:val="24"/>
          <w:szCs w:val="24"/>
          <w:u w:val="single"/>
        </w:rPr>
        <w:t>medidas que limiten la salida de tales objetos de los países “exportador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acción de la UNESCO en el seguimiento del Inform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unque esta Comisión independiente ya no existe, sus ideas sí perduran. Para hacer llegar estas ideas y plasmarlas en acciones se precisa una dirección ética e intelectual en el plano internacional. Como les decía antes, la UNESCO se ha fijado la tarea de promover una amplia difusión y debate del Informe y asumir el </w:t>
      </w:r>
      <w:r>
        <w:rPr>
          <w:rFonts w:cs="Arial" w:ascii="Arial" w:hAnsi="Arial"/>
          <w:sz w:val="24"/>
          <w:szCs w:val="24"/>
          <w:u w:val="single"/>
        </w:rPr>
        <w:t>relevo y la continuidad necesa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cción de la UNESCO es el seguimiento del Informe, es actuar como catalítico y también asegurar que una nueva perspectiva se integra en su programa y presupuesto. Así, la organización ha asumido la tarea de dar a conocer este Informe lo más ampliamente posible. El objetivo es generar un vigoroso debate a escala internacional, regional y nacional que lleve a casa un mensaje simple y sencillo: sin cultura no hay desarrollo sostenible pos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lo está siendo traducido al mayor número de lenguas posible. Árabe, Coreano, Japonés, Holandés, Húngaro, Noruego, Portugués, Ruso, Sue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estas traducciones en le mano estamos dando a conocer el Informe en todas las regiones del mundo. Esta tarea si quieren, es </w:t>
      </w:r>
      <w:r>
        <w:rPr>
          <w:rFonts w:cs="Arial" w:ascii="Arial" w:hAnsi="Arial"/>
          <w:sz w:val="24"/>
          <w:szCs w:val="24"/>
          <w:u w:val="single"/>
        </w:rPr>
        <w:t>imprescindible para que a diferencia del trabajo de otras comisiones internacionales</w:t>
      </w:r>
      <w:r>
        <w:rPr>
          <w:rFonts w:cs="Arial" w:ascii="Arial" w:hAnsi="Arial"/>
          <w:sz w:val="24"/>
          <w:szCs w:val="24"/>
        </w:rPr>
        <w:t xml:space="preserve"> este Informe no se quede escondido en la historia de los tiempos, sino que pase a formar parte del patrimonio vivo y sus ideas guíen nuestra acción col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sta la fecha, el Informe ha sido objeto de una difusión muy amplia, no solo entre los Estados Miembros de la UNESCO, sino también entre numerosas organizaciones intergubernamentales, no gubernamentales, fundaciones privadas y líderes de opinión y decisores. Para facilitar esta tarea, hemos preparado diversos materiales de información: versiones resumidas, fichas de información, un compendio para estudiantes, un documento en video y “sitio” en INTERN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o lado, la UNESCO está adoptando sus estrategias inspirándose en las recomendaciones de Nuestra diversidad creativa, especialmente en lo que se refiere a la reorientación de las actividades del sector de la cultura que tengo el honor de dirigir, pero también en sus numerosos programas de naturaleza interdisciplin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stocolmo -98: Conferencia Intergubernamental de Políticas Culturales y de Medios de Comunicación para el Desarrollo Hum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óxima etapa del viaje está fijada en Estocolmo del 30 de marzo al 2 de abril de 1998. Se trata de la Conferencia Intergubernamental de Políticas Culturales y de Medios de Comunicación para el Desarrollo Humano. Esta conferencia nos permitirá hacer balance y fijar líneas de acción para el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mos insertos en un proceso difícil, pero necesario, en el que esperamos que América Latina participe activamente. Por muchas razones, entre otras está reinventando un modo bien singular de hacer frente al desafío del pluralismo 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ferencia de Estocolmo tiene un doble propósito. Por un lado, contribuir a la integración de las políticas culturales en las estrategias de desarrollo humano a nivel internacional y nacional, y por otro ayudar a fortalecer la contribución de la UNESCO a la formulación de políticas culturales y la cooperación cultural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onsecuencia la Conferencia se está ideando de tal manera que obtenga resultados prácticos. Se tratará de principios para la formulación de políticas y para la acción y renovación de las directrices de los programas culturales de UNESCO. De ahí que en el orden del día de la Conferencia no esté previsto examinar cuestiones conceptuales. Los conceptos fundamentales de las políticas culturales se han examinado exhaustivamente en las primeras conferencias de esta índole y se ha ahondado en ellos durante el Decenio Mundial para el Desarrollo Cultural y además se cuenta con los nuevos marcos teóricos que proporciona Nuestra Diversidad Cre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grar las políticas culturales en las estrategias de desarrollo humano significa redefinir </w:t>
      </w:r>
      <w:r>
        <w:rPr>
          <w:rFonts w:cs="Arial" w:ascii="Arial" w:hAnsi="Arial"/>
          <w:sz w:val="24"/>
          <w:szCs w:val="24"/>
          <w:u w:val="single"/>
        </w:rPr>
        <w:t>las propias políticas culturales</w:t>
      </w:r>
      <w:r>
        <w:rPr>
          <w:rFonts w:cs="Arial" w:ascii="Arial" w:hAnsi="Arial"/>
          <w:sz w:val="24"/>
          <w:szCs w:val="24"/>
        </w:rPr>
        <w:t>. En consecuencia, este objetivo debería informar los debates, como marco dentro del cual se aborden los dos grandes temas de Estocolmo-98: I) el desafío y problemática de la diversidad cultural; y II) el desafío de reformular las políticas culturales. En el primero se pondrá énfasis en los objetivos, las líneas maestras de acción y las directrices. En el segundo, los debates se centrarán en las metodologías y mecanismos que podrían ayudar a la comunidad internacional a lograr esos objetivos y seguir esas directri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lo que concierne a la problemática y desafíos de la diversidad cultural, los debates se centrarán en torno al </w:t>
      </w:r>
      <w:r>
        <w:rPr>
          <w:rFonts w:cs="Arial" w:ascii="Arial" w:hAnsi="Arial"/>
          <w:sz w:val="24"/>
          <w:szCs w:val="24"/>
          <w:u w:val="single"/>
        </w:rPr>
        <w:t>compromiso con el pluralismo, los derechos culturales, el patrimonio cultural y la creatividad, la producción artística de las mujeres y la cultura para niños y jóvenes y finalmente, el pluralismo cultural en los medios de inform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objetivo es armonizar varias corrientes del pensamiento actual, expuestas en Nuestra diversidad creativa, y determinar la forma de ampliar nuestro enfoque con el objeto de reconocer, celebrar y aprovechar la diversidad cultural en todos los esfuerzos por mejorar la condición humana y conseguir un desarrollo sosteni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la cuestión del patrimonio y como he tenido ocasión de comentarles, Nuestra diversidad creativa lanza un llamado para ampliar y diversificar los conceptos y métodos relacionados con el patrimonio cultural y la promoción de la expresión cultural contemporán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mbos están claramente interrelacionados, en efecto, no podemos imaginar el futuro sin la inspiración del pasado. Por lo tanto: ¿cuáles son las consecuencias de adoptar un enfoque más amplio respecto del patrimonio cultural? ¿Qué se requiere para lograr una apropiación más amplia y democrática del patrimonio por parte de los diferentes grupos sociales y culturales? Y como la otra cara de la moneda, ¿qué estrategias podrían preverse para promover la creatividad artística cuantitativa y cualitativamente y fomentar una mejor comprensión y apreciación de las artes en las distintas comunidades? ¿Qué formas podrían encontrarse para hacer que la innovación intelectual y artística estimule e informe mejor al conjunto de la soc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hará hincapié en el apoyo a la creatividad de artesanas y artistas mujeres, y en el acceso a las oportunidades y los desafíos que plantean las nuevas tecnologías de los medios de comunicación. Es esencial  lograr que todas las culturas puedan contribuir al enriquecimiento de esos nuevos repertorios.  Es preciso contar con una voluntad política para permitir a los medios alcanzar estos fi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o que se refiere al segundo tema de Estocolmo-98, el desafío de cómo redefinir las políticas culturales y qué mecanismos existen y deben mantenerse y cuáles son necesarios para recuperar la cultura de los márgenes y la haga entrar en el núcleo del desarrollo humano, está previsto debatir las siguientes cuestiones, mejoramiento de la investigación y cooperación internacional en políticas culturales, la movilización de recursos económicos para actividades culturales y finalmente, la cultura y la nuevas tecnologías de los medios de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modo de conclu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ñores y señoras, lo global es la referencia de nuestra época. Como espero haberles demostrado Nuestra diversidad creativa constituye una síntesis global de diversos puntos de vista locales y regionales que se encuentran tejidos en una dinámica que va más allá de la suma de l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uestra diversidad creativa recoge ideas y propuestas que apelan a distintas sensibilidades y por tanto gustan más o menos. No pretende canonizar, es un texto abierto, listo para ser discutido y debatido, en las aulas, en los gabinetes de los ministros, en la propia UNESCO, en las Naciones Unidas, en la prensa, en las tertulias de radio, en este Foro mismo. Hay que “apropiarse” de las ideas que nos interesen y construir sobre el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experiencia nos muestra que los temas de los que trata el informe no dejan frío a nadie, las cuestiones de identidad cultural, patrimonio, nacionalismo, derechos humanos, globalización, homogeneización cultural, apasionan y generan debate. Esta </w:t>
      </w:r>
      <w:r>
        <w:rPr>
          <w:rFonts w:cs="Arial" w:ascii="Arial" w:hAnsi="Arial"/>
          <w:sz w:val="24"/>
          <w:szCs w:val="24"/>
          <w:u w:val="single"/>
        </w:rPr>
        <w:t>es precisamente su vocación</w:t>
      </w:r>
      <w:r>
        <w:rPr>
          <w:rFonts w:cs="Arial" w:ascii="Arial" w:hAnsi="Arial"/>
          <w:sz w:val="24"/>
          <w:szCs w:val="24"/>
        </w:rPr>
        <w:t>, fomentar la reflexión frente a simplificación y reduccionismo, sin que ello nos lleve a tomar posturas y no implicarse con la realidad a través de nuestras acciones individuales y colec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da en manos de ustedes, quienes tienen la responsabilidad, no solo de gobernar, sino también de dirigir y orientar la opinión de un país que se logren estas acciones. Hay que lograr que impere una voluntad política en todos los miembros de la comunidad global para alcanzar, gracias a la acción conjunta, un futuro sostenible y justo. Juntos reconocemos la fuerza creadora de la 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y convencida que un continente como el nuestro, atravesado por la utopía ya desde Vasco de Quiroga, debe contribuir y aportar a la construcción de una nueva utopía en la que la coexistencia, interdependencia y la solidaridad entre todos los pueblos y culturas, entre los Estados, constituya la base para un nuevo derecho de la comunidad internacional para el Siglo XX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uchas gracias por su aten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25:00Z</dcterms:created>
  <dc:creator>UNESCO</dc:creator>
  <dc:description/>
  <dc:language>en-US</dc:language>
  <cp:lastModifiedBy>Rufins</cp:lastModifiedBy>
  <dcterms:modified xsi:type="dcterms:W3CDTF">2004-03-16T00:25:00Z</dcterms:modified>
  <cp:revision>2</cp:revision>
  <dc:subject/>
  <dc:title>PROPUESTA DE LA COMISIÓ MUNDIAL DE CULTURA Y DESARR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397039</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Documentos IX Foro Colombia</vt:lpwstr>
  </property>
</Properties>
</file>