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211"/>
        <w:gridCol w:w="3677"/>
        <w:gridCol w:w="29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/Apellid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ción/Organización/ Region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/Institucion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/Perso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 Baraj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mbia Ministerio de Cultura Asesora Dirección de Poblaciones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rajas@mincultura.gov.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bara@yahoo.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usana Arévalo F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le Consejo Nacional de la Cultura y las Artes Directora Regional Arica-Parinacot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.arevalo@consejodelacultura.c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valof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Alberto Tuaz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– Consultor INP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aza@flacso.org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berto6@hot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Palm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ú Ministerio de Cultur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topalma@hot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Inés Valenzue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 Coordinadora del Área de Comunicaciones - CRESP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alenzuela@crespial.or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 Nimio Villasan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 Coordinador del Área de Programa Regionales para la Salvaguardia del Patrimonio Cultural Inmaterial - CRESP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illasante@crespial.or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Percy Pared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ivia  Centro Afroboliviano para el Desarrollo Integral y Comunitario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s@cadic.org.b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ua@hot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Carolina Amaril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 Secretaría Nacional de Cultura Dirección General de Patrimonio Cultural – Dirección de Investigación Arqueología y Antropologí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onsnc@gmail.co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uquita.sweet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Chagas Iglesia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guay Comisión de Patrimonio Cultural de la Nación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monioinmaterial@patrimoniouruguay.ne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cha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uricio Jorge Souza dês Re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 Fundación Cultural Palmares Ministerio de Cultur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.reis@palmares.gov.b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a Luciana Selvestr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 Instituto de Patrimonio Histórico y Artístico Nacional Coordinadora de Identificación – Departamento de Patrimonio Inmaterial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@iphan.gov.b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a_silvestrin@iphan.gov.b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Guillerm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 Dirección nacional de Patrimonios y Museos Responsable del Programa Cultural Inmater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uillermo@yahoo.co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guillermo@yahoo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ell del Rosario Frag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ba Consejo Nacional de Patrimonio Cultural de Cub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@cnpc.cult.c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cnpc@cubarte.cult.c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ellfra@cnpc.cult.c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Rufi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CO  Oficial Nacional del Programa de Cultura Oficina Regional para América Latina y el Carib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rufins@unesco.org.c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ia Ángela Góme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INPC - Historiado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mez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ofía Vargas S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– INPC Responsable Protocolo                   Gestora Cultur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vargas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asofia02@yahoo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aribel Lópe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uador – INPC Responsable de la Coordinación Nacional del Patrimonio Cultural Inmaterial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ez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o Bonifa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-  INPC Informátic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bonifaz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bonifaz@hot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ía Argüell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 Fundación Archivo Histórico Fotográfic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hf@hotmail.co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ma_299@hot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 Ant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NESCO – Invitado  INP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nton-sanchez@unesco.or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ecuatorianos@yahoo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Vaní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mbi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io de Cultura - Dirección de Poblacion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in@mincultura.gov.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vanin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o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INPC- Regional 3 Coordinadora de Patrimonio Cultural Inmater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lano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án Bedó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INPC- Regional 4 Coordinadora de Patrimonio Cultural Inmater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edon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Bustaman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INPC- Regional 7 Coordinadora de Patrimonio Cultural Inmater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ustamante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bdu@gmail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s Pazmiñ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Directora Nacional del Instituto Nacional de Patrimonio Cultur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zmino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Ordoñé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INPC- Regional 6 Coordinadora de Patrimonio Cultural Inmater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donez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ontañ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de Esmeraldas                                                Director de Gestión Ambiental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xe858@yahoo.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Ubid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de Esmeraldas                                                 Directora de Cultur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ubidia@Yahoo.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Caler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C – Regional 5 Coordinadora de Patrimonio Cultural Inmateri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alero@inpc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calero@yahoo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Estupiña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de Esmeraldas                                               Director de Turism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es24@yahoo.co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De Jesú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Pueblos, Movimientos Sociales y Participación Ciudadan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ejesus@secretariadepueblos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j006@yahoo.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o Mitja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CO - Quit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mitjans@unesco.or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into Fierr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Internacional de la Diversidad Cultural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unicipioesmeraldas.gov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hofira@yahoo.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Chalá Cru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uador Ministerio Coordinador de Patrimonio            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ala@ministeriopatrimonio.gob.e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aoscar@yahoo.c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10" w:leader="none"/>
      </w:tabs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81275</wp:posOffset>
          </wp:positionH>
          <wp:positionV relativeFrom="paragraph">
            <wp:posOffset>-3175</wp:posOffset>
          </wp:positionV>
          <wp:extent cx="160845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pt-BR"/>
      </w:rPr>
      <w:drawing>
        <wp:inline distT="0" distB="0" distL="0" distR="0">
          <wp:extent cx="113792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02" r="-4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  <w:lang w:val="pt-BR"/>
      </w:rPr>
      <w:drawing>
        <wp:inline distT="0" distB="0" distL="0" distR="0">
          <wp:extent cx="1063625" cy="447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Lista y Contactos de Participante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0:00Z</dcterms:created>
  <dc:creator>Martha Sofía Vargas</dc:creator>
  <dc:description/>
  <cp:keywords/>
  <dc:language>en-US</dc:language>
  <cp:lastModifiedBy>Elba Suárez Menéndez</cp:lastModifiedBy>
  <cp:lastPrinted>2010-10-28T11:16:00Z</cp:lastPrinted>
  <dcterms:modified xsi:type="dcterms:W3CDTF">2010-11-05T15:00:00Z</dcterms:modified>
  <cp:revision>2</cp:revision>
  <dc:subject/>
  <dc:title>                         INSCRIPCION AL SEMINARIO INTRODUCTORIO SOBRE TICs</dc:title>
</cp:coreProperties>
</file>