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18"/>
          <w:szCs w:val="18"/>
          <w:lang w:val="fr-FR"/>
        </w:rPr>
      </w:pPr>
      <w:r>
        <w:rPr>
          <w:rFonts w:cs="TimesNewRoman,Bold" w:ascii="TimesNewRoman,Bold" w:hAnsi="TimesNewRoman,Bold"/>
          <w:b/>
          <w:bCs/>
          <w:sz w:val="22"/>
          <w:szCs w:val="22"/>
          <w:lang w:val="fr-FR"/>
        </w:rPr>
        <w:t xml:space="preserve">Convention sur la protection du patrimoine culturel subaquatique </w:t>
      </w:r>
      <w:r>
        <w:rPr>
          <w:rFonts w:cs="TimesNewRoman,Bold" w:ascii="TimesNewRoman,Bold" w:hAnsi="TimesNewRoman,Bold"/>
          <w:b/>
          <w:bCs/>
          <w:sz w:val="18"/>
          <w:szCs w:val="18"/>
          <w:lang w:val="fr-FR"/>
        </w:rPr>
        <w:t>(1)</w:t>
      </w:r>
    </w:p>
    <w:p>
      <w:pPr>
        <w:pStyle w:val="Normal"/>
        <w:autoSpaceDE w:val="false"/>
        <w:rPr>
          <w:rFonts w:ascii="TimesNewRoman,Bold" w:hAnsi="TimesNewRoman,Bold" w:cs="TimesNewRoman,Bold"/>
          <w:b/>
          <w:b/>
          <w:bCs/>
          <w:sz w:val="14"/>
          <w:szCs w:val="14"/>
          <w:lang w:val="fr-FR"/>
        </w:rPr>
      </w:pPr>
      <w:r>
        <w:rPr>
          <w:rFonts w:cs="TimesNewRoman,Bold" w:ascii="TimesNewRoman,Bold" w:hAnsi="TimesNewRoman,Bold"/>
          <w:b/>
          <w:bCs/>
          <w:sz w:val="14"/>
          <w:szCs w:val="14"/>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Conférence générale de l'Organisation des Nations Unies pour l'éducation, la science et la culture, réunie à Paris, du 15 octobre au 3 novembre 2001 en sa trente et unième sess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Reconnaissant </w:t>
      </w:r>
      <w:r>
        <w:rPr>
          <w:rFonts w:cs="TimesNewRoman" w:ascii="TimesNewRoman" w:hAnsi="TimesNewRoman"/>
          <w:sz w:val="20"/>
          <w:szCs w:val="20"/>
          <w:lang w:val="fr-FR"/>
        </w:rPr>
        <w:t>l'importance du patrimoine culturel subaquatique en tant que partie intégrante du patrimoine culturel de l'humanité et en tant qu'élément particulièrement important de l'histoire des peuples, des nations et de leurs relations mutuelles en ce qui concerne leur patrimoine commu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Sachant </w:t>
      </w:r>
      <w:r>
        <w:rPr>
          <w:rFonts w:cs="TimesNewRoman" w:ascii="TimesNewRoman" w:hAnsi="TimesNewRoman"/>
          <w:sz w:val="20"/>
          <w:szCs w:val="20"/>
          <w:lang w:val="fr-FR"/>
        </w:rPr>
        <w:t>qu'il est important de protéger et de préserver le patrimoine culturel subaquatique et que la responsabilité de cette tâche incombe à tous les Eta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Constatant </w:t>
      </w:r>
      <w:r>
        <w:rPr>
          <w:rFonts w:cs="TimesNewRoman" w:ascii="TimesNewRoman" w:hAnsi="TimesNewRoman"/>
          <w:sz w:val="20"/>
          <w:szCs w:val="20"/>
          <w:lang w:val="fr-FR"/>
        </w:rPr>
        <w:t>que le public accorde de plus en plus d'intérêt et de valeur a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Convaincue </w:t>
      </w:r>
      <w:r>
        <w:rPr>
          <w:rFonts w:cs="TimesNewRoman" w:ascii="TimesNewRoman" w:hAnsi="TimesNewRoman"/>
          <w:sz w:val="20"/>
          <w:szCs w:val="20"/>
          <w:lang w:val="fr-FR"/>
        </w:rPr>
        <w:t>de l'importance que revêtent la recherche, l'information et l'éducation pour la protection et la préservation d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Convaincue </w:t>
      </w:r>
      <w:r>
        <w:rPr>
          <w:rFonts w:cs="TimesNewRoman" w:ascii="TimesNewRoman" w:hAnsi="TimesNewRoman"/>
          <w:sz w:val="20"/>
          <w:szCs w:val="20"/>
          <w:lang w:val="fr-FR"/>
        </w:rPr>
        <w:t xml:space="preserve">que le public a le droit de bénéficier des avantages éducatifs et récréatifs d'un accès responsable et inoffensif au patrimoine culturel subaquatique </w:t>
      </w:r>
      <w:r>
        <w:rPr>
          <w:rFonts w:cs="TimesNewRoman,Italic" w:ascii="TimesNewRoman,Italic" w:hAnsi="TimesNewRoman,Italic"/>
          <w:i/>
          <w:iCs/>
          <w:sz w:val="20"/>
          <w:szCs w:val="20"/>
          <w:lang w:val="fr-FR"/>
        </w:rPr>
        <w:t xml:space="preserve">in situ </w:t>
      </w:r>
      <w:r>
        <w:rPr>
          <w:rFonts w:cs="TimesNewRoman" w:ascii="TimesNewRoman" w:hAnsi="TimesNewRoman"/>
          <w:sz w:val="20"/>
          <w:szCs w:val="20"/>
          <w:lang w:val="fr-FR"/>
        </w:rPr>
        <w:t>et que l'éducation du public contribue à une meilleure connaissance, appréciation et protection de ce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Ayant conscience </w:t>
      </w:r>
      <w:r>
        <w:rPr>
          <w:rFonts w:cs="TimesNewRoman" w:ascii="TimesNewRoman" w:hAnsi="TimesNewRoman"/>
          <w:sz w:val="20"/>
          <w:szCs w:val="20"/>
          <w:lang w:val="fr-FR"/>
        </w:rPr>
        <w:t>du fait que des interventions non autorisées sur le patrimoine culturel subaquatique représentent une menace pour celui-ci, et qu'il est nécessaire de prendre des mesures plus rigoureuses pour empêcher de telles interven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Italic" w:ascii="TimesNewRoman,Italic" w:hAnsi="TimesNewRoman,Italic"/>
          <w:i/>
          <w:iCs/>
          <w:sz w:val="20"/>
          <w:szCs w:val="20"/>
          <w:lang w:val="fr-FR"/>
        </w:rPr>
        <w:t xml:space="preserve">Consciente </w:t>
      </w:r>
      <w:r>
        <w:rPr>
          <w:rFonts w:cs="TimesNewRoman" w:ascii="TimesNewRoman" w:hAnsi="TimesNewRoman"/>
          <w:sz w:val="20"/>
          <w:szCs w:val="20"/>
          <w:lang w:val="fr-FR"/>
        </w:rPr>
        <w:t xml:space="preserve">de la nécessité de parer comme il convient à l'éventuel impact négatif que des activités légitimes pourraient avoir, de façon fortuite, sur le patrimoine culturel subaquatiqu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Italic" w:ascii="TimesNewRoman,Italic" w:hAnsi="TimesNewRoman,Italic"/>
          <w:i/>
          <w:iCs/>
          <w:sz w:val="20"/>
          <w:szCs w:val="20"/>
          <w:lang w:val="fr-FR"/>
        </w:rPr>
        <w:t xml:space="preserve">Profondément préoccupée </w:t>
      </w:r>
      <w:r>
        <w:rPr>
          <w:rFonts w:cs="TimesNewRoman" w:ascii="TimesNewRoman" w:hAnsi="TimesNewRoman"/>
          <w:sz w:val="20"/>
          <w:szCs w:val="20"/>
          <w:lang w:val="fr-FR"/>
        </w:rPr>
        <w:t>par l'intensification de l'exploitation commerciale du patrimoine culturel subaquatique et, en particulier, par certaines activités tendant à la vente, l'acquisition ou le troc d'éléments du patrimoine culturel subaquatique,</w:t>
      </w:r>
    </w:p>
    <w:p>
      <w:pPr>
        <w:pStyle w:val="Normal"/>
        <w:autoSpaceDE w:val="false"/>
        <w:rPr>
          <w:rFonts w:ascii="TimesNewRoman,Italic" w:hAnsi="TimesNewRoman,Italic" w:cs="TimesNewRoman,Italic"/>
          <w:i/>
          <w:i/>
          <w:iCs/>
          <w:sz w:val="16"/>
          <w:szCs w:val="16"/>
          <w:lang w:val="fr-FR"/>
        </w:rPr>
      </w:pPr>
      <w:r>
        <w:rPr>
          <w:rFonts w:cs="TimesNewRoman,Italic" w:ascii="TimesNewRoman,Italic" w:hAnsi="TimesNewRoman,Italic"/>
          <w:i/>
          <w:iCs/>
          <w:sz w:val="16"/>
          <w:szCs w:val="16"/>
          <w:lang w:val="fr-FR"/>
        </w:rPr>
      </w:r>
    </w:p>
    <w:p>
      <w:pPr>
        <w:pStyle w:val="Normal"/>
        <w:autoSpaceDE w:val="false"/>
        <w:rPr>
          <w:rFonts w:ascii="TimesNewRoman,Italic" w:hAnsi="TimesNewRoman,Italic" w:cs="TimesNewRoman,Italic"/>
          <w:i/>
          <w:i/>
          <w:iCs/>
          <w:sz w:val="16"/>
          <w:szCs w:val="16"/>
          <w:lang w:val="fr-FR"/>
        </w:rPr>
      </w:pPr>
      <w:r>
        <w:rPr>
          <w:rFonts w:cs="TimesNewRoman,Italic" w:ascii="TimesNewRoman,Italic" w:hAnsi="TimesNewRoman,Italic"/>
          <w:i/>
          <w:iCs/>
          <w:sz w:val="16"/>
          <w:szCs w:val="16"/>
          <w:lang w:val="fr-FR"/>
        </w:rPr>
        <w:t>Programmes</w:t>
      </w:r>
    </w:p>
    <w:p>
      <w:pPr>
        <w:pStyle w:val="Normal"/>
        <w:autoSpaceDE w:val="false"/>
        <w:rPr>
          <w:rFonts w:ascii="TimesNewRoman" w:hAnsi="TimesNewRoman" w:cs="TimesNewRoman"/>
          <w:i/>
          <w:i/>
          <w:iCs/>
          <w:sz w:val="20"/>
          <w:szCs w:val="20"/>
          <w:lang w:val="fr-FR"/>
        </w:rPr>
      </w:pPr>
      <w:r>
        <w:rPr>
          <w:rFonts w:cs="TimesNewRoman" w:ascii="TimesNewRoman" w:hAnsi="TimesNewRoman"/>
          <w:i/>
          <w:iCs/>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Sachant </w:t>
      </w:r>
      <w:r>
        <w:rPr>
          <w:rFonts w:cs="TimesNewRoman" w:ascii="TimesNewRoman" w:hAnsi="TimesNewRoman"/>
          <w:sz w:val="20"/>
          <w:szCs w:val="20"/>
          <w:lang w:val="fr-FR"/>
        </w:rPr>
        <w:t>que les progrès technologiques facilitent la découverte du patrimoine culturel subaquatique et l'accès à celui-ci,</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Convaincue </w:t>
      </w:r>
      <w:r>
        <w:rPr>
          <w:rFonts w:cs="TimesNewRoman" w:ascii="TimesNewRoman" w:hAnsi="TimesNewRoman"/>
          <w:sz w:val="20"/>
          <w:szCs w:val="20"/>
          <w:lang w:val="fr-FR"/>
        </w:rPr>
        <w:t>que la coopération entre les Etats, les organisations internationales, les institutions scientifiques, les organisations professionnelles, les archéologues, les plongeurs, les autres parties intéressées et le grand public est indispensable pour protéger le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Considérant </w:t>
      </w:r>
      <w:r>
        <w:rPr>
          <w:rFonts w:cs="TimesNewRoman" w:ascii="TimesNewRoman" w:hAnsi="TimesNewRoman"/>
          <w:sz w:val="20"/>
          <w:szCs w:val="20"/>
          <w:lang w:val="fr-FR"/>
        </w:rPr>
        <w:t>que la prospection, la fouille et la protection du patrimoine culturel subaquatique nécessitent l'accès et le recours à des méthodes scientifiques spécifiques et l'emploi de techniques et de matériel adaptés, ainsi qu'un haut niveau de spécialisation professionnelle, ce qui appelle des critères uniform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Consciente </w:t>
      </w:r>
      <w:r>
        <w:rPr>
          <w:rFonts w:cs="TimesNewRoman" w:ascii="TimesNewRoman" w:hAnsi="TimesNewRoman"/>
          <w:sz w:val="20"/>
          <w:szCs w:val="20"/>
          <w:lang w:val="fr-FR"/>
        </w:rPr>
        <w:t>de la nécessité de codifier et de développer progressivement les règles relatives à la protection et à la préservation du patrimoine culturel subaquatique conformément au droit international et à la pratique internationale, et notamment à la Convention de l'UNESCO concernant les mesures à prendre pour interdire et empêcher l'importation, l'exportation et le transfert de propriété illicites des biens culturels, du 14 novembre 1970, la Convention de l'UNESCO pour la protection du patrimoine mondial, culturel et naturel, du 16 novembre 1972 et la Convention des Nations Unies sur le droit de la mer, du 10 décembre 1982,</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 xml:space="preserve">Soucieuse </w:t>
      </w:r>
      <w:r>
        <w:rPr>
          <w:rFonts w:cs="TimesNewRoman" w:ascii="TimesNewRoman" w:hAnsi="TimesNewRoman"/>
          <w:sz w:val="20"/>
          <w:szCs w:val="20"/>
          <w:lang w:val="fr-FR"/>
        </w:rPr>
        <w:t xml:space="preserve">d'améliorer l'efficacité des mesures prises aux niveaux international, régional et national pour préserver </w:t>
      </w:r>
      <w:r>
        <w:rPr>
          <w:rFonts w:cs="TimesNewRoman,Italic" w:ascii="TimesNewRoman,Italic" w:hAnsi="TimesNewRoman,Italic"/>
          <w:i/>
          <w:iCs/>
          <w:sz w:val="20"/>
          <w:szCs w:val="20"/>
          <w:lang w:val="fr-FR"/>
        </w:rPr>
        <w:t xml:space="preserve">in situ </w:t>
      </w:r>
      <w:r>
        <w:rPr>
          <w:rFonts w:cs="TimesNewRoman" w:ascii="TimesNewRoman" w:hAnsi="TimesNewRoman"/>
          <w:sz w:val="20"/>
          <w:szCs w:val="20"/>
          <w:lang w:val="fr-FR"/>
        </w:rPr>
        <w:t>les éléments du patrimoine culturel subaquatique ou, si cela est nécessaire à des fins scientifiques ou de protection, pour procéder soigneusement à leur récupér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 w:ascii="TimesNewRoman" w:hAnsi="TimesNewRoman"/>
          <w:sz w:val="16"/>
          <w:szCs w:val="16"/>
          <w:lang w:val="fr-FR"/>
        </w:rPr>
        <w:t>(1)</w:t>
      </w:r>
      <w:r>
        <w:rPr>
          <w:rFonts w:cs="TimesNewRoman" w:ascii="TimesNewRoman" w:hAnsi="TimesNewRoman"/>
          <w:sz w:val="10"/>
          <w:szCs w:val="10"/>
          <w:lang w:val="fr-FR"/>
        </w:rPr>
        <w:t xml:space="preserve">  </w:t>
      </w:r>
      <w:r>
        <w:rPr>
          <w:rFonts w:cs="TimesNewRoman" w:ascii="TimesNewRoman" w:hAnsi="TimesNewRoman"/>
          <w:sz w:val="16"/>
          <w:szCs w:val="16"/>
          <w:lang w:val="fr-FR"/>
        </w:rPr>
        <w:t>Résolution adoptée sur le rapport de la Commission IV à la 20e séance plénière, le 2 novembre 2001.</w:t>
      </w:r>
    </w:p>
    <w:p>
      <w:pPr>
        <w:pStyle w:val="Normal"/>
        <w:autoSpaceDE w:val="false"/>
        <w:rPr>
          <w:rFonts w:ascii="TimesNewRoman,Italic" w:hAnsi="TimesNewRoman,Italic" w:cs="TimesNewRoman,Italic"/>
          <w:i/>
          <w:i/>
          <w:iCs/>
          <w:sz w:val="20"/>
          <w:szCs w:val="20"/>
          <w:lang w:val="fr-FR"/>
        </w:rPr>
      </w:pPr>
      <w:r>
        <w:rPr>
          <w:rFonts w:cs="TimesNewRoman,Italic" w:ascii="TimesNewRoman,Italic" w:hAnsi="TimesNewRoman,Italic"/>
          <w:i/>
          <w:iCs/>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Après avoir décidé</w:t>
      </w:r>
      <w:r>
        <w:rPr>
          <w:rFonts w:cs="TimesNewRoman" w:ascii="TimesNewRoman" w:hAnsi="TimesNewRoman"/>
          <w:sz w:val="20"/>
          <w:szCs w:val="20"/>
          <w:lang w:val="fr-FR"/>
        </w:rPr>
        <w:t>, lors de sa vingt-neuvième session, que cette question ferait l'objet d'une Convention internationa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Italic" w:ascii="TimesNewRoman,Italic" w:hAnsi="TimesNewRoman,Italic"/>
          <w:i/>
          <w:iCs/>
          <w:sz w:val="20"/>
          <w:szCs w:val="20"/>
          <w:lang w:val="fr-FR"/>
        </w:rPr>
        <w:t>Adopte</w:t>
      </w:r>
      <w:r>
        <w:rPr>
          <w:rFonts w:cs="TimesNewRoman" w:ascii="TimesNewRoman" w:hAnsi="TimesNewRoman"/>
          <w:sz w:val="20"/>
          <w:szCs w:val="20"/>
          <w:lang w:val="fr-FR"/>
        </w:rPr>
        <w:t>, ce deuxième jour de novembre 2001,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premier – Définition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x fins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a) On entend par "patrimoine culturel subaquatique" toutes les traces d'existence humaine présentant un caractère culturel, historique ou archéologique qui sont immergées, partiellement ou totalement, périodiquement ou en permanence, depuis 100 ans au moins, et notammen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 les sites, structures, bâtiments, objets et restes humains, ainsi que leur contexte archéolog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t naturel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i) les navires, aéronefs, autres véhicules ou toute partie de ceux-ci, avec leur cargaison ou aut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tenu, ainsi que leur contexte archéologique et naturel ;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ii) les objets de caractère préhistor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Les pipelines et les câbles, posés sur les fonds marins, ne sont pas considérés comme faisant parti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 Les installations autres que les pipelines ou câbles, placées sur les fonds marins et encore en usag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ne sont pas considérées comme faisant partie d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a) On entend par "Etats parties" les Etats qui ont consenti à être liés par la présente Convention et à</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égard desquels celle-ci est en vigu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 xml:space="preserve">(b) La présente Convention s'applique </w:t>
      </w:r>
      <w:r>
        <w:rPr>
          <w:rFonts w:cs="TimesNewRoman,Italic" w:ascii="TimesNewRoman,Italic" w:hAnsi="TimesNewRoman,Italic"/>
          <w:i/>
          <w:iCs/>
          <w:sz w:val="20"/>
          <w:szCs w:val="20"/>
          <w:lang w:val="fr-FR"/>
        </w:rPr>
        <w:t xml:space="preserve">mutatis mutandis </w:t>
      </w:r>
      <w:r>
        <w:rPr>
          <w:rFonts w:cs="TimesNewRoman" w:ascii="TimesNewRoman" w:hAnsi="TimesNewRoman"/>
          <w:sz w:val="20"/>
          <w:szCs w:val="20"/>
          <w:lang w:val="fr-FR"/>
        </w:rPr>
        <w:t>aux territoires visés à l'article 26, paragraphe 2 (b), qui deviennent parties à la présente Convention, conformément aux conditions définies dans ce paragraphe qui concernent chacun d'entre eux; dans cette mesure, le terme "Etats parties" s'entend de ces territoir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On entend par "UNESCO" l'Organisation des Nations Unies pour l'éducation, la science et la cultu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On entend par "Directeur général" le Directeur général de l'UNESCO.</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5. On entend par "Zone" les fonds marins et leur sous-sol au-delà des limites de la juridiction nationale.</w:t>
      </w:r>
    </w:p>
    <w:p>
      <w:pPr>
        <w:pStyle w:val="Normal"/>
        <w:autoSpaceDE w:val="false"/>
        <w:rPr>
          <w:rFonts w:ascii="TimesNewRoman,Italic" w:hAnsi="TimesNewRoman,Italic" w:cs="TimesNewRoman,Italic"/>
          <w:i/>
          <w:i/>
          <w:iCs/>
          <w:sz w:val="16"/>
          <w:szCs w:val="16"/>
          <w:lang w:val="fr-FR"/>
        </w:rPr>
      </w:pPr>
      <w:r>
        <w:rPr>
          <w:rFonts w:cs="TimesNewRoman,Italic" w:ascii="TimesNewRoman,Italic" w:hAnsi="TimesNewRoman,Italic"/>
          <w:i/>
          <w:iCs/>
          <w:sz w:val="16"/>
          <w:szCs w:val="16"/>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6. On entend par "intervention sur le patrimoine culturel subaquatique" une activité ayant principalement pour objet le patrimoine culturel subaquatique et qui est susceptible de porter matériellement atteinte à ce patrimoine ou de lui causer tout autre dommage, directement ou indirecte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7. Par "intervention ayant une incidence fortuite sur le patrimoine culturel subaquatique" on entend une activité qui, bien que n'ayant pas, principalement ou partiellement, pour objet le patrimoine culturel subaquatique, est susceptible de porter matériellement atteinte à ce patrimoine ou de lui causer tout autre dommag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8. On entend par "navires et aéronefs d'Etat" les navires de guerre et autres navires ou aéronefs, qui appartenaient à un Etat ou opéraient sous son contrôle, étaient exclusivement utilisés, à l'époque où ils ont sombré, à des fins de service public non commercial, qui sont identifiés comme tels et qui répondent à la définition d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9. On entend par “Règles” les Règles relatives aux interventions sur le patrimoine culturel subaquatique, telles qu’elles sont mentionnées à l’article 33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 - Objectifs et principes généraux</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La présente Convention vise à assurer et renforcer la protection d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es Etats parties coopèrent à la protection d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es Etats parties préservent le patrimoine culturel subaquatique dans l'intérêt de l'humanité, conformément aux dispositions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Les Etats parties prennent, individuellement ou, s'il y a lieu, conjointement, toutes les mesures appropriées conformément à la présente Convention et au droit international qui sont nécessaires pour protéger le patrimoine culturel subaquatique, en employant à cette fin les moyens les mieux adaptés dont ils disposent, et selon leurs capacités respectiv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 xml:space="preserve">5. La conservation </w:t>
      </w:r>
      <w:r>
        <w:rPr>
          <w:rFonts w:cs="TimesNewRoman,Italic" w:ascii="TimesNewRoman,Italic" w:hAnsi="TimesNewRoman,Italic"/>
          <w:i/>
          <w:iCs/>
          <w:sz w:val="20"/>
          <w:szCs w:val="20"/>
          <w:lang w:val="fr-FR"/>
        </w:rPr>
        <w:t xml:space="preserve">in situ </w:t>
      </w:r>
      <w:r>
        <w:rPr>
          <w:rFonts w:cs="TimesNewRoman" w:ascii="TimesNewRoman" w:hAnsi="TimesNewRoman"/>
          <w:sz w:val="20"/>
          <w:szCs w:val="20"/>
          <w:lang w:val="fr-FR"/>
        </w:rPr>
        <w:t>du patrimoine culturel subaquatique doit être considérée comme l'option prioritaire avant que toute intervention sur ce patrimoine ne soit autorisée ou entrepris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6. Les éléments du patrimoine culturel subaquatique qui ont été récupérés sont mis en dépôt, gardés et gérés de manière à assurer leur conservation à long term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7. Le patrimoine culturel subaquatique ne doit faire l'objet d'aucune exploitation commercia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8. Conformément à la pratique des Etats et au droit international, notamment la Convention des Na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Unies sur le droit de la mer, aucune disposition de la présente Convention ne peut être interprétée comme modifiant les règles du droit international et la pratique des Etats relatives aux immunités souveraines, ou l'un quelconque des droits d'un Etat, concernant ses navires et aéronefs d'Etat.9. Les Etats parties veillent à ce que tous les restes humains immergés dans les eaux maritimes soient dûment respecté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 xml:space="preserve">10. Il convient d'encourager un accès responsable et inoffensif du public au patrimoine culturel subaquatique </w:t>
      </w:r>
      <w:r>
        <w:rPr>
          <w:rFonts w:cs="TimesNewRoman,Italic" w:ascii="TimesNewRoman,Italic" w:hAnsi="TimesNewRoman,Italic"/>
          <w:i/>
          <w:iCs/>
          <w:sz w:val="20"/>
          <w:szCs w:val="20"/>
          <w:lang w:val="fr-FR"/>
        </w:rPr>
        <w:t xml:space="preserve">in situ </w:t>
      </w:r>
      <w:r>
        <w:rPr>
          <w:rFonts w:cs="TimesNewRoman" w:ascii="TimesNewRoman" w:hAnsi="TimesNewRoman"/>
          <w:sz w:val="20"/>
          <w:szCs w:val="20"/>
          <w:lang w:val="fr-FR"/>
        </w:rPr>
        <w:t>à des fins d'observation ou de documentation, afin de favoriser la sensibilisation du public à ce patrimoine, ainsi que sa mise en valeur et sa protection, sauf en cas d'incompatibilité avec sa protection et sa ges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1. Aucune action ni activité menée sur la base de la présente Convention ne peut autoriser à faire valoir, soutenir ou contester une revendication de souveraineté ou juridiction nationa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3 - Relation entre la présente Convention et la Convention des Nations Unies sur le droit de la mer</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cune disposition de la présente Convention ne porte atteinte aux droits, à la juridiction et aux devoirs des Etats en vertu du droit international, y compris la Convention des Nations Unies sur le droit de la mer. La présente Convention est interprétée et appliquée dans le contexte de et en conformité avec les dispositions du droit international, y compris la Convention des Nations Unies sur le droit de la me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4 - Relation avec le droit de l'assistance et le droit des trésor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cune activité concernant le patrimoine culturel subaquatique à laquell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applique n'est soumise au droit de l'assistance ni au droit des trésors, sauf si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elle est autorisée par les services compétents,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elle est pleinement conforme à la présente Convention,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 elle assure que la protection maximale du patrimoine culturel subaquatique lors de toute opération de récupération soit garanti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5 - Activités ayant une incidence fortuite sur le patrimoine culturel subaquatiqu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 w:ascii="TimesNewRoman" w:hAnsi="TimesNewRoman"/>
          <w:sz w:val="20"/>
          <w:szCs w:val="20"/>
          <w:lang w:val="fr-FR"/>
        </w:rPr>
        <w:t>Chaque Etat partie emploie les moyens les mieux adaptés dont il dispose pour empêcher ou atténuer toute incidence négative due à des activités relevant de sa juridiction ayant une incidence fortuite sur le patrimoine culturel subaquatiqu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6 - Accords bilatéraux, régionaux ou autres accords multilatéraux</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 w:ascii="TimesNewRoman" w:hAnsi="TimesNewRoman"/>
          <w:sz w:val="20"/>
          <w:szCs w:val="20"/>
          <w:lang w:val="fr-FR"/>
        </w:rPr>
        <w:t>1. Les Etats parties sont encouragés à conclure des accords bilatéraux, régionaux ou d'autres accords multilatéraux, ou améliorer les accords existants, en vue d'assurer la préservation du patrimoine culturel subaquatique. Tous ces accords doivent être pleinement conformes aux dispositions de la présen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vention et ne pas en affaiblir le caractère universel. Dans le cadre desdits accords, les Etats peuvent adopter des règles et réglementations propres à assurer une meilleure protection du patrimoine culturel subaquatique par rapport à celles adoptées au titre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es parties à de tels accords bilatéraux, régionaux ou autres accords multilatéraux peuvent inviter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tats ayant un lien vérifiable, en particulier un lien culturel, historique ou archéologique avec le patrimoine culturel subaquatique concerné, à adhérer à ces accord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a présente Convention ne modifie pas les droits et obligations qu'ont les Etats parties en matière de protection des navires immergés en vertu d'autres accords bilatéraux, régionaux ou autres accords multilatéraux conclus avant l'adoption de la présente Convention, en particulier s'ils sont conformes aux objectifs de celle-ci.</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7 - Patrimoine culturel subaquatique dans les eaux intérieures, les eaux archipélagiques et la mer territorial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Dans l'exercice de leur souveraineté, les Etats parties ont le droit exclusif de réglementer et autoriser les interventions sur le patrimoine culturel subaquatique présent dans leurs eaux intérieures, leurs eaux archipélagiques et leur mer territoria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 w:ascii="TimesNewRoman" w:hAnsi="TimesNewRoman"/>
          <w:sz w:val="20"/>
          <w:szCs w:val="20"/>
          <w:lang w:val="fr-FR"/>
        </w:rPr>
        <w:t>2. Sans préjudice des autres accords internationaux et règles du droit international applicables à la protection du patrimoine culturel subaquatique, les Etats parties prescrivent l'application des Règles aux interventions sur le patrimoine culturel subaquatique présent dans leurs eaux intérieures, leurs eaux archipélagiques et leur mer territoria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Dans leurs eaux archipélagiques et leur mer territoriale, dans l'exercice de leur souveraineté et conformément à la pratique générale observée entre les Etats, les Etats parties, en vue de coopérer pour l'adoption des meilleures méthodes de protection des navires et aéronefs d'Etat, devraient informer l'Etat du pavillon partie à la présente Convention et, s'il y a lieu, les autres Etats ayant un lien vérifiable, en particulier un lien culturel, historique ou archéologique, en cas de découverte de tels navires et aéronefs d'Etat identifiab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8 - Patrimoine culturel subaquatique dans la zone contiguë</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ans préjudice, et en sus, des articles 9 et 10, ainsi qu'en application de l'article 303, paragraphe 2, de la Convention des Nations Unies sur le droit de la mer, les Etats parties peuvent réglementer et autoriser les interventions sur le patrimoine culturel subaquatique dans leur zone contiguë. Ce faisant, ils prescrivent l'application des Règ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9 - Déclaration et notification dans la zone économique exclusive et sur le plateau continental</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Il incombe à tous les Etats parties de protéger le patrimoine culturel subaquatique dans la zo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économique exclusive et sur le plateau continental conformément à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n conséquenc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un Etat partie exige, lorsqu'un de ses nationaux ou un navire battant son pavillon fait u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couverte ou envisage une intervention sur le patrimoine culturel subaquatique situé dans s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zone économique exclusive ou sur son plateau continental, que le national ou le capitaine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navire lui déclare cette découverte ou intervention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dans la zone économique exclusive ou sur le plateau continental d'un autre Etat parti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 les Etats parties exigent que le national ou le capitaine du navire leur déclare cet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couverte ou intervention ainsi qu'à l'autre Etat parti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i) ou le cas échéant, un Etat partie exige que le national ou le capitaine du navire lui décla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ette découverte ou intervention et assure la transmission rapide et efficace de c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clarations à tous les autres Etats part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En déposant son instrument de ratification, d'acceptation, d'approbation ou d'adhésion, un Etat parti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cise la manière dont il transmettra les déclarations au titre du paragraphe 1 (b) du présent artic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Un Etat partie notifie au Directeur général les découvertes ou interventions sur le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qui lui sont notifiées au titre du paragraphe 1 du présent artic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Le Directeur général met sans délai à la disposition de tous les Etats parties les informations qui lui</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ont notifiées en vertu du paragraphe 3 du présent artic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5. Tout Etat partie peut faire savoir à l'Etat partie dans la zone économique exclusive ou sur le platea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tinental duquel se trouve le patrimoine culturel subaquatique qu'il souhaite être consulté sur la maniè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assurer la protection effective de ce patrimoine. Cette déclaration doit être fondée sur un lien vérifiab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n particulier un lien culturel, historique ou archéologique, avec le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sidéré.</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0 - Protection du patrimoine culturel subaquatique dans la zone économique exclusive et sur le plateau continental</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Une autorisation ne peut être délivrée pour une intervention sur le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itué dans la zone économique exclusive ou sur le plateau continental que conformément aux disposi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u présent artic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Un Etat partie dans la zone économique exclusive ou sur le plateau continental duquel se trouve 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a le droit d'interdire ou d'autoriser toute intervention sur ce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our empêcher toute atteinte à ses droits souverains ou à sa juridiction tels qu'ils sont reconnus par le droi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ternational, y compris la Convention des Nations Unies sur le droit de la me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orsqu'une découverte de patrimoine culturel subaquatique est effectuée ou qu'une intervention sur 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est envisagée dans la zone économique exclusive ou sur le platea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tinental d'un Etat partie, cet Etat parti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consulte tous les autres Etats parties qui ont manifesté leur intérêt au titre de l'article 9,</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agraphe 5, sur la meilleure façon de protéger le patrimoine culturel subaquatiqu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coordonne ces consultations en qualité d'"Etat coordonnateur" sauf s'il déclare expressé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qu'il ne souhaite pas le faire, auquel cas les Etats parties qui ont manifesté un intérêt en vertu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rticle 9, paragraphe 5, désignent un Etat coordonnat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Sans préjudice des obligations de tous les Etats parties de protéger le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 l’adoption de toutes mesures opportunes conformes au droit international visant à empêcher tout dange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mmédiat pour le patrimoine culturel subaquatique, notamment le pillage, l’Etat coordonnateur peut prend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toutes mesures opportunes et/ou accorder toutes autorisations nécessaires conformément à la présen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vention, et, au besoin, avant toute consultation, afin d’empêcher tout danger immédiat pour 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du fait de l’activité humaine, ou de toute autre cause, notamment 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illage. Lors de l’adoption de ces mesures, l’assistance d’autres Etats parties peut être sollicité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5. L'Etat coordonnateur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met en oeuvre les mesures de protection qui ont été convenues par les Etats participant à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sultation, y compris l'Etat coordonnateur, à moins que les Etats participant à la consult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y compris l'Etat coordonnateur, ne conviennent que ces mesures seront mises en oeuvre par u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tre Etat parti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délivre toutes les autorisations nécessaires à l'égard des mesures ainsi convenues conformé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x Règles, à moins que les Etats participant à la consultation, y compris l'Etat coordonnat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ne conviennent que ces autorisations seront délivrées par un autre Etat partie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 peut conduire toute recherche préliminaire nécessaire sur le patrimoine culturel subaquatique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livre toutes les autorisations nécessaires en conséquence, et transmet sans retard les résulta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cette recherche au Directeur général, lequel met sans retard ces informations à la disposi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 autres Etats part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6. En coordonnant les consultations, adoptant des mesures, menant toute recherche préliminaire et/ou 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livrant des autorisations en vertu du présent article, l'Etat coordonnateur agit au nom des Etats part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ans leur ensemble et non dans son propre intérêt. Une telle action ne peut en soi être invoquée po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evendiquer un quelconque droit préférentiel ou juridictionnel non consacré par le droit international, 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ticulier par la Convention des Nations Unies sur le droit de la me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7. Sous réserve des dispositions des paragraphes 2 et 4 du présent article, aucune intervention n’es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enée sur un navire ou aéronef d'Etat sans l'accord de l'Etat du pavillon et la collaboration de l'Eta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ordonnat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1 - Déclaration et notification dans la Zon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Il incombe à tous les Etats parties de protéger le patrimoine culturel subaquatique dans la Zo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formément à la présente Convention et à l'article 149 de la Convention des Nations Unies sur le droit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mer. En conséquence, lorsque le national d'un Etat partie ou un navire battant son pavillon fait u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couverte ou a l'intention de procéder à une intervention sur le patrimoine culturel subaquatique situé da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Zone, cet Etat partie exige que son national ou le capitaine du navire lui déclare cette découverte ou cet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ter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es Etats parties notifient au Directeur général et au Secrétaire général de l'Autorité internationa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 fonds marins les découvertes ou interventions sur le patrimoine culturel subaquatique qui leur sont ainsi</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ignalé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e Directeur général met sans délai à la disposition de tous les Etats parties les informations qui lui</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ont ainsi notifié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Un Etat partie peut faire savoir au Directeur général qu'il souhaite être consulté sur la maniè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assurer la protection effective de ce patrimoine culturel subaquatique. Cette déclaration doit être fondé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r un lien vérifiable avec ce patrimoine culturel subaquatique, compte tenu en particulier des droi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férentiels des Etats d'origine culturelle, historique ou archéolog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2 - Protection du patrimoine culturel subaquatique dans la Zon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Une autorisation ne peut être délivrée pour une intervention sur le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itué dans la Zone que conformément aux dispositions du présent artic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e Directeur général invite tous les Etats parties qui ont manifesté leur intérêt au titre de l'article 11,</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agraphe 4, à se consulter sur la meilleure façon de protéger le patrimoine culturel subaquatique et à</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signer un Etat partie qui sera chargé de coordonner ces consultations en qualité d'"Etat coordonnat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 Directeur général invite également l'Autorité internationale des fonds marins à participer à c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sulta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Tous les Etats parties peuvent prendre toute mesure opportune conformément à la présen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vention, si besoin est avant toute consultation, afin d'empêcher tout danger immédiat pour le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ulturel subaquatique, que ce soit du fait de l'activité humaine ou de toute autre cause, notamment le pillag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L'Etat coordonnateur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met en oeuvre les mesures de protection qui ont été convenues par les Etats participant à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sultation, y compris l'Etat coordonnateur, à moins que les Etats participant à la consult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y compris l'Etat coordonnateur, ne conviennent que ces mesures seront mises en oeuvre par u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tre Etat partie ;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délivre toutes les autorisations nécessaires à l'égard des mesures ainsi convenues, conformé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à la présente Convention, à moins que les Etats participant à la consultation, y compris l'Eta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ordonnateur, ne conviennent que ces autorisations seront délivrées par un autre Etat parti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5. L'Etat coordonnateur peut mener toute recherche préliminaire nécessaire sur le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délivre toutes les autorisations nécessaires à cette fin, et il en transmet sans délai les résulta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 Directeur général, lequel met ces informations à la disposition des autres Etats part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6. En coordonnant les consultations, adoptant des mesures, menant toute recherche préliminaire et/ou 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livrant les autorisations en vertu du présent article, l'Etat coordonnateur agit au bénéfice de l'ensemble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humanité, au nom de tous les Etats parties. Une attention particulière est accordée aux droits préférentiel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 Etats d'origine culturelle, historique ou archéologique à l’égard du patrimoine concerné.</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7. Aucun Etat partie n'entreprend ni n'autorise d'intervention sur un navire ou aéronef d'Etat dans la Zo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ans le consentement de l'Etat du pavill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3 - Immunité souverain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s navires de guerre et autres navires gouvernementaux ou aéronefs militaires jouissant d'u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mmunité souveraine qui opèrent à des fins non-commerciales, dans le cours normal de leurs opérations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qui ne prennent pas part à des interventions sur le patrimoine culturel subaquatique, ne sont pas tenus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clarer les découvertes du patrimoine culturel subaquatique au titre des articles 9, 10, 11 et 12 de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sente Convention. Cependant, en adoptant des mesures appropriées ne nuisant pas aux opérations ni aux</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apacités opérationnelles de leurs navires de guerre et autres navires gouvernementaux ou aéronef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ilitaires jouissant d'une immunité souveraine qui opèrent à des fins non-commerciales, les Etats part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veillent à ce que ces navires se conforment, dans la mesure du raisonnable et du possible, aux disposi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 articles 9, 10, 11 et 12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4 - Contrôle de l'entrée sur le territoire, du commerce et de la dét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s Etats parties prennent des mesures pour empêcher l'entrée sur leur territoire, le commerce et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ossession de patrimoine culturel subaquatique exporté illicitement et/ou récupéré, lorsque cet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écupération viole les dispositions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5 - Non-utilisation des zones relevant de la juridiction des Etats part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s Etats parties prennent des mesures pour interdire l'utilisation de leur territoire, y compris leur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orts maritimes, ainsi que les îles artificielles, installations et structures relevant de leur juridic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xclusive ou placées sous leur contrôle exclusif, à l'appui d'interventions sur le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non conformes aux dispositions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6 - Mesures concernant les nationaux et les navir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s Etats parties prennent toutes les mesures opportunes pour s'assurer que leurs nationaux et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navires battant leur pavillon s'abstiennent de procéder à des interventions sur le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d'une manière non conforme à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7 – Sanction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Chaque Etat partie impose des sanctions pour toute infraction aux mesures qu'il a prises aux fins de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ise en oeuvre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es sanctions applicables en matière d'infractions doivent être suffisamment rigoureuses pour garanti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 respect de la présente Convention et décourager les infractions en quelque lieu que ce soit, et el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oivent priver les contrevenants des profits découlant de leurs activités illéga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es Etats parties coopèrent pour assurer l'application des sanctions infligées en vertu du prés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rtic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8 - Saisie et disposition d'éléments du patrimoine culturel subaquatiqu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Chaque Etat partie prend des mesures pour procéder à la saisie, sur son territoire, des éléments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qui ont été récupérés d'une manière non conforme aux dispositions de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Tout Etat partie qui a procédé à la saisie d'éléments du patrimoine culturel subaquatique en applic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la présente Convention les enregistre, les protège et prend toutes les mesures raisonnables pour 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ssurer la stabilis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Tout Etat partie qui a procédé à la saisie d'éléments du patrimoine culturel subaquatique en applic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la présente Convention en donne notification au Directeur général et à tout autre Etat ayant un li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vérifiable, en particulier un lien culturel, historique ou archéologique, avec le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concerné.</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L'Etat partie qui a procédé à la saisie d'éléments du patrimoine culturel subaquatique veille à ce qu'i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n soit disposé dans l'intérêt général, en tenant compte des impératifs de préservation et de recherche, de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nécessité de reconstituer les collections dispersées, des besoins en matière d'accès du public, d'exposition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ducation, ainsi que des intérêts de tout Etat ayant un lien vérifiable, en particulier un lien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historique ou archéologique, avec le patrimoine culturel subaquatique concerné.</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19 - Collaboration et partage de l'information</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Les Etats parties coopèrent et se prêtent mutuellement assistance en vue d'assurer la protection et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gestion du patrimoine culturel subaquatique dans le cadre de la présente Convention, notamment, lors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ela est possible, en collaborant à l'exploration, la fouille, la documentation, la préservation, l'étude et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ise en valeur de ce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Dans la mesure où les objectifs de la présente Convention le permettent, chaque Etat partie s'engage à</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tager avec les autres Etats parties l'information dont il dispose sur le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n ce qui concerne notamment la découverte d'éléments de ce patrimoine, leur localisation, les éléments qui</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ont été fouillés ou récupérés en contravention de la présente Convention ou en violation d'autr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ispositions du droit international, les méthodes et techniques scientifiques appropriées et l'évolution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roit applicable à ce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information relative à la découverte ou à la localisation d'éléments du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qui est partagée entre les Etats parties ou entre l'UNESCO et les Etats parties res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fidentielle, et n'est communiquée qu'aux services compétents des Etats parties, dans la mesure où ce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st conforme à leur législation nationale, tant que sa divulgation peut présenter un danger ou un risque po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préservation des éléments en question de ce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Chaque Etat partie prend toutes les mesures opportunes, y compris, lorsqu'il le peut, en utilisant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ases de données internationales appropriées, pour diffuser l'information dont il dispose sur les éléments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fouillés ou récupérés en violation de la présente Convention ou, pa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illeurs, du droit internationa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0 - Sensibilisation du public</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haque Etat partie prend toutes les mesures opportunes pour sensibiliser le public à la valeur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intérêt du patrimoine culturel subaquatique et à l'importance que revêt la protection prévue par la présen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1 - Formation à l'archéologie subaquatiqu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s Etats parties coopèrent pour dispenser la formation à l'archéologie subaquatique ainsi qu'aux</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techniques de préservation du patrimoine culturel subaquatique et pour procéder, selon des condi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venues, à des transferts de technologie en ce qui concerne ce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2 - Services compétent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Pour veiller à ce que la présente Convention soit mise en oeuvre correctement, les Etats parties cré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 services compétents ou renforcent, s'il y a lieu, ceux qui existent, en vue de procéder à l'établisse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tenue et la mise à jour d'un inventaire du patrimoine culturel subaquatique et d'assurer efficacement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otection, la préservation, la mise en valeur et la gestion du patrimoine culturel subaquatique, ainsi que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echerches et l'éducation requis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es Etats parties communiquent au Directeur général le nom et l'adresse des services compétents 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atière de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3 - Conférences des Etats partie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Le Directeur général convoque une Conférence des Etats parties dans l'année qui suit l'entrée 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vigueur de la présente Convention, puis une fois au moins tous les deux ans. Le Directeur général convo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une Conférence extraordinaire des Etats parties si la majorité de ceux-ci en fait la deman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a Conférence des Etats parties définit ses propres fonctions et responsabilité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a Conférence des Etats parties adopte son règlement intéri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La Conférence des Etats parties peut établir un Conseil consultatif scientifique et technique composé</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xperts dont la candidature est présentée par les Etats parties, en tenant compte du principe d'u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épartition géographique équitable et de l'objectif souhaitable d'un équilibre entre les sex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5. Le Conseil consultatif scientifique et technique assiste en tant que de besoin la Conférence des Eta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ties sur les questions de caractère scientifique ou technique concernant la mise en oeuvre des Règ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4 - Secrétariat de la Convention</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Le Directeur général fournit le Secrétariat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es fonctions du Secrétariat comprennent notammen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l'organisation des Conférences des Etats parties visées à l'article 23, paragraphe 1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l'aide nécessaire aux Etats parties pour mettre en oeuvre les décisions des Conférences des Eta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t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5 - Règlement pacifique des différend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Tout différend entre deux ou plusieurs Etats parties portant sur l'interprétation ou l'application de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sente Convention fait l'objet de négociations menées de bonne foi ou d'autres moyens de règle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cifique de leur choix.</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Si ces négociations ne permettent pas de régler le différend dans un délai raisonnable, celui-ci peu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être soumis à la médiation de l'UNESCO d'un commun accord entre les Etats parties concerné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Si aucune médiation n'est entreprise ou si la médiation ne permet pas d'aboutir à un règlement,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ispositions relatives au règlement des différends énoncées dans la Partie XV de la Convention des Nations</w:t>
      </w:r>
    </w:p>
    <w:p>
      <w:pPr>
        <w:pStyle w:val="Normal"/>
        <w:autoSpaceDE w:val="false"/>
        <w:rPr/>
      </w:pPr>
      <w:r>
        <w:rPr>
          <w:rFonts w:cs="TimesNewRoman" w:ascii="TimesNewRoman" w:hAnsi="TimesNewRoman"/>
          <w:sz w:val="20"/>
          <w:szCs w:val="20"/>
          <w:lang w:val="fr-FR"/>
        </w:rPr>
        <w:t xml:space="preserve">Unies sur le droit de la mer s'appliquent </w:t>
      </w:r>
      <w:r>
        <w:rPr>
          <w:rFonts w:cs="TimesNewRoman,Italic" w:ascii="TimesNewRoman,Italic" w:hAnsi="TimesNewRoman,Italic"/>
          <w:i/>
          <w:iCs/>
          <w:sz w:val="20"/>
          <w:szCs w:val="20"/>
          <w:lang w:val="fr-FR"/>
        </w:rPr>
        <w:t xml:space="preserve">mutatis mutandis </w:t>
      </w:r>
      <w:r>
        <w:rPr>
          <w:rFonts w:cs="TimesNewRoman" w:ascii="TimesNewRoman" w:hAnsi="TimesNewRoman"/>
          <w:sz w:val="20"/>
          <w:szCs w:val="20"/>
          <w:lang w:val="fr-FR"/>
        </w:rPr>
        <w:t>à tout différend entre Etats parties à la présen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vention à propos de l'interprétation ou de l'application de celle-ci, que ces Etats soient ou non parties à</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Convention des Nations Unies sur le droit de la me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Toute procédure choisie par un Etat partie à la présente Convention et à la Convention des Na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Unies sur le droit de la mer au titre de l'article 287 de celle-ci s'applique au règlement des différends 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vertu du présent article, à moins que cet Etat partie, lorsqu'il a ratifié, accepté, approuvé la présen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vention ou y a adhéré, ou à n'importe quel moment par la suite, n'ait choisi une autre procédure au tit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l'article 287 pour le règlement des différends résultant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5. Lorsqu'il ratifie, accepte, approuve la présente Convention ou y adhère, ou à n'importe quel mo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 la suite, un Etat partie à la présente Convention qui n'est pas partie à la Convention des Nations Un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r le droit de la mer est libre de choisir, par voie de déclaration écrite, un ou plusieurs des moyens énoncé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à l'article 287, paragraphe 1, de la Convention des Nations Unies sur le droit de la mer pour le règle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 différends en vertu du présent article. L'article 287 s'applique à cette déclaration ainsi qu'à tou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ifférend auquel cet Etat est partie et qui n'est pas visé par une déclaration en vigueur. Aux fins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ciliation et d'arbitrage, conformément aux Annexes V et VII de la Convention des Nations Unies sur 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roit de la mer, cet Etat est habilité à désigner des conciliateurs et des arbitres qui seront inscrits sur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istes mentionnées à l'Annexe V, article 2, et à l'Annexe VII, article 2, pour le règlement des différend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ésultant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6 - Ratification, acceptation, approbation ou adhésion</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La présente Convention est soumise à la ratification, à l'acceptation ou à l'approbation des Eta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embres de l'UNESCO.</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a présente Convention est soumise à l'adhésion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des Etats non-membres de l'UNESCO, mais membres de l'Organisation des Nations Unies, o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embres d'une institution spécialisée du système des Nations Unies, ou de l'Agenc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ternationale de l'énergie atomique, ainsi que des Etats parties au Statut de la Co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ternationale de justice, et de tout autre Etat invité à y adhérer par la Conférence générale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UNESCO ;</w:t>
      </w:r>
    </w:p>
    <w:p>
      <w:pPr>
        <w:pStyle w:val="Normal"/>
        <w:autoSpaceDE w:val="false"/>
        <w:rPr/>
      </w:pPr>
      <w:r>
        <w:rPr>
          <w:rFonts w:eastAsia="TimesNewRoman" w:cs="TimesNewRoman" w:ascii="TimesNewRoman" w:hAnsi="TimesNewRoman"/>
          <w:sz w:val="20"/>
          <w:szCs w:val="20"/>
          <w:lang w:val="fr-FR"/>
        </w:rPr>
        <w:t xml:space="preserve"> </w:t>
      </w:r>
      <w:r>
        <w:rPr>
          <w:rFonts w:cs="TimesNewRoman" w:ascii="TimesNewRoman" w:hAnsi="TimesNewRoman"/>
          <w:sz w:val="20"/>
          <w:szCs w:val="20"/>
          <w:lang w:val="fr-FR"/>
        </w:rPr>
        <w:t>(b) des territoires qui jouissent d'une complète autonomie interne, reconnue comme telle pa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Organisation des Nations Unies, mais qui n'ont pas accédé à la pleine indépendanc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formément à la résolution 1514 (XV) de l'Assemblée générale et qui ont compétence pour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atières dont traite la présente Convention, y compris la compétence pour conclure des traité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r ces matièr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es instruments de ratification, d'acceptation, d'approbation ou d'adhésion sont déposés auprès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irecteur généra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7 - Entrée en vigueur</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présente Convention entre en vigueur trois mois après la date de dépôt du vingtième instru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visé à l'article 26, mais uniquement à l'égard des vingt Etats ou territoires qui auront ainsi déposé l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strument. Elle entre en vigueur pour tout autre Etat ou territoire trois mois après la date de dépôt pa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elui-ci de son instru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8 - Déclaration relative aux eaux continentale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 moment où il ratifie, accepte, approuve la présente Convention ou y adhère ou à tout moment pa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suite, tout Etat partie peut déclarer que les Règles s'appliquent à ses eaux continentales qui ne présent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s un caractère maritim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29 - Limite au champ d'application géographiqu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 moment où il ratifie, accepte, approuve la présente Convention ou y adhère, un Etat ou territoi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eut, dans une déclaration auprès du dépositaire, stipuler que la présente Convention n'est pas applicable à</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ertaines parties déterminées de son territoire, de ses eaux intérieures, de ses eaux archipélagiques ou de s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er territoriale, et il indique les raisons de cette déclaration dans celle-ci. Autant que possible et dans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eilleurs délais, l'Etat s'efforce de réunir les conditions dans lesquelles la présente Convention s'appliquer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x zones spécifiées dans sa déclaration; dès lors que cela sera réalisé, il retirera sa déclaration en totalité</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ou en parti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30 – Réserve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l'exception de l'article 29, aucune réserve ne peut être formulée à l'égard de la présente Conv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31 – Amendement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Tout Etat partie peut, par voie de communication écrite adressée au Directeur général, proposer d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mendements à la présente Convention. Le Directeur général transmet cette communication à tous les Eta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ties. Si, dans les six mois qui suivent la date de transmission de la communication, la moitié au moi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 Etat parties donne une réponse favorable à cette demande, le Directeur général présente cet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oposition à la prochaine Conférence des Etats parties pour discussion et éventuelle adop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es amendements sont adoptés à la majorité des deux tiers des Etats parties présents et votan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es amendements à la présente Convention, une fois adoptés, sont soumis aux Etats parties po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atification, acceptation, approbation ou adhés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4. Pour les Etats parties qui les ont ratifiés, acceptés, approuvés ou y ont adhéré, les amendements à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sente Convention entrent en vigueur trois mois après le dépôt des instruments visés au paragraphe 3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sent article par les deux tiers des Etat parties. Par la suite, pour chaque Etat ou territoire qui ratifi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ccepte, approuve un amendement ou y adhère, cet amendement entre en vigueur trois mois après la date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pôt par la Partie de son instrument de ratification, d'acceptation, d'approbation ou d'adhés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5. Un Etat ou un territoire qui devient partie à la présente Convention après l'entrée en vigueur d'u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mendement conformément au paragraphe 4 du présent article est, faute d'avoir exprimé une inten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ifférente, considéré comme étan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partie à la présente Convention ainsi amendée ;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partie à la présente Convention non amendée à l'égard de tout Etat partie qui n'est pas lié par c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mendeme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32 – Dénonciation</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1. Un Etat partie peut dénoncer la présente Convention par voie de notification écrite adressée a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irecteur généra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2. La dénonciation prend effet douze mois après la date de réception de la notification, à moins 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elle-ci ne prévoie une date postérieu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3. La dénonciation n'affecte en rien le devoir de tout Etat partie de s'acquitter de toutes les obliga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énoncées dans la présente Convention auxquelles il serait soumis en vertu du droit internationa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dépendamment de celle-ci.</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33 - Les Règle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s Règles annexées à la présente Convention font partie intégrante de celle-ci et, sauf disposi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traire expresse, une référence à la présente Convention renvoie aussi aux Règ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34 - Enregistrement auprès de l'Organisation des Nations Un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formément à l'article 102 de la Charte des Nations Unies, la présente Convention sera enregistré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 Secrétariat de l'Organisation des Nations Unies à la requête du Directeur généra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rticle 35 - Textes faisant foi</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présente Convention est établie en anglais, arabe, chinois, espagnol, français et russe, les six text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faisant également foi.</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Annex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Règles relatives aux interventions sur le patrimoine culturel subaquatiqu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I. Principes généraux</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1. </w:t>
      </w:r>
      <w:r>
        <w:rPr>
          <w:rFonts w:cs="TimesNewRoman" w:ascii="TimesNewRoman" w:hAnsi="TimesNewRoman"/>
          <w:sz w:val="20"/>
          <w:szCs w:val="20"/>
          <w:lang w:val="fr-FR"/>
        </w:rPr>
        <w:t xml:space="preserve">Pour préserver le patrimoine culturel subaquatique, la conservation </w:t>
      </w:r>
      <w:r>
        <w:rPr>
          <w:rFonts w:cs="TimesNewRoman,Italic" w:ascii="TimesNewRoman,Italic" w:hAnsi="TimesNewRoman,Italic"/>
          <w:i/>
          <w:iCs/>
          <w:sz w:val="20"/>
          <w:szCs w:val="20"/>
          <w:lang w:val="fr-FR"/>
        </w:rPr>
        <w:t xml:space="preserve">in situ </w:t>
      </w:r>
      <w:r>
        <w:rPr>
          <w:rFonts w:cs="TimesNewRoman" w:ascii="TimesNewRoman" w:hAnsi="TimesNewRoman"/>
          <w:sz w:val="20"/>
          <w:szCs w:val="20"/>
          <w:lang w:val="fr-FR"/>
        </w:rPr>
        <w:t>doit êt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sidérée comme l'option prioritaire. En conséquence, les interventions sur le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ne sont autorisées que lorsqu'il y est procédé d'une manière compatible avec la protection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e patrimoine et peuvent être autorisées, à cette condition, lorsqu'elles contribuent de manière significativ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à la protection, à la connaissance ou à la mise en valeur dudit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2. </w:t>
      </w:r>
      <w:r>
        <w:rPr>
          <w:rFonts w:cs="TimesNewRoman" w:ascii="TimesNewRoman" w:hAnsi="TimesNewRoman"/>
          <w:sz w:val="20"/>
          <w:szCs w:val="20"/>
          <w:lang w:val="fr-FR"/>
        </w:rPr>
        <w:t>L'exploitation commerciale du patrimoine culturel subaquatique à des fins de transaction o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spéculation ou sa dispersion irrémédiable est foncièrement incompatible avec la protection et la bon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gestion de ce patrimoine. Les éléments du patrimoine culturel subaquatique ne peuvent faire l'objet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transactions ni d'opérations de vente, d'achat ou de troc en tant qu'articles de nature commercia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présente règle ne peut être interprétée comme empêchan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la fourniture de services archéologiques professionnels ou de services connex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nécessaires dont la nature et le but sont pleinement conformes à la présen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vention, sous réserve de l'autorisation des services compétents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le dépôt d'éléments du patrimoine culturel subaquatique, récupérés dans le cadre d'u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ojet de recherche conduit en conformité avec la présente Convention, pourvu que c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épôt ne porte pas atteinte à l'intérêt scientifique ou culturel ou à l'intégrité d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éléments récupérés ni n'entraîne leur dispersion irrémédiable, qu'il soit conforme aux</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ispositions des règles 33 et 34 et qu'il soit soumis à l'autorisation des servic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mpéten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3. </w:t>
      </w:r>
      <w:r>
        <w:rPr>
          <w:rFonts w:cs="TimesNewRoman" w:ascii="TimesNewRoman" w:hAnsi="TimesNewRoman"/>
          <w:sz w:val="20"/>
          <w:szCs w:val="20"/>
          <w:lang w:val="fr-FR"/>
        </w:rPr>
        <w:t>Les interventions sur le patrimoine culturel subaquatique ne le perturbent pas plus qu'il n'es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nécessaire pour atteindre les objectifs du proj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4. </w:t>
      </w:r>
      <w:r>
        <w:rPr>
          <w:rFonts w:cs="TimesNewRoman" w:ascii="TimesNewRoman" w:hAnsi="TimesNewRoman"/>
          <w:sz w:val="20"/>
          <w:szCs w:val="20"/>
          <w:lang w:val="fr-FR"/>
        </w:rPr>
        <w:t>Les interventions sur le patrimoine culturel subaquatique font appel à des techniques et à d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ospections non destructrices, de préférence à la récupération des objets. Si des fouilles ou la récupér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e révèlent nécessaires à des fins d'étude scientifique ou de protection définitive du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les méthodes et les techniques utilisées doivent être le moins destructrices possible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favoriser la préservation des vestig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5. </w:t>
      </w:r>
      <w:r>
        <w:rPr>
          <w:rFonts w:cs="TimesNewRoman" w:ascii="TimesNewRoman" w:hAnsi="TimesNewRoman"/>
          <w:sz w:val="20"/>
          <w:szCs w:val="20"/>
          <w:lang w:val="fr-FR"/>
        </w:rPr>
        <w:t>Les interventions sur le patrimoine culturel subaquatique ne perturbent pas inutilement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estes humains ni les lieux sacré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6. </w:t>
      </w:r>
      <w:r>
        <w:rPr>
          <w:rFonts w:cs="TimesNewRoman" w:ascii="TimesNewRoman" w:hAnsi="TimesNewRoman"/>
          <w:sz w:val="20"/>
          <w:szCs w:val="20"/>
          <w:lang w:val="fr-FR"/>
        </w:rPr>
        <w:t>Les interventions sur le patrimoine culturel subaquatique sont strictement réglementées afi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que l'information culturelle, historique et archéologique recueillie soit dûment enregistré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7. </w:t>
      </w:r>
      <w:r>
        <w:rPr>
          <w:rFonts w:cs="TimesNewRoman" w:ascii="TimesNewRoman" w:hAnsi="TimesNewRoman"/>
          <w:sz w:val="20"/>
          <w:szCs w:val="20"/>
          <w:lang w:val="fr-FR"/>
        </w:rPr>
        <w:t xml:space="preserve">L'accès du public au patrimoine culturel subaquatique </w:t>
      </w:r>
      <w:r>
        <w:rPr>
          <w:rFonts w:cs="TimesNewRoman,Italic" w:ascii="TimesNewRoman,Italic" w:hAnsi="TimesNewRoman,Italic"/>
          <w:i/>
          <w:iCs/>
          <w:sz w:val="20"/>
          <w:szCs w:val="20"/>
          <w:lang w:val="fr-FR"/>
        </w:rPr>
        <w:t xml:space="preserve">in situ </w:t>
      </w:r>
      <w:r>
        <w:rPr>
          <w:rFonts w:cs="TimesNewRoman" w:ascii="TimesNewRoman" w:hAnsi="TimesNewRoman"/>
          <w:sz w:val="20"/>
          <w:szCs w:val="20"/>
          <w:lang w:val="fr-FR"/>
        </w:rPr>
        <w:t>doit être favorisé, sauf dans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as où celui-ci serait incompatible avec la protection et la gestion du si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Bold" w:ascii="TimesNewRoman,Bold" w:hAnsi="TimesNewRoman,Bold"/>
          <w:b/>
          <w:bCs/>
          <w:sz w:val="20"/>
          <w:szCs w:val="20"/>
          <w:lang w:val="fr-FR"/>
        </w:rPr>
        <w:t xml:space="preserve">Règle 8. </w:t>
      </w:r>
      <w:r>
        <w:rPr>
          <w:rFonts w:cs="TimesNewRoman" w:ascii="TimesNewRoman" w:hAnsi="TimesNewRoman"/>
          <w:sz w:val="20"/>
          <w:szCs w:val="20"/>
          <w:lang w:val="fr-FR"/>
        </w:rPr>
        <w:t>La coopération internationale en matière d'intervention sur le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est encouragée, en vue de favoriser les échanges fructueux d'archéologues et de spécialist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autres professions concernées et de mieux utiliser leurs compétenc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II. Descriptif du projet</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9. </w:t>
      </w:r>
      <w:r>
        <w:rPr>
          <w:rFonts w:cs="TimesNewRoman" w:ascii="TimesNewRoman" w:hAnsi="TimesNewRoman"/>
          <w:sz w:val="20"/>
          <w:szCs w:val="20"/>
          <w:lang w:val="fr-FR"/>
        </w:rPr>
        <w:t>Avant toute intervention, un descriptif du projet est élaboré et soumis pour autorisation aux</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ervices compétents, qui recueillent les avis scientifiques nécessair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Bold" w:ascii="TimesNewRoman,Bold" w:hAnsi="TimesNewRoman,Bold"/>
          <w:b/>
          <w:bCs/>
          <w:sz w:val="20"/>
          <w:szCs w:val="20"/>
          <w:lang w:val="fr-FR"/>
        </w:rPr>
        <w:t xml:space="preserve">Règle 10. </w:t>
      </w:r>
      <w:r>
        <w:rPr>
          <w:rFonts w:cs="TimesNewRoman" w:ascii="TimesNewRoman" w:hAnsi="TimesNewRoman"/>
          <w:sz w:val="20"/>
          <w:szCs w:val="20"/>
          <w:lang w:val="fr-FR"/>
        </w:rPr>
        <w:t>Le descriptif du projet comprend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un bilan des études préalables ou préliminaires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l'énoncé et les objectifs du proje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 les méthodes et les techniques à employer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 le plan de financemen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 le calendrier prévu d'exécution du proje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f) la composition de l'équipe en charge du projet, avec indication des qualifica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fonctions et expérience de chacun de ses membres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g) le programme des analyses et autres travaux à entreprendre après les activités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hantier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h) un programme de conservation du matériel archéologique et du site, à mener en étroi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opération avec les services compétents ;</w:t>
      </w:r>
    </w:p>
    <w:p>
      <w:pPr>
        <w:pStyle w:val="Normal"/>
        <w:autoSpaceDE w:val="false"/>
        <w:rPr/>
      </w:pPr>
      <w:r>
        <w:rPr>
          <w:rFonts w:eastAsia="TimesNewRoman" w:cs="TimesNewRoman" w:ascii="TimesNewRoman" w:hAnsi="TimesNewRoman"/>
          <w:sz w:val="20"/>
          <w:szCs w:val="20"/>
          <w:lang w:val="fr-FR"/>
        </w:rPr>
        <w:t xml:space="preserve"> </w:t>
      </w:r>
      <w:r>
        <w:rPr>
          <w:rFonts w:cs="TimesNewRoman" w:ascii="TimesNewRoman" w:hAnsi="TimesNewRoman"/>
          <w:sz w:val="20"/>
          <w:szCs w:val="20"/>
          <w:lang w:val="fr-FR"/>
        </w:rPr>
        <w:t>(i) une politique de gestion et d'entretien du site pour toute la durée du proje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j) un programme de documentation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k) un plan de sécurité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 une politique de l'environnemen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 les modalités de collaboration avec des musées et d'autres institutions, scientifiques e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rticulier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n) le plan d'établissement des rapports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o) les modalités de dépôt des archives de fouille, y compris les éléments du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ulturel subaquatique récupérés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 un programme de public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11. </w:t>
      </w:r>
      <w:r>
        <w:rPr>
          <w:rFonts w:cs="TimesNewRoman" w:ascii="TimesNewRoman" w:hAnsi="TimesNewRoman"/>
          <w:sz w:val="20"/>
          <w:szCs w:val="20"/>
          <w:lang w:val="fr-FR"/>
        </w:rPr>
        <w:t>Les interventions sur le patrimoine culturel subaquatique sont conduites conformément a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criptif du projet approuvé par les services compéten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12. </w:t>
      </w:r>
      <w:r>
        <w:rPr>
          <w:rFonts w:cs="TimesNewRoman" w:ascii="TimesNewRoman" w:hAnsi="TimesNewRoman"/>
          <w:sz w:val="20"/>
          <w:szCs w:val="20"/>
          <w:lang w:val="fr-FR"/>
        </w:rPr>
        <w:t>Dans les cas de découverte imprévue ou de changement de circonstances, le descriptif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ojet est réexaminé et modifié avec l'approbation des services compéten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13. </w:t>
      </w:r>
      <w:r>
        <w:rPr>
          <w:rFonts w:cs="TimesNewRoman" w:ascii="TimesNewRoman" w:hAnsi="TimesNewRoman"/>
          <w:sz w:val="20"/>
          <w:szCs w:val="20"/>
          <w:lang w:val="fr-FR"/>
        </w:rPr>
        <w:t>Dans les cas d'urgence ou de découverte fortuite, des interventions sur le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y compris des mesures conservatoires ou des activités de brève durée, en particulier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tabilisation du site, peuvent être autorisées, même en l'absence de descriptif de projet, afin de préserver 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III. Etudes préalable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14. </w:t>
      </w:r>
      <w:r>
        <w:rPr>
          <w:rFonts w:cs="TimesNewRoman" w:ascii="TimesNewRoman" w:hAnsi="TimesNewRoman"/>
          <w:sz w:val="20"/>
          <w:szCs w:val="20"/>
          <w:lang w:val="fr-FR"/>
        </w:rPr>
        <w:t>Les études préalables visées à la règle 10 (a) comprennent une évaluation de l'intérêt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et de son environnement naturel et du risque qu'ils courent d'êt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ndommagés par le projet prévu, ainsi que de la possibilité de recueillir des données répondant aux</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objectifs du proj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15. </w:t>
      </w:r>
      <w:r>
        <w:rPr>
          <w:rFonts w:cs="TimesNewRoman" w:ascii="TimesNewRoman" w:hAnsi="TimesNewRoman"/>
          <w:sz w:val="20"/>
          <w:szCs w:val="20"/>
          <w:lang w:val="fr-FR"/>
        </w:rPr>
        <w:t>L'évaluation comprend également des études de base portant sur les observations historiqu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t archéologiques disponibles, les caractéristiques archéologiques et environnementales du site et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séquences de toute intrusion éventuelle quant à la stabilité à long terme du patrimoine culturel</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ubaquatique concerné par les intervent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IV. Objectifs, méthodes et techniques du projet</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16. </w:t>
      </w:r>
      <w:r>
        <w:rPr>
          <w:rFonts w:cs="TimesNewRoman" w:ascii="TimesNewRoman" w:hAnsi="TimesNewRoman"/>
          <w:sz w:val="20"/>
          <w:szCs w:val="20"/>
          <w:lang w:val="fr-FR"/>
        </w:rPr>
        <w:t>Les méthodes utilisées sont adaptées aux objectifs du projet et les techniques employées son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ssi peu perturbatrices que possib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V. Financement</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17. </w:t>
      </w:r>
      <w:r>
        <w:rPr>
          <w:rFonts w:cs="TimesNewRoman" w:ascii="TimesNewRoman" w:hAnsi="TimesNewRoman"/>
          <w:sz w:val="20"/>
          <w:szCs w:val="20"/>
          <w:lang w:val="fr-FR"/>
        </w:rPr>
        <w:t>Sauf dans les cas où il y a urgence à protéger le patrimoine culturel subaquatique, une bas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financement adéquate est assurée avant le début de toute intervention, à un niveau suffisant pour mener à</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ien toutes les étapes prévues dans le descriptif du projet, y compris la préservation, la documentation et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servation du matériel archéologique récupéré, ainsi que l'élaboration et la diffusion des rappor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18. </w:t>
      </w:r>
      <w:r>
        <w:rPr>
          <w:rFonts w:cs="TimesNewRoman" w:ascii="TimesNewRoman" w:hAnsi="TimesNewRoman"/>
          <w:sz w:val="20"/>
          <w:szCs w:val="20"/>
          <w:lang w:val="fr-FR"/>
        </w:rPr>
        <w:t>Le descriptif du projet établit que celui-ci pourra être dûment financé jusqu'à s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chèvement, par l'obtention d'une garantie, par exempl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19. </w:t>
      </w:r>
      <w:r>
        <w:rPr>
          <w:rFonts w:cs="TimesNewRoman" w:ascii="TimesNewRoman" w:hAnsi="TimesNewRoman"/>
          <w:sz w:val="20"/>
          <w:szCs w:val="20"/>
          <w:lang w:val="fr-FR"/>
        </w:rPr>
        <w:t>Le descriptif du projet comprend un plan d'urgence garantissant la préservation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et de la documentation qui s'y rapporte au cas où le financement prév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serait interromp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VI. Durée du projet – Calendrier</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20. </w:t>
      </w:r>
      <w:r>
        <w:rPr>
          <w:rFonts w:cs="TimesNewRoman" w:ascii="TimesNewRoman" w:hAnsi="TimesNewRoman"/>
          <w:sz w:val="20"/>
          <w:szCs w:val="20"/>
          <w:lang w:val="fr-FR"/>
        </w:rPr>
        <w:t>Avant toute intervention, un calendrier approprié est établi afin de garantir l'achèvement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toutes les étapes du projet, y compris la préservation, la documentation et la conservation des éléments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récupérés, ainsi que l'élaboration et la diffusion des rappor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21. </w:t>
      </w:r>
      <w:r>
        <w:rPr>
          <w:rFonts w:cs="TimesNewRoman" w:ascii="TimesNewRoman" w:hAnsi="TimesNewRoman"/>
          <w:sz w:val="20"/>
          <w:szCs w:val="20"/>
          <w:lang w:val="fr-FR"/>
        </w:rPr>
        <w:t>Le descriptif du projet comprend un plan d'urgence garantissant la préservation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et de la documentation qui s'y rapporte au cas où le projet serai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terrompu ou écourté.</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VII. Compétences et qualification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22. </w:t>
      </w:r>
      <w:r>
        <w:rPr>
          <w:rFonts w:cs="TimesNewRoman" w:ascii="TimesNewRoman" w:hAnsi="TimesNewRoman"/>
          <w:sz w:val="20"/>
          <w:szCs w:val="20"/>
          <w:lang w:val="fr-FR"/>
        </w:rPr>
        <w:t>Les interventions sur le patrimoine culturel subaquatique ne peuvent être menées que sous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irection et le contrôle, et avec la présence régulière d'un spécialiste qualifié de l'archéologie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yant une compétence scientifique adaptée à la nature du proj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23. </w:t>
      </w:r>
      <w:r>
        <w:rPr>
          <w:rFonts w:cs="TimesNewRoman" w:ascii="TimesNewRoman" w:hAnsi="TimesNewRoman"/>
          <w:sz w:val="20"/>
          <w:szCs w:val="20"/>
          <w:lang w:val="fr-FR"/>
        </w:rPr>
        <w:t>Tous les membres de l'équipe en charge du projet possèdent des qualifications et u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mpétence reconnues en rapport avec leur miss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VIII. Préservation et gestion du site</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24. </w:t>
      </w:r>
      <w:r>
        <w:rPr>
          <w:rFonts w:cs="TimesNewRoman" w:ascii="TimesNewRoman" w:hAnsi="TimesNewRoman"/>
          <w:sz w:val="20"/>
          <w:szCs w:val="20"/>
          <w:lang w:val="fr-FR"/>
        </w:rPr>
        <w:t>Le programme de préservation prévoit le traitement des vestiges archéologiques pendant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terventions sur le patrimoine culturel subaquatique, pendant leur transport et à long terme. La</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servation se fait selon les normes professionnelles en vigu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25. </w:t>
      </w:r>
      <w:r>
        <w:rPr>
          <w:rFonts w:cs="TimesNewRoman" w:ascii="TimesNewRoman" w:hAnsi="TimesNewRoman"/>
          <w:sz w:val="20"/>
          <w:szCs w:val="20"/>
          <w:lang w:val="fr-FR"/>
        </w:rPr>
        <w:t xml:space="preserve">Le programme de gestion du site prévoit la protection et la gestion </w:t>
      </w:r>
      <w:r>
        <w:rPr>
          <w:rFonts w:cs="TimesNewRoman,Italic" w:ascii="TimesNewRoman,Italic" w:hAnsi="TimesNewRoman,Italic"/>
          <w:i/>
          <w:iCs/>
          <w:sz w:val="20"/>
          <w:szCs w:val="20"/>
          <w:lang w:val="fr-FR"/>
        </w:rPr>
        <w:t xml:space="preserve">in situ </w:t>
      </w:r>
      <w:r>
        <w:rPr>
          <w:rFonts w:cs="TimesNewRoman" w:ascii="TimesNewRoman" w:hAnsi="TimesNewRoman"/>
          <w:sz w:val="20"/>
          <w:szCs w:val="20"/>
          <w:lang w:val="fr-FR"/>
        </w:rPr>
        <w:t>du patrimo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ulturel subaquatique en cours de chantier et à son terme. Le programme comprend l'information du public,</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a mise en oeuvre de moyens raisonnables pour la stabilisation du site, la surveillance, et la protec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tre les intrusio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IX. Documentation</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26. </w:t>
      </w:r>
      <w:r>
        <w:rPr>
          <w:rFonts w:cs="TimesNewRoman" w:ascii="TimesNewRoman" w:hAnsi="TimesNewRoman"/>
          <w:sz w:val="20"/>
          <w:szCs w:val="20"/>
          <w:lang w:val="fr-FR"/>
        </w:rPr>
        <w:t>Le programme de documentation comporte la documentation détaillée des interventions s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 patrimoine culturel subaquatique, y compris un rapport d'activité, répondant aux normes professionnel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documentation archéologique en vigu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27. </w:t>
      </w:r>
      <w:r>
        <w:rPr>
          <w:rFonts w:cs="TimesNewRoman" w:ascii="TimesNewRoman" w:hAnsi="TimesNewRoman"/>
          <w:sz w:val="20"/>
          <w:szCs w:val="20"/>
          <w:lang w:val="fr-FR"/>
        </w:rPr>
        <w:t>La documentation comprend au minimum un inventaire détaillé du site, y compri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indication de la provenance des éléments du patrimoine culturel subaquatique déplacés ou récupérés a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urs des interventions sur le patrimoine culturel subaquatique, les carnets de chantier, les plans, les dessin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s coupes, ainsi que les photographies ou tout document sur d'autres suppor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X. Sécurité</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28. </w:t>
      </w:r>
      <w:r>
        <w:rPr>
          <w:rFonts w:cs="TimesNewRoman" w:ascii="TimesNewRoman" w:hAnsi="TimesNewRoman"/>
          <w:sz w:val="20"/>
          <w:szCs w:val="20"/>
          <w:lang w:val="fr-FR"/>
        </w:rPr>
        <w:t>Un plan de sécurité adéquat est établi en vue de garantir la sécurité et la santé des membr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l'équipe en charge du projet et des tiers. Ce plan est conforme aux prescriptions légales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ofessionnelles en vigueu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XI. Environnement</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29. </w:t>
      </w:r>
      <w:r>
        <w:rPr>
          <w:rFonts w:cs="TimesNewRoman" w:ascii="TimesNewRoman" w:hAnsi="TimesNewRoman"/>
          <w:sz w:val="20"/>
          <w:szCs w:val="20"/>
          <w:lang w:val="fr-FR"/>
        </w:rPr>
        <w:t>Une politique de l'environnement adéquate est élaborée afin d'empêcher toute atteinte ind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ux fonds marins et à la vie marin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XII. Rapports</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30. </w:t>
      </w:r>
      <w:r>
        <w:rPr>
          <w:rFonts w:cs="TimesNewRoman" w:ascii="TimesNewRoman" w:hAnsi="TimesNewRoman"/>
          <w:sz w:val="20"/>
          <w:szCs w:val="20"/>
          <w:lang w:val="fr-FR"/>
        </w:rPr>
        <w:t>Des rapports intérimaires et un rapport final sont présentés conformément au calendrier</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figurant dans le descriptif du projet et déposés dans les dépôts d'archives publiques approprié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Bold" w:ascii="TimesNewRoman,Bold" w:hAnsi="TimesNewRoman,Bold"/>
          <w:b/>
          <w:bCs/>
          <w:sz w:val="20"/>
          <w:szCs w:val="20"/>
          <w:lang w:val="fr-FR"/>
        </w:rPr>
        <w:t xml:space="preserve">Règle 31. </w:t>
      </w:r>
      <w:r>
        <w:rPr>
          <w:rFonts w:cs="TimesNewRoman" w:ascii="TimesNewRoman" w:hAnsi="TimesNewRoman"/>
          <w:sz w:val="20"/>
          <w:szCs w:val="20"/>
          <w:lang w:val="fr-FR"/>
        </w:rPr>
        <w:t>Chaque rapport comprend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un exposé des objectifs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un exposé des méthodes et techniques employées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 un exposé des résultats obtenus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 la documentation graphique et photographique essentielle se rapportant à toutes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hases de l'intervention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 des recommandations concernant la préservation et la conservation des éléments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atrimoine culturel subaquatique récupérés, ainsi que celles du site ;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f) des recommandations relatives à des activités futur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t>XIII. Conservation des archives du projet</w:t>
      </w:r>
    </w:p>
    <w:p>
      <w:pPr>
        <w:pStyle w:val="Normal"/>
        <w:autoSpaceDE w:val="false"/>
        <w:rPr>
          <w:rFonts w:ascii="TimesNewRoman,Bold" w:hAnsi="TimesNewRoman,Bold" w:cs="TimesNewRoman,Bold"/>
          <w:b/>
          <w:b/>
          <w:bCs/>
          <w:sz w:val="22"/>
          <w:szCs w:val="22"/>
          <w:lang w:val="fr-FR"/>
        </w:rPr>
      </w:pPr>
      <w:r>
        <w:rPr>
          <w:rFonts w:cs="TimesNewRoman,Bold" w:ascii="TimesNewRoman,Bold" w:hAnsi="TimesNewRoman,Bold"/>
          <w:b/>
          <w:bCs/>
          <w:sz w:val="22"/>
          <w:szCs w:val="22"/>
          <w:lang w:val="fr-FR"/>
        </w:rPr>
      </w:r>
    </w:p>
    <w:p>
      <w:pPr>
        <w:pStyle w:val="Normal"/>
        <w:autoSpaceDE w:val="false"/>
        <w:rPr/>
      </w:pPr>
      <w:r>
        <w:rPr>
          <w:rFonts w:cs="TimesNewRoman,Bold" w:ascii="TimesNewRoman,Bold" w:hAnsi="TimesNewRoman,Bold"/>
          <w:b/>
          <w:bCs/>
          <w:sz w:val="20"/>
          <w:szCs w:val="20"/>
          <w:lang w:val="fr-FR"/>
        </w:rPr>
        <w:t xml:space="preserve">Règle 32. </w:t>
      </w:r>
      <w:r>
        <w:rPr>
          <w:rFonts w:cs="TimesNewRoman" w:ascii="TimesNewRoman" w:hAnsi="TimesNewRoman"/>
          <w:sz w:val="20"/>
          <w:szCs w:val="20"/>
          <w:lang w:val="fr-FR"/>
        </w:rPr>
        <w:t>Les modalités de conservation des archives du projet sont arrêtées avant le début de tout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tervention et figurent dans le descriptif du proj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33. </w:t>
      </w:r>
      <w:r>
        <w:rPr>
          <w:rFonts w:cs="TimesNewRoman" w:ascii="TimesNewRoman" w:hAnsi="TimesNewRoman"/>
          <w:sz w:val="20"/>
          <w:szCs w:val="20"/>
          <w:lang w:val="fr-FR"/>
        </w:rPr>
        <w:t>Les archives du projet, comprenant les éléments d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écupérés et une copie de toute la documentation pertinente, sont, autant que possible, gardées intactes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mplètes sous forme de collection, de manière à permettre aux spécialistes et au public d'y avoir accès,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 manière à assurer la conservation de ces archives. Ceci est réalisé le plus rapidement possible et, au plu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tard, dans les dix ans suivant le terme du projet, dans la mesure où cela est compatible avec la conserv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u patrimoine culturel subaquatiqu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Bold" w:ascii="TimesNewRoman,Bold" w:hAnsi="TimesNewRoman,Bold"/>
          <w:b/>
          <w:bCs/>
          <w:sz w:val="20"/>
          <w:szCs w:val="20"/>
          <w:lang w:val="fr-FR"/>
        </w:rPr>
        <w:t xml:space="preserve">Règle 34. </w:t>
      </w:r>
      <w:r>
        <w:rPr>
          <w:rFonts w:cs="TimesNewRoman" w:ascii="TimesNewRoman" w:hAnsi="TimesNewRoman"/>
          <w:sz w:val="20"/>
          <w:szCs w:val="20"/>
          <w:lang w:val="fr-FR"/>
        </w:rPr>
        <w:t>Les archives du projet sont gérées conformément aux normes professionnel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internationales et sous réserve de l'aval des services compétent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XIV. Difusió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pPr>
      <w:r>
        <w:rPr>
          <w:rFonts w:cs="TimesNewRoman,Bold" w:ascii="TimesNewRoman,Bold" w:hAnsi="TimesNewRoman,Bold"/>
          <w:b/>
          <w:bCs/>
          <w:sz w:val="20"/>
          <w:szCs w:val="20"/>
          <w:lang w:val="fr-FR"/>
        </w:rPr>
        <w:t xml:space="preserve">Règle 35. </w:t>
      </w:r>
      <w:r>
        <w:rPr>
          <w:rFonts w:cs="TimesNewRoman" w:ascii="TimesNewRoman" w:hAnsi="TimesNewRoman"/>
          <w:sz w:val="20"/>
          <w:szCs w:val="20"/>
          <w:lang w:val="fr-FR"/>
        </w:rPr>
        <w:t>Le projet prévoit, dans la mesure du possible, des actions d'éducation et la vulgarisation d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résultats du projet, à l’intention du grand public.</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Bold" w:ascii="TimesNewRoman,Bold" w:hAnsi="TimesNewRoman,Bold"/>
          <w:b/>
          <w:bCs/>
          <w:sz w:val="20"/>
          <w:szCs w:val="20"/>
          <w:lang w:val="fr-FR"/>
        </w:rPr>
        <w:t xml:space="preserve">Règle 36. </w:t>
      </w:r>
      <w:r>
        <w:rPr>
          <w:rFonts w:cs="TimesNewRoman" w:ascii="TimesNewRoman" w:hAnsi="TimesNewRoman"/>
          <w:sz w:val="20"/>
          <w:szCs w:val="20"/>
          <w:lang w:val="fr-FR"/>
        </w:rPr>
        <w:t>Pour chaque projet, un rapport final de synthèse est :</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 rendu public dès que possible, compte tenu de la complexité du projet et de la natur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onfidentielle ou sensible de l'information ; et</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b) déposé auprès des archives publiques approprié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pPr>
      <w:r>
        <w:rPr>
          <w:rFonts w:cs="TimesNewRoman" w:ascii="TimesNewRoman" w:hAnsi="TimesNewRoman"/>
          <w:sz w:val="20"/>
          <w:szCs w:val="20"/>
          <w:lang w:val="fr-FR"/>
        </w:rPr>
        <w:t xml:space="preserve">Fait à Paris ce </w:t>
      </w:r>
      <w:r>
        <w:rPr>
          <w:bCs/>
          <w:sz w:val="20"/>
          <w:szCs w:val="20"/>
          <w:lang w:val="fr-FR"/>
        </w:rPr>
        <w:t>deuxième jour</w:t>
      </w:r>
      <w:r>
        <w:rPr>
          <w:rFonts w:cs="TimesNewRoman" w:ascii="TimesNewRoman" w:hAnsi="TimesNewRoman"/>
          <w:sz w:val="20"/>
          <w:szCs w:val="20"/>
          <w:lang w:val="fr-FR"/>
        </w:rPr>
        <w:t xml:space="preserve"> de novembre 2001, en deux exemplaires authentiques portant la signature du</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Président de la Conférence générale réunie en sa trente et unième session, et du Directeur général d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Organisation des Nations Unies pour l'éducation, la science et la culture, qui seront déposés dans l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archives de l'Organisation des Nations Unies pour l'éducation, la science et la culture, et dont les cop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certifiées conformes seront remises à tous les Etats et territoires visés à l'article 26 ainsi qu'à l'Organisation</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des Nations Unies.</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Le texte qui précède est le texte authentique de la Convention dûment adoptée par la Conférenc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générale de l'Organisation des Nations Unies pour l'éducation, la science et la culture à sa trente et unième</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 xml:space="preserve">session, qui s'est tenue à Paris et qui a été déclarée close le </w:t>
      </w:r>
      <w:r>
        <w:rPr>
          <w:sz w:val="20"/>
          <w:szCs w:val="20"/>
          <w:lang w:val="fr-FR"/>
        </w:rPr>
        <w:t>sixième</w:t>
      </w:r>
      <w:r>
        <w:rPr>
          <w:rFonts w:cs="TimesNewRoman" w:ascii="TimesNewRoman" w:hAnsi="TimesNewRoman"/>
          <w:sz w:val="20"/>
          <w:szCs w:val="20"/>
          <w:lang w:val="fr-FR"/>
        </w:rPr>
        <w:t xml:space="preserve"> jour de novembre 2001.</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En foi de quoi ont apposé leur signature, ce</w:t>
      </w:r>
      <w:r>
        <w:rPr>
          <w:rFonts w:cs="Arial" w:ascii="Arial" w:hAnsi="Arial"/>
          <w:sz w:val="18"/>
          <w:szCs w:val="18"/>
          <w:lang w:val="fr-FR"/>
        </w:rPr>
        <w:t xml:space="preserve"> </w:t>
      </w:r>
      <w:r>
        <w:rPr>
          <w:sz w:val="20"/>
          <w:szCs w:val="20"/>
          <w:lang w:val="fr-FR"/>
        </w:rPr>
        <w:t>sixième</w:t>
      </w:r>
      <w:r>
        <w:rPr>
          <w:rFonts w:cs="TimesNewRoman" w:ascii="TimesNewRoman" w:hAnsi="TimesNewRoman"/>
          <w:sz w:val="20"/>
          <w:szCs w:val="20"/>
          <w:lang w:val="fr-FR"/>
        </w:rPr>
        <w:t xml:space="preserve"> jour de novembre 2001.</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TimesNewRoman,Bold" w:hAnsi="TimesNewRoman,Bold" w:cs="TimesNewRoman,Bold"/>
          <w:sz w:val="20"/>
          <w:szCs w:val="20"/>
          <w:lang w:val="fr-FR"/>
        </w:rPr>
      </w:pPr>
      <w:r>
        <w:rPr>
          <w:rFonts w:cs="TimesNewRoman" w:ascii="TimesNewRoman" w:hAnsi="TimesNewRoman"/>
          <w:sz w:val="20"/>
          <w:szCs w:val="20"/>
          <w:lang w:val="fr-FR"/>
        </w:rPr>
        <w:t>Le Président de la Conférence générale Le Directeur général</w:t>
      </w:r>
    </w:p>
    <w:p>
      <w:pPr>
        <w:pStyle w:val="Normal"/>
        <w:rPr>
          <w:rFonts w:ascii="TimesNewRoman,Bold" w:hAnsi="TimesNewRoman,Bold" w:cs="TimesNewRoman,Bold"/>
          <w:sz w:val="20"/>
          <w:szCs w:val="20"/>
          <w:lang w:val="fr-FR"/>
        </w:rPr>
      </w:pPr>
      <w:r>
        <w:rPr>
          <w:rFonts w:cs="TimesNewRoman,Bold" w:ascii="TimesNewRoman,Bold" w:hAnsi="TimesNewRoman,Bold"/>
          <w:sz w:val="20"/>
          <w:szCs w:val="20"/>
          <w:lang w:val="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5:00Z</dcterms:created>
  <dc:creator>Elba Suarez</dc:creator>
  <dc:description/>
  <dc:language>en-US</dc:language>
  <cp:lastModifiedBy>Elba Suarez</cp:lastModifiedBy>
  <dcterms:modified xsi:type="dcterms:W3CDTF">2007-05-14T17:31:00Z</dcterms:modified>
  <cp:revision>5</cp:revision>
  <dc:subject/>
  <dc:title>Convention sur la protection du patrimoine culturel subaquatiqu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942263</vt:r8>
  </property>
  <property fmtid="{D5CDD505-2E9C-101B-9397-08002B2CF9AE}" pid="3" name="_AuthorEmail">
    <vt:lpwstr>e.suarez@unesco.org.cu</vt:lpwstr>
  </property>
  <property fmtid="{D5CDD505-2E9C-101B-9397-08002B2CF9AE}" pid="4" name="_AuthorEmailDisplayName">
    <vt:lpwstr>Elba Suarez</vt:lpwstr>
  </property>
  <property fmtid="{D5CDD505-2E9C-101B-9397-08002B2CF9AE}" pid="5" name="_EmailSubject">
    <vt:lpwstr> MUY URGENTE: Tercer Mensaje con Documentos a subir con extrema urgencia</vt:lpwstr>
  </property>
</Properties>
</file>