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585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ind w:right="-321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Planilla de inscripción</w:t>
            </w:r>
          </w:p>
          <w:p>
            <w:pPr>
              <w:pStyle w:val="Normal"/>
              <w:ind w:right="-32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 xml:space="preserve">Red de Difusión  - Las Cámaras de la Diversidad: Audiovisual Indígena y Comunitar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Realizador: _______________________________________________ (Directo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0" w:name="__Fieldmark__0_168069082"/>
            <w:bookmarkStart w:id="1" w:name="__Fieldmark__0_168069082"/>
            <w:bookmarkEnd w:id="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Codirecto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" w:name="__Fieldmark__1_168069082"/>
            <w:bookmarkStart w:id="3" w:name="__Fieldmark__1_168069082"/>
            <w:bookmarkEnd w:id="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Dirección: 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Telf.: __________________ Fax: ____________ E-mail: ________________________________</w:t>
            </w:r>
          </w:p>
        </w:tc>
      </w:tr>
      <w:tr>
        <w:trPr>
          <w:trHeight w:val="454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Título de la obra: 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Tiempo: _________ Año: _______ Ficción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168069082"/>
            <w:bookmarkStart w:id="5" w:name="__Fieldmark__2_168069082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Documental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168069082"/>
            <w:bookmarkStart w:id="7" w:name="__Fieldmark__3_168069082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Animación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168069082"/>
            <w:bookmarkStart w:id="9" w:name="__Fieldmark__4_168069082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  <w:tab/>
              <w:t>País: _____________</w:t>
            </w:r>
          </w:p>
        </w:tc>
      </w:tr>
      <w:tr>
        <w:trPr>
          <w:trHeight w:val="454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ueblo/Comunidad: ______________________________________ Lengua: _________________</w:t>
            </w:r>
          </w:p>
        </w:tc>
      </w:tr>
      <w:tr>
        <w:trPr>
          <w:trHeight w:val="454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Subtitulado en: _______________ Lista de diálogos traducida para subtitular en ______________</w:t>
            </w:r>
          </w:p>
        </w:tc>
      </w:tr>
      <w:tr>
        <w:trPr>
          <w:trHeight w:val="641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roductora: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Verdana" w:hAnsi="Verdana" w:cs="Verdana"/>
                <w:bCs/>
                <w:sz w:val="8"/>
                <w:szCs w:val="8"/>
                <w:lang w:val="es-ES_tradnl"/>
              </w:rPr>
            </w:pPr>
            <w:r>
              <w:rPr>
                <w:rFonts w:cs="Verdana" w:ascii="Verdana" w:hAnsi="Verdana"/>
                <w:bCs/>
                <w:sz w:val="8"/>
                <w:szCs w:val="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Dirección: _________________________________________________ Telf.:________________</w:t>
            </w:r>
          </w:p>
        </w:tc>
      </w:tr>
      <w:tr>
        <w:trPr>
          <w:trHeight w:val="454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ind w:right="-323" w:hanging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ax: __________________________ E-mail: __________________________________________</w:t>
            </w:r>
          </w:p>
        </w:tc>
      </w:tr>
      <w:tr>
        <w:trPr>
          <w:trHeight w:val="454" w:hRule="atLeast"/>
        </w:trPr>
        <w:tc>
          <w:tcPr>
            <w:tcW w:w="10396" w:type="dxa"/>
            <w:tcBorders/>
            <w:vAlign w:val="bottom"/>
          </w:tcPr>
          <w:p>
            <w:pPr>
              <w:pStyle w:val="TextBody"/>
              <w:ind w:right="-32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  <w:t>Producción: _________________________</w:t>
              <w:tab/>
              <w:t>Música original: ____________________________</w:t>
            </w:r>
          </w:p>
        </w:tc>
      </w:tr>
      <w:tr>
        <w:trPr>
          <w:trHeight w:val="454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ind w:right="-323" w:hanging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Guión: _____________________________</w:t>
              <w:tab/>
              <w:t xml:space="preserve">Sonido: __________________________________ </w:t>
            </w:r>
          </w:p>
        </w:tc>
      </w:tr>
      <w:tr>
        <w:trPr>
          <w:trHeight w:val="454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ind w:right="-323" w:hanging="0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Fotografía: __________________________</w:t>
              <w:tab/>
              <w:t>Dirección de arte: __________________________</w:t>
            </w:r>
          </w:p>
        </w:tc>
      </w:tr>
      <w:tr>
        <w:trPr>
          <w:trHeight w:val="454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Edición: ____________________________</w:t>
              <w:tab/>
              <w:t>Animación: _______________________________</w:t>
            </w:r>
          </w:p>
        </w:tc>
      </w:tr>
      <w:tr>
        <w:trPr>
          <w:trHeight w:val="454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ind w:right="-323" w:hanging="0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Actores: ________________________________________________________________________</w:t>
            </w:r>
          </w:p>
        </w:tc>
      </w:tr>
      <w:tr>
        <w:trPr>
          <w:trHeight w:val="222" w:hRule="atLeast"/>
        </w:trPr>
        <w:tc>
          <w:tcPr>
            <w:tcW w:w="10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23" w:hanging="0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392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Sinopsis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87" w:hRule="atLeast"/>
        </w:trPr>
        <w:tc>
          <w:tcPr>
            <w:tcW w:w="10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392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Biofilmografía  del realizador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30" w:hRule="atLeast"/>
        </w:trPr>
        <w:tc>
          <w:tcPr>
            <w:tcW w:w="10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392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Premios</w:t>
            </w:r>
            <w:r>
              <w:rPr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obtenidos por el filme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476" w:hRule="atLeast"/>
        </w:trPr>
        <w:tc>
          <w:tcPr>
            <w:tcW w:w="10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>Formato:</w:t>
              <w:tab/>
              <w:t>VHS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separate"/>
            </w:r>
            <w:bookmarkStart w:id="10" w:name="__Fieldmark__5_168069082"/>
            <w:bookmarkStart w:id="11" w:name="__Fieldmark__5_168069082"/>
            <w:bookmarkEnd w:id="11"/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ab/>
              <w:tab/>
            </w: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>DVCAM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separate"/>
            </w:r>
            <w:bookmarkStart w:id="12" w:name="__Fieldmark__6_168069082"/>
            <w:bookmarkStart w:id="13" w:name="__Fieldmark__6_168069082"/>
            <w:bookmarkEnd w:id="13"/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ab/>
              <w:t>MINI-DV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separate"/>
            </w:r>
            <w:bookmarkStart w:id="14" w:name="__Fieldmark__7_168069082"/>
            <w:bookmarkStart w:id="15" w:name="__Fieldmark__7_168069082"/>
            <w:bookmarkEnd w:id="15"/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ab/>
              <w:tab/>
              <w:t xml:space="preserve">DVD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separate"/>
            </w:r>
            <w:bookmarkStart w:id="16" w:name="__Fieldmark__8_168069082"/>
            <w:bookmarkStart w:id="17" w:name="__Fieldmark__8_168069082"/>
            <w:bookmarkEnd w:id="17"/>
            <w:r/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448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Imagen para la carátula (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s-ES"/>
              </w:rPr>
              <w:t xml:space="preserve">formato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jpg o gif, tamaño 400 Kbyte máximo):</w:t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 </w:t>
              <w:tab/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separate"/>
            </w:r>
            <w:bookmarkStart w:id="18" w:name="__Fieldmark__9_168069082"/>
            <w:bookmarkStart w:id="19" w:name="__Fieldmark__9_168069082"/>
            <w:bookmarkEnd w:id="19"/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  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separate"/>
            </w:r>
            <w:bookmarkStart w:id="20" w:name="__Fieldmark__10_168069082"/>
            <w:bookmarkStart w:id="21" w:name="__Fieldmark__10_168069082"/>
            <w:bookmarkEnd w:id="21"/>
            <w:r/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797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¿Acepta que pueda ser utilizado algún fragmento de su filme para la publicidad de la </w:t>
            </w: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Red de Difusión – Las Cámaras de la Diversidad: Audiovisual Indígena y Comunitario?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separate"/>
            </w:r>
            <w:bookmarkStart w:id="22" w:name="__Fieldmark__11_168069082"/>
            <w:bookmarkStart w:id="23" w:name="__Fieldmark__11_168069082"/>
            <w:bookmarkEnd w:id="23"/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     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separate"/>
            </w:r>
            <w:bookmarkStart w:id="24" w:name="__Fieldmark__12_168069082"/>
            <w:bookmarkStart w:id="25" w:name="__Fieldmark__12_168069082"/>
            <w:bookmarkEnd w:id="25"/>
            <w:r/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53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trHeight w:val="392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¿</w:t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 xml:space="preserve">Que pueda ser exhibido previo acuerdo y sin fines de lucro, en Muestras, Festivales o salas de cine como parte de la </w:t>
            </w: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Red de Difusión – Las Cámaras de la Diversidad: Audiovisual Indígena y Comunitario</w:t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>?</w:t>
              <w:tab/>
              <w:tab/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separate"/>
            </w:r>
            <w:bookmarkStart w:id="26" w:name="__Fieldmark__13_168069082"/>
            <w:bookmarkStart w:id="27" w:name="__Fieldmark__13_168069082"/>
            <w:bookmarkEnd w:id="27"/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  <w:tab/>
              <w:tab/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separate"/>
            </w:r>
            <w:bookmarkStart w:id="28" w:name="__Fieldmark__14_168069082"/>
            <w:bookmarkStart w:id="29" w:name="__Fieldmark__14_168069082"/>
            <w:bookmarkEnd w:id="29"/>
            <w:r/>
            <w:r>
              <w:rPr>
                <w:sz w:val="20"/>
                <w:szCs w:val="20"/>
                <w:bCs/>
                <w:rFonts w:cs="Verdana" w:ascii="Verdana" w:hAnsi="Verdana"/>
                <w:lang w:val="es-ES_tradnl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10396" w:type="dxa"/>
            <w:tcBorders/>
            <w:vAlign w:val="bottom"/>
          </w:tcPr>
          <w:p>
            <w:pPr>
              <w:pStyle w:val="NormalWeb1"/>
              <w:spacing w:before="0" w:after="0"/>
              <w:ind w:left="-18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Si es seleccionada, ¿desea que su obra sea promovida por la Plataforma electrónica audiovisual de </w:t>
              <w:tab/>
              <w:t>la UNESCO?</w:t>
              <w:tab/>
              <w:tab/>
            </w:r>
            <w:r>
              <w:rPr>
                <w:bCs/>
                <w:color w:val="000000"/>
                <w:sz w:val="20"/>
                <w:szCs w:val="20"/>
                <w:lang w:val="es-ES_tradnl"/>
              </w:rPr>
              <w:t xml:space="preserve">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  <w:lang w:val="es-ES_tradnl"/>
              </w:rPr>
              <w:fldChar w:fldCharType="separate"/>
            </w:r>
            <w:bookmarkStart w:id="30" w:name="__Fieldmark__15_168069082"/>
            <w:bookmarkStart w:id="31" w:name="__Fieldmark__15_168069082"/>
            <w:bookmarkEnd w:id="31"/>
            <w:r>
              <w:rPr>
                <w:bCs/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color w:val="000000"/>
                <w:lang w:val="es-ES_tradnl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s-ES_tradnl"/>
              </w:rPr>
              <w:tab/>
              <w:tab/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  <w:lang w:val="es-ES_tradnl"/>
              </w:rPr>
              <w:fldChar w:fldCharType="separate"/>
            </w:r>
            <w:bookmarkStart w:id="32" w:name="__Fieldmark__16_168069082"/>
            <w:bookmarkStart w:id="33" w:name="__Fieldmark__16_168069082"/>
            <w:bookmarkEnd w:id="33"/>
            <w:r/>
            <w:r>
              <w:rPr>
                <w:sz w:val="20"/>
                <w:szCs w:val="20"/>
                <w:bCs/>
                <w:color w:val="000000"/>
                <w:lang w:val="es-ES_tradnl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Yo, el abajo firmante, acepto las regulaciones de la </w:t>
            </w: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 xml:space="preserve">Red de Difusión – Las Cámaras de la Diversidad: Audiovisual Indígena y Comunitario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y declaro que poseo los derechos sobre la obra inscrita y la autoridad para incluirla en dicha Red y en la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Plataforma Audiovisual de la UNESCO.</w:t>
            </w:r>
          </w:p>
        </w:tc>
      </w:tr>
      <w:tr>
        <w:trPr>
          <w:trHeight w:val="122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10396" w:type="dxa"/>
            <w:tcBorders/>
            <w:vAlign w:val="bottom"/>
          </w:tcPr>
          <w:p>
            <w:pPr>
              <w:pStyle w:val="Normal"/>
              <w:ind w:left="-180" w:right="-321" w:hanging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ab/>
              <w:t>Inscribe: ___________________________________________  Fecha: ______________________</w:t>
            </w:r>
          </w:p>
        </w:tc>
      </w:tr>
      <w:tr>
        <w:trPr>
          <w:trHeight w:val="392" w:hRule="atLeast"/>
        </w:trPr>
        <w:tc>
          <w:tcPr>
            <w:tcW w:w="10396" w:type="dxa"/>
            <w:tcBorders/>
            <w:vAlign w:val="bottom"/>
          </w:tcPr>
          <w:p>
            <w:pPr>
              <w:pStyle w:val="Textoindependiente3"/>
              <w:ind w:left="-180" w:right="-321" w:hanging="0"/>
              <w:rPr>
                <w:rFonts w:ascii="Verdana" w:hAnsi="Verdana" w:cs="Verdana"/>
                <w:sz w:val="17"/>
                <w:szCs w:val="17"/>
                <w:lang w:val="es-ES_tradnl"/>
              </w:rPr>
            </w:pPr>
            <w:r>
              <w:rPr>
                <w:rFonts w:cs="Times New Roman" w:ascii="Verdana" w:hAnsi="Verdana"/>
                <w:bCs/>
                <w:sz w:val="17"/>
                <w:szCs w:val="17"/>
                <w:lang w:val="es-ES_tradnl"/>
              </w:rPr>
              <w:tab/>
              <w:t>Los materiales enviados, queden o no seleccionados, formarán parte del archivo fílmico de la UNESC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900" w:right="1247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Cs w:val="20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  <w:lang w:val="es-ES"/>
    </w:rPr>
  </w:style>
  <w:style w:type="paragraph" w:styleId="Textodebloque">
    <w:name w:val="Texto de bloque"/>
    <w:basedOn w:val="Normal"/>
    <w:qFormat/>
    <w:pPr>
      <w:ind w:left="-540" w:right="-321" w:hanging="0"/>
      <w:jc w:val="both"/>
    </w:pPr>
    <w:rPr>
      <w:rFonts w:ascii="Arial Narrow" w:hAnsi="Arial Narrow" w:cs="Arial"/>
      <w:sz w:val="22"/>
      <w:lang w:val="es-ES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364961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20:00Z</dcterms:created>
  <dc:creator>Silvita</dc:creator>
  <dc:description/>
  <cp:keywords/>
  <dc:language>en-US</dc:language>
  <cp:lastModifiedBy>Elba Suárez Menéndez</cp:lastModifiedBy>
  <dcterms:modified xsi:type="dcterms:W3CDTF">2011-12-19T21:20:00Z</dcterms:modified>
  <cp:revision>2</cp:revision>
  <dc:subject/>
  <dc:title/>
</cp:coreProperties>
</file>