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8"/>
      </w:tblGrid>
      <w:tr>
        <w:trPr/>
        <w:tc>
          <w:tcPr>
            <w:tcW w:w="8808" w:type="dxa"/>
            <w:tcBorders/>
          </w:tcPr>
          <w:p>
            <w:pPr>
              <w:pStyle w:val="Heading1"/>
              <w:tabs>
                <w:tab w:val="clear" w:pos="708"/>
                <w:tab w:val="center" w:pos="0" w:leader="none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shadow w:val="false"/>
                <w:color w:val="000080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1"/>
              <w:tabs>
                <w:tab w:val="clear" w:pos="708"/>
                <w:tab w:val="center" w:pos="0" w:leader="none"/>
                <w:tab w:val="left" w:pos="450" w:leader="none"/>
              </w:tabs>
              <w:jc w:val="center"/>
              <w:rPr>
                <w:rFonts w:cs="Arial"/>
              </w:rPr>
            </w:pPr>
            <w:r>
              <w:rPr>
                <w:rFonts w:cs="Arial" w:ascii="Arial" w:hAnsi="Arial"/>
                <w:b w:val="false"/>
                <w:shadow w:val="false"/>
                <w:color w:val="000080"/>
                <w:sz w:val="16"/>
                <w:szCs w:val="16"/>
                <w:lang w:val="es-ES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1"/>
              <w:tabs>
                <w:tab w:val="clear" w:pos="708"/>
                <w:tab w:val="center" w:pos="0" w:leader="none"/>
                <w:tab w:val="left" w:pos="450" w:leader="none"/>
              </w:tabs>
              <w:jc w:val="center"/>
              <w:rPr>
                <w:rFonts w:cs="Arial"/>
                <w:lang w:val="es-ES"/>
              </w:rPr>
            </w:pPr>
            <w:r>
              <w:rPr>
                <w:rFonts w:cs="Arial" w:ascii="Arial" w:hAnsi="Arial"/>
                <w:shadow w:val="false"/>
                <w:color w:val="000080"/>
                <w:sz w:val="24"/>
                <w:szCs w:val="24"/>
                <w:lang w:val="es-ES"/>
              </w:rPr>
              <w:t xml:space="preserve">Creación del Ministerio de Cultura y </w:t>
            </w:r>
            <w:r>
              <w:rPr>
                <w:rFonts w:cs="Arial" w:ascii="Arial" w:hAnsi="Arial"/>
                <w:color w:val="000080"/>
                <w:sz w:val="24"/>
                <w:szCs w:val="24"/>
                <w:lang w:val="es-ES"/>
              </w:rPr>
              <w:t>Juventud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Heading3"/>
              <w:ind w:left="0" w:right="0" w:hanging="0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Antecedentes Históricos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irección General de Artes y Letras, creada por Alberto F. Cañas en 1963, entidad adscrita al Ministerio de Educación Pública, fue la que dio origen al actual Ministerio de Cultura, Juventud y Deportes. Su creación refleja la preocupación de las autoridades gubernamentales de ese momento por el desarrollo cultural de los costarricenses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  <w:shd w:fill="336699" w:val="clear"/>
          </w:tcPr>
          <w:p>
            <w:pPr>
              <w:pStyle w:val="Heading6"/>
              <w:rPr/>
            </w:pPr>
            <w:r>
              <w:rPr/>
              <w:t>Ley de creación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Ministerio de Cultura, Juventud y Deportes inicia oficialmente funciones el 1 de enero de 1971 y la aprobación definitiva de la Ley No. 4788 se da el 5 de julio de 1971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o 1.- Créase el Ministerio de Cultura, Juventud y Deportes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ículo 2.- El nuevo Ministerio asumirá las responsabilidades, ingerencias y funciones que la ley señala al Ministerio de Educación Pública en relación con la Dirección General de Educación Física y Deportes, la Editorial Costa Rica, el Museo Nacional, la Orquesta Sinfónica Nacional, los Premios Nacionales Magón, Aquileo J. Echeverría y Joaquín García Monge y la Comisión establecida por ley Nº 3535 del 3 de agosto de 1935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a su funcionamiento el Ministerio contó con tres carteras: Cartera de Cultura, Cartera de Deportes y Cartera de Juventud. 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 los años posteriores a la creación del Ministerio, se fueron estableciendo instituciones que se sumaron al trabajo cultural. Actualmente el MCJD se encuentra conformado por cuatro programas: Dirección de Cultura, Dirección de Bandas, Sistema Nacional de Bibliotecas y Centro de Investigación y Conservación del Patrimonio Cultural, y cuenta también con trece Órganos Desconcentrados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  <w:shd w:fill="336699" w:val="clear"/>
          </w:tcPr>
          <w:p>
            <w:pPr>
              <w:pStyle w:val="Heading6"/>
              <w:rPr/>
            </w:pPr>
            <w:r>
              <w:rPr/>
              <w:t>Misión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Textoindependiente2"/>
              <w:rPr/>
            </w:pPr>
            <w:r>
              <w:rPr/>
              <w:t>Ser el ente que establece directrices generales en materia de Cultura, Juventud y Deportes. Le corresponde fomentar y preservar la pluralidad y diversidad cultural y facilitar la participación de todos los sectores sociales, en los procesos de desarrollo cultural, artístico, deportivo y recreativo, sin distingos de sexo, grupo étnico y ubicación geográfica. Ello mediante la apertura de espacios y oportunidades que propicien la revitalización de las tradiciones y manifestaciones culturales, el disfrute de los bienes y servicios culturales, así como la creación y apreciación artística en sus diversas manifestaciones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  <w:shd w:fill="3366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bjetivos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Institucionales Permanentes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mover e incentivar la producción y difusión cultural y artística en sus diversas manifestaciones a nivel nacional, regional y comunal con la finalidad de estimular y apoyar a los creadores, grupos artísticos, organizaciones culturales y comunidad en general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atar, conservar, proteger y divulgar el respeto por nuestro patrimonio arquitectónico, documental, bibliográfico, arqueológico, natural e intangible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r espacios y oportunidades que incrementen la participación de la juventud, sin distingos de género, en todos los ámbitos de la vida nacional. 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  <w:shd w:fill="336699" w:val="clear"/>
          </w:tcPr>
          <w:p>
            <w:pPr>
              <w:pStyle w:val="Heading2"/>
              <w:jc w:val="left"/>
              <w:rPr>
                <w:rFonts w:ascii="Arial" w:hAnsi="Arial" w:cs="Arial"/>
                <w:bCs/>
                <w:color w:val="FFFFFF"/>
                <w:sz w:val="20"/>
                <w:lang w:val="es-ES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lang w:val="es-ES"/>
              </w:rPr>
              <w:t>Políticas Institucionales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Textoindependiente2"/>
              <w:rPr/>
            </w:pPr>
            <w:r>
              <w:rPr/>
              <w:t xml:space="preserve">Redefinición de la estructura organizativa que facilite la gestión administrativa y presupuestaria de acuerdo con la dinámica de los tiempos actuales. 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gualdad de oportunidades en el acceso a los servicios que ofrece el sector cultura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mento y difusión de las diferentes expresiones artístico culturales, tomando en cuenta la diversidad cultural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cate del patrimonio histórico cultural, conservándolo como legado para las futuras generaciones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usión de obras artísticas nacionales en sus distintas manifestaciones, brindando oportunidades a los nuevos valores, en condiciones de equidad entre los géneros.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Trabajar activamente con los grupos, organizaciones comunales y entes gube</w:t>
            </w:r>
            <w:r>
              <w:rPr>
                <w:sz w:val="22"/>
              </w:rPr>
              <w:t>rn</w:t>
            </w:r>
            <w:r>
              <w:rPr>
                <w:rFonts w:cs="Arial" w:ascii="Arial" w:hAnsi="Arial"/>
                <w:sz w:val="20"/>
              </w:rPr>
              <w:t xml:space="preserve">amentales en el planeamiento y ejecución de actividades culturales, artísticas deportivas y recreativas, que permitan mejorar la calidad de vida de todos los sectores de la població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ente: </w:t>
      </w:r>
      <w:hyperlink r:id="rId2">
        <w:r>
          <w:rPr>
            <w:rStyle w:val="InternetLink"/>
          </w:rPr>
          <w:t>http://www.mcjdcr.go.cr/ministerio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 York;Times New Roman" w:hAnsi="New York;Times New Roman" w:cs="New York;Times New Roman"/>
      <w:b/>
      <w:shadow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" w:hAnsi="Times" w:cs="Times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0" w:leader="none"/>
        <w:tab w:val="left" w:pos="450" w:leader="none"/>
      </w:tabs>
      <w:ind w:left="34" w:right="601" w:hanging="0"/>
      <w:outlineLvl w:val="2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FFFFFF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jdcr.go.cr/minister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47:00Z</dcterms:created>
  <dc:creator>Olga Rufins</dc:creator>
  <dc:description/>
  <dc:language>en-US</dc:language>
  <cp:lastModifiedBy>Elba Suarez</cp:lastModifiedBy>
  <dcterms:modified xsi:type="dcterms:W3CDTF">2008-06-26T15:47:00Z</dcterms:modified>
  <cp:revision>2</cp:revision>
  <dc:subject/>
  <dc:title> </dc:title>
</cp:coreProperties>
</file>