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  <w:tab w:val="center" w:pos="441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A </w:t>
      </w:r>
    </w:p>
    <w:p>
      <w:pPr>
        <w:pStyle w:val="Heading5"/>
        <w:spacing w:before="0" w:after="0"/>
        <w:rPr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/>
          <w:b w:val="false"/>
          <w:i w:val="false"/>
          <w:sz w:val="32"/>
          <w:szCs w:val="32"/>
        </w:rPr>
      </w:r>
    </w:p>
    <w:p>
      <w:pPr>
        <w:pStyle w:val="Heading5"/>
        <w:spacing w:before="0" w:after="0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JUEVES 21 DE MAY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o conmemorativ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:30  </w:t>
      </w:r>
      <w:r>
        <w:rPr>
          <w:rFonts w:cs="Arial" w:ascii="Arial" w:hAnsi="Arial"/>
          <w:sz w:val="24"/>
          <w:szCs w:val="24"/>
        </w:rPr>
        <w:t>Apertura del evento a cargo d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arteto Dos siglos, música con salter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64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:45</w:t>
      </w:r>
      <w:r>
        <w:rPr>
          <w:rFonts w:cs="Arial" w:ascii="Arial" w:hAnsi="Arial"/>
          <w:sz w:val="24"/>
          <w:szCs w:val="24"/>
        </w:rPr>
        <w:t xml:space="preserve">  Intervención de Ma. Antonieta Gallart, </w:t>
      </w:r>
    </w:p>
    <w:p>
      <w:pPr>
        <w:pStyle w:val="Normal"/>
        <w:spacing w:before="0" w:after="0"/>
        <w:ind w:right="-648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rectora General de Culturas Populares, CONACULT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:50</w:t>
      </w:r>
      <w:r>
        <w:rPr>
          <w:rFonts w:cs="Arial" w:ascii="Arial" w:hAnsi="Arial"/>
          <w:sz w:val="24"/>
          <w:szCs w:val="24"/>
        </w:rPr>
        <w:t xml:space="preserve">  Mensaje de la UNESCO por Ciro Caraballo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ficial de Cultura y Patrimonio de la UNESCO en Méxic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11:00</w:t>
      </w:r>
      <w:r>
        <w:rPr>
          <w:rFonts w:cs="Arial" w:ascii="Arial" w:hAnsi="Arial"/>
          <w:sz w:val="24"/>
          <w:szCs w:val="24"/>
        </w:rPr>
        <w:t xml:space="preserve"> Acciones sobre diversidad cultural en México con la participación de: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Rafael Segovia, Miembro de la Red Internacional para la Diversidad Cultural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Gloria Artís, Coordinadora Nacional de Antropología, INAH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:20</w:t>
      </w:r>
      <w:r>
        <w:rPr>
          <w:rFonts w:cs="Arial" w:ascii="Arial" w:hAnsi="Arial"/>
          <w:sz w:val="24"/>
          <w:szCs w:val="24"/>
        </w:rPr>
        <w:t xml:space="preserve">  Exposición de Fernando Salmerón, Coordinador General de Educació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Intercultural y Bilingüe de la SEP sobre la </w:t>
      </w:r>
      <w:r>
        <w:rPr>
          <w:rFonts w:cs="Arial" w:ascii="Arial" w:hAnsi="Arial"/>
          <w:i/>
          <w:sz w:val="24"/>
          <w:szCs w:val="24"/>
        </w:rPr>
        <w:t>Campaña  Nacional por</w:t>
      </w:r>
      <w:r>
        <w:rPr>
          <w:rFonts w:cs="Arial" w:ascii="Arial" w:hAnsi="Arial"/>
          <w:sz w:val="24"/>
          <w:szCs w:val="24"/>
        </w:rPr>
        <w:t xml:space="preserve"> l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>Diversidad  cultural de Méxic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:30 </w:t>
      </w:r>
      <w:r>
        <w:rPr>
          <w:rFonts w:cs="Arial" w:ascii="Arial" w:hAnsi="Arial"/>
          <w:sz w:val="24"/>
          <w:szCs w:val="24"/>
        </w:rPr>
        <w:t>Presentación del cuarteto Dos siglos, música con salteri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1:40 </w:t>
      </w:r>
      <w:r>
        <w:rPr>
          <w:rFonts w:cs="Arial" w:ascii="Arial" w:hAnsi="Arial"/>
          <w:sz w:val="24"/>
          <w:szCs w:val="24"/>
        </w:rPr>
        <w:t>Grupo mayo de pascolas y venado de Etchojoa, Sonor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:15  </w:t>
      </w:r>
      <w:r>
        <w:rPr>
          <w:rFonts w:cs="Arial" w:ascii="Arial" w:hAnsi="Arial"/>
          <w:sz w:val="24"/>
          <w:szCs w:val="24"/>
        </w:rPr>
        <w:t>fin del evento</w:t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Transmisión en vivo por http://ecos.cdi.gob.mx y el canal 26 de EDUSAT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ransmisión en vivo por Radio Ciudadana 660 A.M.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radiociudadana.gob.mx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ves 21 de may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7:00 hrs  Mesa de debate en Radio Ciudadana del IMER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¿Has visto la cara de la diversidad cultural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ticipan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olfo Stavenhagen, profesor e investigador emérito de El Colegio de Méxic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Nava López, director del Instituto Nacional de Lenguas Indígena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Héctor Castillo Berthier, profesor e investigador del Instituto de Investigaciones Sociales de la UNAM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cisco Barriga, director de Lingüística del INAH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ía Antonieta Gallart, directora general de Culturas Populares del CONACUL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ernes  22 de may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17:00  hrs. Mesa de debate en Radio Ciudadana del IMER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 xml:space="preserve">¿Tiene rating la diversidad cultural?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ticipan: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Cecilia Terrazas Valdés, directora general del Instituto Mexicano de la Radi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lejandro Olmos Cruz, director editorial de NOTIMEX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mar Raúl Martínez, presidente de la Fundación Manuel Buendí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berto Zamora, responsable del departamento de Medios Digitales de la CDI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o Medina, director de la Agencia de Noticias Noties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speran la participación del público a los teléfonos 56-04-82-29 y 56-04-79-26 en D. F., y para el resto de la  República al 01 (800) 67-01-68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nsmisión diferida por radi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eves 21 de mayo por Radio Educación 1060 A.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 xml:space="preserve">18:00 hrs Acto conmemorativo del 21 de mayo, Día Mundial por la Diversidad </w:t>
        <w:tab/>
        <w:t xml:space="preserve">Cultural para el Diálogo y el Desarrollo, celebrado en el Museo Nacional </w:t>
        <w:tab/>
        <w:t xml:space="preserve">de </w:t>
        <w:tab/>
        <w:t>Culturas Popular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ábado 23 de mayo por Radio Ciudadana 660 A.M.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radiociudadana.gob.mx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10:00 hrs Programa especial sobre el acto conmemorativo del 21 de mayo, Día </w:t>
        <w:tab/>
        <w:t xml:space="preserve">Mundial por la Diversidad Cultural para el Diálogo y el Desarrollo, celebrado </w:t>
        <w:tab/>
        <w:t>en el Museo Nacional de Culturas Populare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s-MX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Calibri;Times New Roman" w:hAnsi="Calibri;Times New Roman" w:eastAsia="Calibri;Times New Roman" w:cs="Calibri;Times New Roman"/>
      <w:sz w:val="22"/>
      <w:szCs w:val="22"/>
      <w:lang w:val="es-MX" w:bidi="ar-SA"/>
    </w:rPr>
  </w:style>
  <w:style w:type="character" w:styleId="CarCar2">
    <w:name w:val=" Car Car2"/>
    <w:basedOn w:val="Fuentedeprrafopredeter"/>
    <w:qFormat/>
    <w:rPr>
      <w:rFonts w:ascii="Arial" w:hAnsi="Arial" w:cs="Arial"/>
      <w:b/>
      <w:bCs/>
      <w:i/>
      <w:iCs/>
      <w:sz w:val="26"/>
      <w:szCs w:val="26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ciudadana.gob.mx/" TargetMode="External"/><Relationship Id="rId3" Type="http://schemas.openxmlformats.org/officeDocument/2006/relationships/hyperlink" Target="http://www.radiociudadana.gob.mx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35:00Z</dcterms:created>
  <dc:creator>Elba Suarez</dc:creator>
  <dc:description/>
  <cp:keywords/>
  <dc:language>en-US</dc:language>
  <cp:lastModifiedBy>Elba Suarez</cp:lastModifiedBy>
  <dcterms:modified xsi:type="dcterms:W3CDTF">2009-05-21T17:35:00Z</dcterms:modified>
  <cp:revision>1</cp:revision>
  <dc:subject/>
  <dc:title>PROGRAMA </dc:title>
</cp:coreProperties>
</file>