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REUNIÓN DEL GRUPO TÉCNICO DE LAS DELEGACIONES ASISTENTES AL QUINTO ENCUENTRO</w:t>
      </w:r>
    </w:p>
    <w:p>
      <w:pPr>
        <w:pStyle w:val="Normal"/>
        <w:jc w:val="center"/>
        <w:rPr>
          <w:rFonts w:ascii="Arial" w:hAnsi="Arial" w:cs="Arial"/>
          <w:b/>
          <w:b/>
          <w:lang w:val="es-ES"/>
        </w:rPr>
      </w:pPr>
      <w:r>
        <w:rPr>
          <w:rFonts w:cs="Arial" w:ascii="Arial" w:hAnsi="Arial"/>
          <w:b/>
          <w:lang w:val="es-ES"/>
        </w:rPr>
        <w:t>17 y 18 de noviembre</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n atención a la aprobación que el V Encuentro de Ministros de Cultura y de Responsables de Políticas Culturales de América Latina y el Caribe dio a la promoción y establecimiento de los Sistemas de Información Cultural Nacional y para América Latina y el Caribe establecimiento del SICLaC, el grupo técnico ad-hoc,</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RECOMIENDA</w:t>
      </w:r>
    </w:p>
    <w:p>
      <w:pPr>
        <w:pStyle w:val="Normal"/>
        <w:jc w:val="center"/>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Pedir a los países interesados en participar en el proyecto Piloto del SICLaC, designen una Coordinación de sus Sistemas Nacionales de Información Cultural. El perfil de los miembros de la coordinación se ajustará a lo especificado en la propuesta aprobada en el Encuentr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e realice un diagnóstico sobre los sistemas de información cultural ya disponibles en los países de América Latina y el caribe, con base en un cuestionario complementario del realizado previamente por ORCALC y al que las Coordinaciones de Sistemas de Información Cultural Nacionales deberán responder previamente a la reunión de Bogotá. Este cuestionario será enviado por la Secretaría Pro-Tempore a los países interesados en participar en la reunión y deberán entregarlo debidamente complementado al momento de la inscripc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ontinuar los trámites para proveer equipo informático adecuado a los países participantes en el Proyecto Piloto del SICLaC seleccionados en una primera etapa. El Subsistema de Comunicaciones e Intercambio de Información, basado en el correo electrónico, será la primera aplicación de este equip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Cada coordinación contará con el equipo que se recomienda como más adecuado para este proyecto, así como una línea telefónica directa asignada a la coordinación.</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Se acepte el ofrecimiento de Colombia para realizar una reunión técnica que seguirá los lineamientos acordados por el grupo técnico asesor del Quinto Encuentr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cs="Arial" w:ascii="Arial" w:hAnsi="Arial"/>
          <w:lang w:val="es-ES"/>
        </w:rPr>
        <w:t>La Secretaría Pro-Tempore realizará las gestiones necesarias para completar el diseño detallado del Proyecto SICLaC a ser presentado en la reunión de Bogotá, según lo contempla el documento de Quito.</w:t>
      </w:r>
    </w:p>
    <w:p>
      <w:pPr>
        <w:pStyle w:val="Normal"/>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lang w:val="es-ES"/>
        </w:rPr>
      </w:pPr>
      <w:r>
        <w:rPr>
          <w:rFonts w:eastAsia="Arial" w:cs="Arial" w:ascii="Arial" w:hAnsi="Arial"/>
          <w:lang w:val="es-ES"/>
        </w:rPr>
        <w:t xml:space="preserve"> </w:t>
      </w:r>
      <w:r>
        <w:rPr>
          <w:rFonts w:cs="Arial" w:ascii="Arial" w:hAnsi="Arial"/>
          <w:lang w:val="es-ES"/>
        </w:rPr>
        <w:t>Que la Secretaría Pro-Tempore continúe las gestiones para obtener el financiamiento de las diferentes fases del Proyecto SICL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2:16:00Z</dcterms:created>
  <dc:creator>e.suarez</dc:creator>
  <dc:description/>
  <dc:language>en-US</dc:language>
  <cp:lastModifiedBy>e.suarez</cp:lastModifiedBy>
  <dcterms:modified xsi:type="dcterms:W3CDTF">2005-08-09T21:23:00Z</dcterms:modified>
  <cp:revision>2</cp:revision>
  <dc:subject/>
  <dc:title>Reunión del Grupo Técnico de las Delegaciones Asistentes al Quinto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801418</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del V Foro de Ministros a subir</vt:lpwstr>
  </property>
</Properties>
</file>