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t>SICLaC</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ISTEMA DE INFORMACIÓN CULTURAL DE LATINOAMÉRICA Y EL CARIB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NTROD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corporación u organización de tecnologías informáticas a la gestión de actividades culturales en cada país, es de suma importancia para la cohesión,  fortalecimiento y desarrollo del sector. El diseño y establecimiento del Sistema de Información Cultural Latinoamericano y del  caribe (SICLaC) contribuirá a cohesionar la esfera cultural y a dotarla de un medio técnico parta la formulación, desarrollo y evaluación de las políticas específicas dirigidas a la com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istema, además de atender a objetivos tales como la estructuración de la información referente a la oferta y la demanda cultural existente en cada nación, servirá como indicador para la toma racional de decisiones, para disponer de una base  de datos sobre creadores, bienes y servicios culturales, administración de procesos, suministros de información acerca de realizaciones en la esfera cultural, personas dedicadas a la actividad, disponibilidad de recursos financieros asignados, grado de diferenciación y especialización posibles de advertir,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 esta información podrá ser difundida, intercambiada y actualizada de manera permanente e instantánea, mediante canales adecuados para canjear la información a nivel interno y a nivel externo, a fin de servir a los objetivos de la integración cultural acordada en el Foro de Ministros de Cultura y responsables de Políticas Culturales de América Latina y el Caribe, en sus cuatro reuniones celebradas hasta ah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MISIÓN Y OBJETIVOS DEL SICLaC</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SICLaC se ocupará de recoger y recuperar, de organizar, de integrar, procesar y difundir información cultural tanto Referencial como Documental, disponible y nueva, relativa a la oferta y demanda de servicios culturales, actividades, procesos, aspectos, instituciones, problemas, creadores, acervos, tráfico de bienes culturales, patrimonio, gestión y administración cultural y otros que se pueden considerar de interé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l cumplimiento de estas tareas, </w:t>
      </w:r>
      <w:r>
        <w:rPr>
          <w:rFonts w:cs="Arial" w:ascii="Arial" w:hAnsi="Arial"/>
          <w:u w:val="single"/>
          <w:lang w:val="es-ES"/>
        </w:rPr>
        <w:t>los objetivos generales</w:t>
      </w:r>
      <w:r>
        <w:rPr>
          <w:rFonts w:cs="Arial" w:ascii="Arial" w:hAnsi="Arial"/>
          <w:lang w:val="es-ES"/>
        </w:rPr>
        <w:t xml:space="preserve"> del SICLaC so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Recoger y recuperar información que sirva de base para la formulación de políticas y toma de decisiones en el campo cultural dentro del ámbito regional.</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Organizar dicha información de manera que pueda ser utilizada y tratada de forma eficiente, y por medio del uso de las tecnologías más adecuada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Diseñar, realizar e implantar un Sistema de Información Cultural que sirva de base al logro de los objetivos anteriores, y apoye el desarrollo de servicios y productos informát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siguientes </w:t>
      </w:r>
      <w:r>
        <w:rPr>
          <w:rFonts w:cs="Arial" w:ascii="Arial" w:hAnsi="Arial"/>
          <w:u w:val="single"/>
          <w:lang w:val="es-ES"/>
        </w:rPr>
        <w:t>objetivos específicos</w:t>
      </w:r>
      <w:r>
        <w:rPr>
          <w:rFonts w:cs="Arial" w:ascii="Arial" w:hAnsi="Arial"/>
          <w:lang w:val="es-ES"/>
        </w:rPr>
        <w:t xml:space="preserve"> también guiarán el desarrollo del proyect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gilizar las comunicaciones entre los diferentes participantes del SICLaC mediante el empleo de recursos eficientes y de bajo cost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ntribuir al desarrollo de los Sistemas Nacionales de Información Cultural, particularmente en aquellos países que todavía no lo disponga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ropiciar el uso de las  redes telemáticas disponibles en los países de la región con el objeto de agilizar las comunicaciones y el intercambio d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insumo de información del SICLaC tendrá su origen en las Instituciones culturales de los países desde donde fluye para consolidarse en bases de datos integradas nacionales, regionales o internacionales. La información consolidada deberá regresar a las instituciones desde donde será distribuida mediante servicios telemáticos u otros med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anteriores circunstancias además hacen prever cuatro fases para poner en marcha el proyecto, en la primera de ellas se diseñará detalladamente el proyecto incluyendo la ejecución de algunas actividades importantes, en la segunda se llevará a cabo un proyecto piloto que proveerá la experiencia necesaria para las siguientes fases y que incluirá un seminario/taller con las instancias de coordinación nacional, culminando con la producción de una base de datos integrada. En la tercera fase se extenderá el proyecto a países adicionales, enfatizando en el componente documental. Finalmente vendrá una fase en que se procurará estabilizar a la operación y la generación de fon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sarrollo del  proyecto estará a cargo de una coordinación general, coordinaciones de subsistemas y coordinaciones nacionales y reg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w:t>
      </w:r>
      <w:r>
        <w:rPr>
          <w:rFonts w:cs="Arial" w:ascii="Arial" w:hAnsi="Arial"/>
          <w:u w:val="single"/>
          <w:lang w:val="es-ES"/>
        </w:rPr>
        <w:t>Coordinación Nacional</w:t>
      </w:r>
      <w:r>
        <w:rPr>
          <w:rFonts w:cs="Arial" w:ascii="Arial" w:hAnsi="Arial"/>
          <w:lang w:val="es-ES"/>
        </w:rPr>
        <w:t xml:space="preserve"> actuará como enlace con la Secretaría Pro-Tempore y las demás coordinaciones. Su responsabilidad primordial será ejecutar las acciones encomendadas por el Foro de Ministros y Responsables de Políticas Culturales o por la Secretaría Pro-Tempore, gestionar los recursos necesarios y coordinar tanto el plan de trabajo como las relaciones con otros proyectos relacionados. La sede de la coordinación regional será establecida por el Foro y podrá ser rotativ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Coordinación General contará con </w:t>
      </w:r>
      <w:r>
        <w:rPr>
          <w:rFonts w:cs="Arial" w:ascii="Arial" w:hAnsi="Arial"/>
          <w:u w:val="single"/>
          <w:lang w:val="es-ES"/>
        </w:rPr>
        <w:t>coordinaciones de subsistemas</w:t>
      </w:r>
      <w:r>
        <w:rPr>
          <w:rFonts w:cs="Arial" w:ascii="Arial" w:hAnsi="Arial"/>
          <w:lang w:val="es-ES"/>
        </w:rPr>
        <w:t xml:space="preserve"> que tendrán a su cargo, el diseño, ejecución y control de las operaciones referidas a su respectivo subsistema o componente. La localización de las coordinaciones de los subsistemas será establecida de acuerdo a las necesidades del desarrollo de las fases y los planes de trabajo subsiguientes:</w:t>
      </w:r>
    </w:p>
    <w:p>
      <w:pPr>
        <w:pStyle w:val="Normal"/>
        <w:jc w:val="both"/>
        <w:rPr>
          <w:rFonts w:ascii="Arial" w:hAnsi="Arial" w:cs="Arial"/>
          <w:lang w:val="es-ES"/>
        </w:rPr>
      </w:pPr>
      <w:r>
        <w:rPr>
          <w:rFonts w:cs="Arial" w:ascii="Arial" w:hAnsi="Arial"/>
          <w:lang w:val="es-ES"/>
        </w:rPr>
        <w:t>Quien encabece la coordinación general  deberá tener experiencia en la gerencia de proyectos multinacionales y en la aplicación de tecnologías de la inform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responsabilidad de las coordinaciones de subsistemas deberá estar a cargo de profesionales en el campo de las tecnologías de la información con experiencia en el diseño e implantación de proyectos comparables y preferentemente en el ámbito internac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w:t>
      </w:r>
      <w:r>
        <w:rPr>
          <w:rFonts w:cs="Arial" w:ascii="Arial" w:hAnsi="Arial"/>
          <w:u w:val="single"/>
          <w:lang w:val="es-ES"/>
        </w:rPr>
        <w:t xml:space="preserve">Coordinación Nacional </w:t>
      </w:r>
      <w:r>
        <w:rPr>
          <w:rFonts w:cs="Arial" w:ascii="Arial" w:hAnsi="Arial"/>
          <w:lang w:val="es-ES"/>
        </w:rPr>
        <w:t>será el enlace en cada país con las demás coordinaciones, será responsable del acopio, registro y transferencia de información para su procesamiento local o regional, distribuirá productos orientará a los usuarios y coordinará las diversas actividades del SICLaC en su paí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ventualmente,  y para una mejor operación del sistema, será conveniente constituir </w:t>
      </w:r>
      <w:r>
        <w:rPr>
          <w:rFonts w:cs="Arial" w:ascii="Arial" w:hAnsi="Arial"/>
          <w:u w:val="single"/>
          <w:lang w:val="es-ES"/>
        </w:rPr>
        <w:t xml:space="preserve">agrupamientos regionales </w:t>
      </w:r>
      <w:r>
        <w:rPr>
          <w:rFonts w:cs="Arial" w:ascii="Arial" w:hAnsi="Arial"/>
          <w:lang w:val="es-ES"/>
        </w:rPr>
        <w:t>con fines de coordinación, cooperación. De común acuerdo entre los países del agrupamiento regional, las coordinaciones nacionales de los países con mayor experiencia o avance en sistemas de información cultural podrán, de ser necesario desempeñar estas funciones, transfiriendo a los países de su entorno geográfico la experiencia adquirida, atendiendo al concepto de regionalización 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mponentes del proyec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tres componentes de que consta el proyecto corresponden al Subsistema de Información Referencial (SIR). Subsistema de Información Documental (SID) y Subsistema de Comunicaciones e Intercambio de Información (SCII). Su tratamiento en forma individual se debe a las diferencias en las  tecnologías que emplean, su grado de desarrollo y en los grupos diferenciados de usu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modelo permite el desarrollo independiente e individual de cada uno de los subsistemas, respetando las características particulares de cada uno. Sin embargo y para garantizar la integridad del sistema, se establece una total complementariedad entre ellos, en función de la misión que orienta al SICLa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Beneficios espera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adición al cumplimiento de las metas y objetivos ya enunciados anteriormente, son de resaltar los siguientes beneficio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 xml:space="preserve">Cada país dispondrá de la infraestructura tecnológica básica y de recursos humanos capacitados para llevar a cabo el desarrollo de un sistema de información cultural nacional.  </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isponibilidad de un sistema automatizado de información documental adaptado específicamente a las necesidades del sector cultural de la reg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isponibilidad a mediano plazo de productos informativos nacionales y regionales con alto valor estratégic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isponibilidad de un sistema de comunicación que facilitará la formulación, coordinación y ejecución de proyectos culturales de carácter regional.</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rear un efecto demostrativo de las posibilidades de desarrollo de proyectos cooperativos y de integración de nivel reg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UBSISTEMA DE INFORMACIÓN REFERENCIAL (SI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anto los programas nacionales dirigidos al mejoramiento y/o fortalecimiento  del sector cultural, como aquellos de carácter internacional, concebidos como instrumentos reforzadores de nuestra identidad Latinoamericana y Caribeña, requieren para su efectiva implementación de un conocimiento previo acerca de los siguientes seis campos: Patrimonio Cultural, Bellas Artes, Culturas Étnicas y Populares, Industrias Culturales, Instituciones Culturales y Otras Actividades Cultu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cada uno de estos campos se considerarán los siguientes bancos de datos: Información básica, Normatividad y Proyectos, y Bibliograf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mpo sobre Instituciones Culturales comprendería por ejemplo los siguientes componente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Identificación de las instituciones rectoras de las políticas culturales de la reg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Estructura organizativa y financier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Áreas de intervenc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ctividades de capacitac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rogramas en que están involucrado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atos similares relacionados con otras agrupaciones culturales nacionales públicas o priv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mpleará el formato y las definiciones, así como los datos recogidos por la ORCALC para incluirlos como parte de este ca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mpo de Actividades Culturales incluirá:</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escripción de eventos culturales nacionales e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mpo sobre el Patrimonio Cultural, comprenderá los siguientes componente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atrimonio Arqueológico, mueble e inmueble</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atrimonio Colonial, mueble e inmueble.</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atrimonio Contemporáneo, mueble e inmue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mpo sobre las Bellas Artes incluirá:</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rtes Plásticas (pintura, escultura y grabad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rtes Escénicas (danza, teatro y óper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Músic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Literatur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rquitectur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Fotografía artí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mpo de las Culturas Étnicas y Populare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rtes Plásticas (pintura, escultura y grabad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rtes Escénicas (danza, teatro y óper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Músic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rquitectur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Medicina Tradicional</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Manejo de Ecosistem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Festividad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smov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mpo sobre las Industrias Culturales incluirá:</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ine</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Radi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Televisión</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rens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Vide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Libr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Elenco Patrimonial de estas indust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iferentes áreas de información así como otras nuevas se irán agregando gradualmente a medida que se desarrolle el Sis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formación referencial está directamente relacionada a estos sistemas cruciales, por lo tanto el desarrollo de sistemas que permitan recopilar, organizar y difundir adecuadamente este tipo de información es vital importancia para el cumplimiento de los objetivos asociados al desarrollo e integración 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 xml:space="preserve">El desarrollo de este sistema se iniciará identificando las bas3es de datos informatizadas ya disponibles en los países y estableciendo sus posibilidades de integración y/o consolidación, con miras a su difusión internacional. Paralelamente,  se procederá al diseño del sistema automatizado que permitirá manejar integradamente los datos relativos a los aspectos resaltados en el punto anterior y que en lo adelante llamaremos </w:t>
      </w:r>
      <w:r>
        <w:rPr>
          <w:rFonts w:cs="Arial" w:ascii="Arial" w:hAnsi="Arial"/>
          <w:u w:val="single"/>
          <w:lang w:val="es-ES"/>
        </w:rPr>
        <w:t>Refer.</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l sistema Refer proveerá al menos, funciones de entrada y modificación de datos, consulta y producción de informes y listados; mantenimiento de la base de datos; manejo por múltiples usuarios y acceso en línea a través de las principales redes teleinformá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trategia más apropiada para la implementación de este componente es a través de la creación de una Red de Información Descentralizada de Desarrollo Gradual, a la cual se irán integrando progresivamente los países de la región que deseen hacerlo. La red utilizará como soporte lógico para el manejo de los datos el sistema Refer citado en el párrafo anterior y se apoyará en el SCII para la transferencia e intercambio d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sistema se instalará en los países participantes en el Proyecto, quienes serán los responsables de su alimentación y mantenimiento. Las bases de datos nacionales que se desarrollen  se integrarán mediante procesos de intercambio dinámico de datos. La base de datos consolidada resultante será distribuida entre los países miembros de la Red, previéndose su difusión al resto de la comunidad cultural internacional a través de servicios teleinformá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formación referencial reúne características muy particulares que pueden hacer compleja su administración y control, por lo tanto   deberán tratarse cuidadosamente los aspectos relacionados con el acopio, normalización, actualización y control de calidad de los d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arantizar un efectivo acopio de información implica atender especialmente el proceso de selección y definición de los datos a recopilar y el diseño de los instrumentos para su recolección, así como resolver el problema que significa la consolidación de estos datos a nivel nacional e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nque la normalización no debe convertirse en un objetivo “per se” del proyecto, esta sería necesaria para asegurar un nivel mínimo de consistencia, particularmente en lo que respecta a datos, variables, categorías e indicadores. La adopción o definición de normas se hará con la participación más amplia posible de los países y por medio de la distribución de programas que la contemplen.</w:t>
      </w:r>
    </w:p>
    <w:p>
      <w:pPr>
        <w:pStyle w:val="Normal"/>
        <w:jc w:val="both"/>
        <w:rPr/>
      </w:pPr>
      <w:r>
        <w:rPr>
          <w:rFonts w:cs="Arial" w:ascii="Arial" w:hAnsi="Arial"/>
          <w:lang w:val="es-ES"/>
        </w:rPr>
        <w:t>La naturaleza perecedera y cambiante de gran parte de la información referencial requiere de la implementación de mecanismos de acopio y transferencia de información ágil y eficiente. Las experiencias de redes de información existentes en el ámbito regional demuestran que los métodos tradicionales de intercambio no son satisfactorios, de allí la importancia de complementar este subsistema con el SCI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normalización y los mecanismos de transferencia de información son aspectos fundamentales aunque no los únicos para asegurar un adecuado y necesario control de calidad de los datos incorporados al sis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UBSISTEMA DE INFORMACIÓN DOCUMENTAL (SI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tre los centros de información documental que más progresos han realizado en su informatización están: bibliotecas nacionales, bibliotecas académicas y diversos centros de información especializados. Muchos de estos ya disponen de amplias bases de datos bibliográficas informatizadas. También hay aquellas que además disponen de sofisticados sistemas integrados para el manejo y consulta de sus bases de da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sistemas integrados permiten la informatización de las diferentes actividades de la operación de un centro de información, tales como: catalogación, circulación, desarrollo de colecciones, control de publicaciones seriadas, etc. La característica principal de estos sistemas es que al realizarse cualquier actividad que incida sobre el estado de los registros, se produce una actualización inmediata de la base de d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mponente documental del SICLaC consistirá esencialmente en la complementación y/o integración de dichas bases de datos y sistemas integrados.  La inclusión de este componente en el SICLaC es de importancia mayor debido a la necesidad de aumentar la disponibilidad pública de estas bases de datos. Por otra parte, la experiencia obtenida en el desarrollo de estos sistemas será de gran utilidad en desarrollo de los otros dos componentes. En el futuro, bibliotecas y centros de información podrán apoyar o complementar la acción de los coordinadores nacionales en la distribución de los productos del SICLa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trategia para la implantación de este componente seguirá dos líneas, al comienzo paralelas y convergentes posteriormente. La primera dirigida al grupo de centros y bibliotecas que ya disponen de sistemas integrados. La segunda orientada a las bases de daros bibliográficos especializados y, en general, aquellas que no están asociadas con sistemas integr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especto de esta última se comenzará con un diagnóstico que incluirá la identificación de las bases de datos ya disponibles en la región, estableciéndose sus posibilidades de integración y/o consolidación, también con miras a su difusión internacional.  Paralelamente se diseñará o seleccionará un sistema automatizado, destinado principalmente a las bibliotecas más pequeñas, que permitirá manejar integradamente los datos bibliográficos y que en adelante llamaremos </w:t>
      </w:r>
      <w:r>
        <w:rPr>
          <w:rFonts w:cs="Arial" w:ascii="Arial" w:hAnsi="Arial"/>
          <w:u w:val="single"/>
          <w:lang w:val="es-ES"/>
        </w:rPr>
        <w:t>Docum.</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 xml:space="preserve">El sistema </w:t>
      </w:r>
      <w:r>
        <w:rPr>
          <w:rFonts w:cs="Arial" w:ascii="Arial" w:hAnsi="Arial"/>
          <w:u w:val="single"/>
          <w:lang w:val="es-ES"/>
        </w:rPr>
        <w:t>Docum</w:t>
      </w:r>
      <w:r>
        <w:rPr>
          <w:rFonts w:cs="Arial" w:ascii="Arial" w:hAnsi="Arial"/>
          <w:lang w:val="es-ES"/>
        </w:rPr>
        <w:t xml:space="preserve"> proveerá al menos funciones de conversión de formatos y edición de registros, consulta y producción de informes y/o ficheros. Un eventual apoyo a la informatización de colecciones de especial interés para los países será definido posteriormente por los coordinadores.  Asimismo se determinará la ubicación de los nodos regionales donde residirán las bases de datos consolid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otra línea de desarrollo, los centros y bibliotecas con sistemas integrados, se complementarán entre sí, siguiendo los modelos de interconexión ya probados. Así por ejemplo, los sistemas Notis interconectados a través del Internet.  El progreso que se logre en esta línea dependerá en gran medida de la disponibilidad de infraestructura de telecomunicaciones y particularmente de los desarrollos de las redes internacionales. Se realizará una coordinación con varios proyectos de índole internacional que están llevándose a cab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en esta línea se visualizan dos niveles, uno  de complementación, donde las bases de datos podrán ser empleadas independientemente a través de sistemas de telecomunicaciones. Otro nivel llamado de integración en que se intercambiarán registros bibliográficos llegando a la creación de una base de datos común la cual será accesible directamente por el público o usuarios fi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SUBSISTEMA DE COMUNICACIÓN E INTERCAMBIO DE INFORMACIÓN (SCI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alidad de nuestro continente desde el punto de vista de su dispersión geográfica y de la escasa confiabilidad de los servicios e infraestructura de comunicaciones disponibles, hace que el SICLaC deba apoyarse en un sistema de intercambio de información ágil, eficiente e innov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desarrollos tecnológicos actuales permiten mediante las redes telemáticas que diversas áreas de actividad económica y social, dispongan de una alternativa conveniente para las comunicaciones internacionales. No sólo las grandes empresas multinacionales cuentan con estas facilidades. Desde finales de la década de 1980, las instituciones académicas y científicas de nuestra región vienen desarrollando redes telemáticas para interconectarse con instituciones similares de todo el m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ASES DEL PROYEC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Fase 1: Formulación Detall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cri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laborará el proyecto en mayor detalle definiendo: objetivos, etapas y estructura organizativa. Se diseñará el Proyecto Piloto. Se identificarán fuentes de financiamiento para fases posteri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ividades Principales:</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1 A. Empleando como base la experiencia de ORCALC, preparar un cuestionario para apoyar el diagnóstico sobre bases de datos, sistemas de información, comunicaciones y otros recursos disponibles, así como otros aspectos técnicos y experiencias de cada país.</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2 A. Realizar visitas de evaluación y diagnóstico a los países participantes potenciales en el Proyecto Piloto.</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3 A. Selección de equipo informático y programas para emplearse en los componentes de comunicaciones y referen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ctividades están precedidas por un número que indica un posible origen de realización y una letra. La letra A significa que la actividad se relaciona con más de un componente, la B con la de intercambio de Información, la C con la Referencial y la D con la Documental.</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4 A.  Prepara el diseño detallado del Proyecto Piloto (Fase II) incluyendo a) selección de países participantes y b) recomendaciones de la Secretaría Pro-Tempore</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5 A. Identificar recursos y fuentes de financiamiento para las próximas fases.</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6 A.  Diseño técnico y coordinación necesaria para proveer acceso a redes académicas internacionales a los participantes en el Proyecto Piloto.</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7 C. Desarrollo o adaptación de la versión preliminar del sistema Refer,   soporte lógico a emplearse a nivel nacional para el S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ración: tres m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urs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ordinadores y especialistas en sistemas de información y redes telemátic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sajes y viáticos a siete países (estancias de tres días); y</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sistema de computación para instalar prototi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esultados: </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uestionario, visitas de diagnóstico, selección de equipo y programas; diseño detallado del proyecto, piloto; fuentes de recursos para fase próxima; programa para componente referencial a nivel nacional, acuerdo con redes nacionales e internacionales para intercomunicar a los coordina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ase II: Proyecto Pilo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scripción:</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Se obtendrá la experiencia necesaria para las próximas fases. Se proveerá equipos, facilidades de comunicación (correo electrónico), programas (componente referencial) y adiestramiento a los participantes en esta fase. Se producirá y distribuirá una primera base de datos referencial consolidada y un inventario de bibliotecas informatiz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ividades principales:</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1 A. Realizar el 1er Seminario/Taller con la participación de los coordinadores nacionales del Proyecto Piloto. Se adiestrará sobre manejo e instalación  de equipos y facilidades de comunicaciones (correo electrónico) y se evaluará la versión preliminar del sistema Refer.</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2 A.  Dotar de equipo informático y soporte lógico a las instituciones nacionales participantes que no dispongan del mismo.</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3 A. Ofrecer adiestramiento en los países participantes, será impartido a grupos (p.ej. seis personas) y se distribuirá la primera versión del sistema Refer. Se discutirá el plan de trabajo del componente documental.</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4 A.  Preparar el diseño detallado de la Fase III incluyendo a) países e instituciones que se incorporarán en la fase siguiente al componente referencial; b) datos adicionales que se incorporarán; c) detalles para iniciar el componente documental y d) recomendaciones de la Secretaría Pro-Tempore.</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5 A. Identificar recursos y fuentes de financiamiento para las próximas fas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6 B. Implementar el servicio de correo electrónico entre participantes del proyecto piloto e integrantes de la Secretaría Pro-Tempore.</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7 C. Desarrollar o adaptar el subsistema de transferencia-consolidación-distribución de la información recogida en los países del componente referenci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8 C. Llevar a cabo la primera distribución de la base de datos referencial consolidada a través de la red telemátic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9 D. Preparar y distribuir un inventario de centros de documentación y bibliotecas informatizadas de la región, que contenga detalles sobre su emple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uración: 8 m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urs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ordinadores y especialistas en sistemas de información y redes telemátic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sajes, viáticos, materiales, infraestructura y apoyo para llevar a cabo el I Seminario/Taller con participantes de siete país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siete computadoras con sistema operativo, MODEM programado de comunicaciones e impresor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sajes y viáticos a siete países (estancias de tres días) para ofrecer adiestramient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apacidad de procesamiento y almacenamiento en por lo menos un computador accesible desde las principales redes académicas internacionales (BITNER e INTERNET);</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acceso a redes internacionales para los computadores de los coordinadores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ultados:</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1er. Seminario/Taller; dotar de sistemas informáticos a siete países; adiestramiento en siete países; diseño detallado de fase III; servicio de correo electrónico entre coordinadores; fuentes de recursos para la próxima fase; base de datos referencial integrada; inventario de centros de documentación y bibliote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ase III: Expans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scri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aumentará el número de países, se recopilará una mayor cantidad de datos y comenzará la implantación del componente documen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ividades Princip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A. Realización del IIdo. Seminario/Taller con la participación de los coordinadores de los países del Proyecto Piloto. Se proveerá adiestramiento adicional, se evaluará la fase previa y se coordinará el plan de trabajo futuro.</w:t>
      </w:r>
    </w:p>
    <w:p>
      <w:pPr>
        <w:pStyle w:val="Normal"/>
        <w:jc w:val="both"/>
        <w:rPr>
          <w:rFonts w:ascii="Arial" w:hAnsi="Arial" w:cs="Arial"/>
          <w:lang w:val="es-ES"/>
        </w:rPr>
      </w:pPr>
      <w:r>
        <w:rPr>
          <w:rFonts w:cs="Arial" w:ascii="Arial" w:hAnsi="Arial"/>
          <w:lang w:val="es-ES"/>
        </w:rPr>
        <w:t>2 C. Incorporar datos adicionales al componente referencial y desarrollar una segunda versión del program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A. Incorporar progresivamente países adicionales al componente de intercambio de información y al referencial. Se les proveerá de equipos que puedan necesi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 A. Llevar a cabo adiestramientos a grupos en los países que se incorporen y se distribuirá una nueva versión del program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 A. Proveer servicios adicionales mediante las redes teleinformá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 D. Dar comienzo a la implantación del componente documental mediante la complementación y/o intercambio entre sistemas de bibliotecas informatiz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A. Preparar el diseño detallado de la fase IV incluyendo a) un modelo operacional que permita la operación continuada y generación de recursos y b) las recomendaciones de la Secretaría Pro-Tempo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ración: doce m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urs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ordinadores y Especialistas en sistemas de información y redes telemátic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apoyo administrativ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sajes, viáticos, materiales y apoyo para llevar a cabo el IIdo. Seminario/Taller con participantes de siete país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sistemas de computación para los países adicionales que no dispongan de ell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sajes a los países que se hayan incorporado para ofrecer adiestramientos y viáticos para estancias de tres dí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apacidad de procesamiento y almacenamiento en por lo menos un computador mayor accesible desde las principales redes académicas internacional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acceso a redes internacionales para los computadores de los coordinadores del proyecto en los países recién incorporados; y</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quipo, programado y enlaces internacionales para intercomunicar sistemas de bibliote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ultados:</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I Seminario/Taller; dotación de sistemas de computación a países; adiestramiento en países; interconexión de bibliotecas iniciales; diseño detallado de la Fase IV; fuentes de recursos para la próxima fase; acceso en línea en forma continua al SICLa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ase IV: Operación Continu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scripción:</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ontinuará desarrollándose el sistema con un aumento en el número de países, incorporando adicional y utilizando nuevas tecnologías. Especial atención tendrá la integración de las bibliotecas informatiz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ividades Principal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1 A. Implantar un modelo organizativo y de funcionamiento que permita una operación estable y un desarrollo continuo del SICLaC.</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2 A. Realizar un Seminario/Taller periódico con la participación de los coordinadores nacionales incorporados al proyecto. En el mismo se proveerá adiestramiento, se evaluarán los resultados logrados y se coordinarán los trabajos futuro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3 C. Incorporar datos adicionales al componente referencial y se continuará desarrollando el programado. Se posibilitará los servicios telemáticos a nivel nacional.</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4 A. Incorporar progresivamente países adicionales a los tres componentes y se continuará procurando apoyar a los países que no cuentan con los recursos. Se ofrecerán adiestramientos en los países recién incorporados que lo necesiten.</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5 D. Dar énfasis a la implantación del componente documental. A medida que lo permitan las facilidades de telecomunicaciones se interconectarán las bibliotecas informatizada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6 A. Desarrollar nuevos productos en adición a los servicios en línea. Se orientarán esos productos a la captación de fondos, particularmente fuera de la región.</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Duración: Al finalizar la fase anterior y dependiendo de los resultados d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é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urso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Coordinadores y especialistas en sistemas de información y redes telemáticas y;</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apoyo administrativo;</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pasajes, viáticos, materiales y apoyo para llevar a cabo el II Seminario/Taller con participantes de siete país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sistemas de computación para los países adicionales que no dispongan de ello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visitas de coordinación y reuniones de adiestramiento en países nuevo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capacidad de procesamiento y almacenamiento en por lo menos un computador mayor accesible desde las principales redes académicas internacional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acceso a redes internacionales para los computadores de los coordinadores del proyecto en los países recién incorporados; y</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quipo, programado y enlaces internacionales para intercomunicar sistemas de bibliote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ultados:</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Seminario/Taller periódico; servicios en línea a nivel nacional; aumento en el número de países; mayor disponibilidad de información; se expande la red de bibliotecas; nuevos productos informativos; nuevo modelo organizativo y generación de fond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RECOMENDACIONES GENERALE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3"/>
        </w:numPr>
        <w:jc w:val="both"/>
        <w:rPr/>
      </w:pPr>
      <w:r>
        <w:rPr>
          <w:rFonts w:cs="Arial" w:ascii="Arial" w:hAnsi="Arial"/>
          <w:sz w:val="28"/>
          <w:szCs w:val="28"/>
          <w:lang w:val="es-ES"/>
        </w:rPr>
        <w:t>Continuar las gestiones en colaboración con ORCALC para iniciar el proyecto del Sistema de Información Cultural Latinoamericano y Caribeño en sus respectivas fases.</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3"/>
        </w:numPr>
        <w:jc w:val="both"/>
        <w:rPr/>
      </w:pPr>
      <w:r>
        <w:rPr>
          <w:rFonts w:cs="Arial" w:ascii="Arial" w:hAnsi="Arial"/>
          <w:sz w:val="28"/>
          <w:szCs w:val="28"/>
          <w:lang w:val="es-ES"/>
        </w:rPr>
        <w:t>Pedir a los países interesados en participar en el Proyecto Piloto del SICLaC, designen una Coordinación del Sistema Nacional de Información Cultural. El perfil de los miembros de la coordinación se ajustará a lo especificado en la propuesta aprobada en el Encuentro.</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3"/>
        </w:numPr>
        <w:jc w:val="both"/>
        <w:rPr>
          <w:rFonts w:ascii="Arial" w:hAnsi="Arial" w:cs="Arial"/>
          <w:sz w:val="28"/>
          <w:szCs w:val="28"/>
          <w:lang w:val="es-ES"/>
        </w:rPr>
      </w:pPr>
      <w:r>
        <w:rPr>
          <w:rFonts w:cs="Arial" w:ascii="Arial" w:hAnsi="Arial"/>
          <w:sz w:val="28"/>
          <w:szCs w:val="28"/>
          <w:lang w:val="es-ES"/>
        </w:rPr>
        <w:t>Realizar un Seminario-taller en Santa Fe de Bogotá, con el objetivo de compartir las experiencias nacionales y analizar los aspectos técnicos contenidos en el Documento de Quito.</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3"/>
        </w:numPr>
        <w:jc w:val="both"/>
        <w:rPr>
          <w:rFonts w:ascii="Arial" w:hAnsi="Arial" w:cs="Arial"/>
          <w:sz w:val="28"/>
          <w:szCs w:val="28"/>
          <w:lang w:val="es-ES"/>
        </w:rPr>
      </w:pPr>
      <w:r>
        <w:rPr>
          <w:rFonts w:cs="Arial" w:ascii="Arial" w:hAnsi="Arial"/>
          <w:sz w:val="28"/>
          <w:szCs w:val="28"/>
          <w:lang w:val="es-ES"/>
        </w:rPr>
        <w:t>Estimular y propiciar la formación de Sistemas Nacionales de Información Cultural en aquellos países que no los hayan conformado, especialmente a los países angloparlantes del Caribe.</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3"/>
        </w:numPr>
        <w:jc w:val="both"/>
        <w:rPr>
          <w:rFonts w:ascii="Arial" w:hAnsi="Arial" w:cs="Arial"/>
          <w:sz w:val="28"/>
          <w:szCs w:val="28"/>
          <w:lang w:val="es-ES"/>
        </w:rPr>
      </w:pPr>
      <w:r>
        <w:rPr>
          <w:rFonts w:cs="Arial" w:ascii="Arial" w:hAnsi="Arial"/>
          <w:sz w:val="28"/>
          <w:szCs w:val="28"/>
          <w:lang w:val="es-ES"/>
        </w:rPr>
        <w:t>Propiciar que la participación de dichos países no esté sólo dirigida a cubrir las necesidades del Sistema  de Información Cultural Latinoamericano y del Caribe, sino que al mismo tiempo, satisfaga las necesidades y puntos de vista de los propios países en cuanto a la recuperación, organización e integración de información y su implantación dentro de Sistemas Nacionales.</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3"/>
        </w:numPr>
        <w:jc w:val="both"/>
        <w:rPr>
          <w:rFonts w:ascii="Arial" w:hAnsi="Arial" w:cs="Arial"/>
          <w:sz w:val="28"/>
          <w:szCs w:val="28"/>
          <w:lang w:val="es-ES"/>
        </w:rPr>
      </w:pPr>
      <w:r>
        <w:rPr>
          <w:rFonts w:cs="Arial" w:ascii="Arial" w:hAnsi="Arial"/>
          <w:sz w:val="28"/>
          <w:szCs w:val="28"/>
          <w:lang w:val="es-ES"/>
        </w:rPr>
        <w:t>Estudiar como posible modelo para los Sistemas Nacionales, el Sistema de Información Cultural de México, el cual es un sistema de datos basado en disco-compacto complementado por información escrita, pudiendo México ofrecer capacitación y actualización de los Bancos de Dat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3:00Z</dcterms:created>
  <dc:creator>e.suarez</dc:creator>
  <dc:description/>
  <dc:language>en-US</dc:language>
  <cp:lastModifiedBy>e.suarez</cp:lastModifiedBy>
  <dcterms:modified xsi:type="dcterms:W3CDTF">2005-06-23T15:43:00Z</dcterms:modified>
  <cp:revision>2</cp:revision>
  <dc:subject/>
  <dc:title>SIC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32536</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del V Foro de Ministros a subir</vt:lpwstr>
  </property>
</Properties>
</file>