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>IX FORO DE MINISTROS DE CULTURA Y RESPONSABLES DE POLÍTICAS CULTURALES DE AMÉRICA LATINA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  <w:t xml:space="preserve">EL CARIB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es-ES"/>
        </w:rPr>
      </w:pPr>
      <w:r>
        <w:rPr>
          <w:rFonts w:cs="Arial" w:ascii="Arial" w:hAnsi="Arial"/>
          <w:b/>
          <w:bCs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es-ES"/>
        </w:rPr>
      </w:pPr>
      <w:r>
        <w:rPr>
          <w:rFonts w:cs="Arial" w:ascii="Arial" w:hAnsi="Arial"/>
          <w:b/>
          <w:bCs/>
          <w:szCs w:val="24"/>
          <w:u w:val="single"/>
          <w:lang w:val="es-E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ves 29 de may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labras de la Dra. Isadora de Norden, Directora General del Instituto Colombiano de Cultura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labras de la Señora Mía Amor Mottley, Ministra de Educación para la Juventud y la Cultura de Barbados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forme de la Secretaría Pro-Tempore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trimonio Cultural como Proyecto Común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es-ES"/>
        </w:rPr>
        <w:t xml:space="preserve">Ponencia:  Alberto Saldarriaga, </w:t>
      </w:r>
      <w:r>
        <w:rPr>
          <w:rFonts w:cs="Arial" w:ascii="Arial" w:hAnsi="Arial"/>
          <w:i/>
          <w:iCs/>
          <w:szCs w:val="24"/>
          <w:lang w:val="es-ES"/>
        </w:rPr>
        <w:t>Patrimonio Cultural como Proyecto Común</w:t>
      </w:r>
      <w:r>
        <w:rPr>
          <w:rFonts w:cs="Arial" w:ascii="Arial" w:hAnsi="Arial"/>
          <w:szCs w:val="24"/>
          <w:lang w:val="es-ES"/>
        </w:rPr>
        <w:t>, Director de Post-grado de Historia y Teoría del Arte de Arquitectura de la Universidad Nacional de Colombia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es-ES"/>
        </w:rPr>
        <w:t xml:space="preserve">El Caribe Fortificado:  </w:t>
      </w:r>
      <w:r>
        <w:rPr>
          <w:rFonts w:cs="Arial" w:ascii="Arial" w:hAnsi="Arial"/>
          <w:i/>
          <w:iCs/>
          <w:szCs w:val="24"/>
          <w:lang w:val="es-ES"/>
        </w:rPr>
        <w:t>Frontera imperial en los Tiempos Modernos</w:t>
      </w:r>
      <w:r>
        <w:rPr>
          <w:rFonts w:cs="Arial" w:ascii="Arial" w:hAnsi="Arial"/>
          <w:szCs w:val="24"/>
          <w:lang w:val="es-ES"/>
        </w:rPr>
        <w:t>, Ramón Paolini, Experto en fortificaciones, Venezuela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4"/>
          <w:lang w:val="es-ES"/>
        </w:rPr>
        <w:t xml:space="preserve">Análisis del documento </w:t>
      </w:r>
      <w:r>
        <w:rPr>
          <w:rFonts w:cs="Arial" w:ascii="Arial" w:hAnsi="Arial"/>
          <w:i/>
          <w:iCs/>
          <w:szCs w:val="24"/>
          <w:lang w:val="es-ES"/>
        </w:rPr>
        <w:t>Nuestra Diversidad Creativa</w:t>
      </w:r>
      <w:r>
        <w:rPr>
          <w:rFonts w:cs="Arial" w:ascii="Arial" w:hAnsi="Arial"/>
          <w:szCs w:val="24"/>
          <w:lang w:val="es-ES"/>
        </w:rPr>
        <w:t>, Informe de la Comisión Mundial sobre Cultura y Desarrollo.  Intervención especial de Lourdes Arizpe, Subdirectora General de Cultura de la UNESCO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Cs w:val="24"/>
          <w:lang w:val="es-ES"/>
        </w:rPr>
        <w:t>Preservación del Patrimonio del Centro Histórico.  Integración de la Comunidad a la Obra Social</w:t>
      </w:r>
      <w:r>
        <w:rPr>
          <w:rFonts w:cs="Arial" w:ascii="Arial" w:hAnsi="Arial"/>
          <w:szCs w:val="24"/>
          <w:lang w:val="es-ES"/>
        </w:rPr>
        <w:t>,  Eusebio Leal Spengler, Historiador de la Ciudad de La Habana, Cuba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ectura del Documento de la Reunión de Expertos en Patrimonio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2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LAC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rnes 30 de may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nculación administrativa y operativa de ORCALC (Oficina Regional de Cultura de América Latina y el Caribe) a la Secretaría Pro-Tempore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tervenciones Especiales: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ra. Sara Meneses, directora de la Oficina de Asuntos Culturales de la OE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ra. Carmen Bravo, Directora de CERLALC, Centro Regional del Libro para América Latina y el Caribe</w:t>
      </w:r>
    </w:p>
    <w:p>
      <w:pPr>
        <w:pStyle w:val="Normal"/>
        <w:ind w:left="34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 vario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ntrega de la Presidencia a Barbad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ectura del Documento emanado 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5.30 p.m. Clausu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óct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resentación del Ballet de Álvaro Restrepo con Danza Contemporánea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bado 31 de mayo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9.30 a.m.  Firma del Documento Final del IX Foro de Ministros</w:t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jc w:val="both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2:00Z</dcterms:created>
  <dc:creator>Elena</dc:creator>
  <dc:description/>
  <dc:language>en-US</dc:language>
  <cp:lastModifiedBy>Rufins</cp:lastModifiedBy>
  <dcterms:modified xsi:type="dcterms:W3CDTF">2004-03-16T00:12:00Z</dcterms:modified>
  <cp:revision>2</cp:revision>
  <dc:subject/>
  <dc:title>TEM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201195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Documentos IX Foro Colombia</vt:lpwstr>
  </property>
</Properties>
</file>