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Descolonización de la tradición oral Africana en América</w:t>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MANUEL ZAPATA OLIVELL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 mirada global de la Diáspora Africana constituye el mayor desafío que puedan plantearse los descendientes africanos del mundo frente a su propia historia, etnia, cultura y destino. Principalmente en lo que concierne a su verdadera y real historia, ya que la mayoría de las fuentes conocidas recogen las miradas y conceptos alienados y alienantes del coloniza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este marco, adquiere singular importancia la recolección y evaluación de la memoria ancestral de nuestras comunidades negras, mulatas y zambas, en la cual aún se preservan datos y apreciaciones dejados por nuestros ancestros a lo largo de más de cuatrocientos cincuenta años. Dolorosamente estos testimonios que aún perviven en los pueblos de África y América corren el riesgo de desaparecer con la muerte de los adultos, si antes no se recogen en grabaciones y textos escri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Pero no basta la simple consignación de los relatos, pues éstos pueden ser, y generalmente son, examinados con criterios subjetivos que distorsionan en el documento original, sobre todo, cuando proceden de analfabetos que no tienen oportunidad de leerlos y rectificarlos una vez publicad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l negro en Colombia</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 población de descendientes africanos en Colombia -negros, mulatos y zambos- es muy significativa. Los datos consignados por el Departamento Administrativo Nacional de Estadísticas (DANE) para el año de 1985, sirven para tener una idea aproximada de esa pobl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Habitantes en Colombia                              26'932.866 (Dato no confirm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Total de habitantes en Colombia:</w:t>
      </w:r>
    </w:p>
    <w:p>
      <w:pPr>
        <w:pStyle w:val="Textosinformato"/>
        <w:jc w:val="both"/>
        <w:rPr/>
      </w:pPr>
      <w:r>
        <w:rPr>
          <w:rFonts w:cs="Times New Roman" w:ascii="Times New Roman" w:hAnsi="Times New Roman"/>
          <w:sz w:val="24"/>
          <w:szCs w:val="24"/>
        </w:rPr>
        <w:t>Año de 1964                                                 17'482.420 (Censo)</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1967                                                 19'215.158</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1985                                                 26'932.866 (Censo. Dato aún no confirm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Departamento Administrativo Nacional de Estadística (DAN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Los componentes étnicos de la población colombiana se pueden estimar así:</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2.2 % Ind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6.0 % negros.</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20.0 % blancos.</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24.0 % mulatos - zamb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8 % mestiz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mado del "Atlas de Colombia". Instituto Geográfico Agustín Codazzi. Bogotá 1969).</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 mayor parte de la población negra con un índice superior al 95% habita los valles, riberas y litoral de la Costa del Pacífico y del Departamento del Chocó.</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rPr>
        <w:t xml:space="preserve">Aunque diseminada, aislada y mezclada, la población negra en la Costa Caribe también es muy importante, sobre todo por encontrarse enclaves puros (Palenque de San Basilio, Isla de Bocachica, Barú, etc.); vastas zonas rurales mestizas donde predomina el elemento negro (Malana, Rocha, María La Baja, San Onofre, etc.; y otras de zambos (riberas del Magdalena). </w:t>
      </w:r>
      <w:r>
        <w:rPr>
          <w:rFonts w:cs="Times New Roman" w:ascii="Times New Roman" w:hAnsi="Times New Roman"/>
          <w:sz w:val="24"/>
          <w:szCs w:val="24"/>
          <w:lang w:val="en-US"/>
        </w:rPr>
        <w:t>(Véase "Blacks in Colombia and Venezuela: From the Labor Base of Columbia Society to Marginal Workers in Modern Societies", Ruth Hamilton and Ruth Harris).</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szCs w:val="24"/>
        </w:rPr>
        <w:t>En estas condiciones se encuentran adultos de avanzada edad que preservan la memoria ancestral de la raza y que de no recogerse de inmediato, serían muchos los aspectos históricos, sociales y culturales que desaparecería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Si se tiene en cuenta que la tradición oral no es tan sólo un inventario de reminiscencias folclóricas (cantos, leyendas, mitos y cuentos), sino la expresión global de la cultura espiritual y material de los pueblos analfabetos, el valioso arsenal de conocimientos preservado por nuestros abuelos de generación en generación, constituye el testimonio más importante a investigar en la diáspora africana en Colomb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Su estudio nos arrojaría datos fundamentales sobre las diferentes áreas de la cultur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numPr>
          <w:ilvl w:val="0"/>
          <w:numId w:val="1"/>
        </w:numPr>
        <w:jc w:val="both"/>
        <w:rPr>
          <w:rFonts w:ascii="Times New Roman" w:hAnsi="Times New Roman" w:cs="Times New Roman"/>
          <w:sz w:val="24"/>
          <w:szCs w:val="24"/>
        </w:rPr>
      </w:pPr>
      <w:r>
        <w:rPr>
          <w:rFonts w:cs="Times New Roman" w:ascii="Times New Roman" w:hAnsi="Times New Roman"/>
          <w:sz w:val="24"/>
          <w:szCs w:val="24"/>
        </w:rPr>
        <w:t>Etnia.</w:t>
      </w:r>
    </w:p>
    <w:p>
      <w:pPr>
        <w:pStyle w:val="Textosinformato"/>
        <w:numPr>
          <w:ilvl w:val="0"/>
          <w:numId w:val="1"/>
        </w:numPr>
        <w:jc w:val="both"/>
        <w:rPr>
          <w:rFonts w:ascii="Times New Roman" w:hAnsi="Times New Roman" w:cs="Times New Roman"/>
          <w:sz w:val="24"/>
          <w:szCs w:val="24"/>
        </w:rPr>
      </w:pPr>
      <w:r>
        <w:rPr>
          <w:rFonts w:cs="Times New Roman" w:ascii="Times New Roman" w:hAnsi="Times New Roman"/>
          <w:sz w:val="24"/>
          <w:szCs w:val="24"/>
        </w:rPr>
        <w:t>Filosofía y lenguaje.</w:t>
      </w:r>
    </w:p>
    <w:p>
      <w:pPr>
        <w:pStyle w:val="Textosinformat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ostumbres y Organización Social. </w:t>
      </w:r>
    </w:p>
    <w:p>
      <w:pPr>
        <w:pStyle w:val="Textosinformato"/>
        <w:numPr>
          <w:ilvl w:val="0"/>
          <w:numId w:val="1"/>
        </w:numPr>
        <w:jc w:val="both"/>
        <w:rPr>
          <w:rFonts w:ascii="Times New Roman" w:hAnsi="Times New Roman" w:cs="Times New Roman"/>
          <w:sz w:val="24"/>
          <w:szCs w:val="24"/>
        </w:rPr>
      </w:pPr>
      <w:r>
        <w:rPr>
          <w:rFonts w:cs="Times New Roman" w:ascii="Times New Roman" w:hAnsi="Times New Roman"/>
          <w:sz w:val="24"/>
          <w:szCs w:val="24"/>
        </w:rPr>
        <w:t>Creatividad Materi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FUNDACION COLOMBIANA DE INVESTIGACIONES FOLCLORICAS</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FCIF)</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ta entidad no tiene ánimo de lucro y está reconocida con la Personería Jurídica No. 5431 del 17 de Diciembre de 1973, por el Ministerio de Justi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La Fundación Colombiana de Investigaciones Folclóricas ha venido realizando una serie de estudios sobre la tradición oral de los grupos étnicos del país, recogiendo la información indiscriminada de sus componentes indígenas, negros, blancos y mestizos. Dentro de este contexto han sido muchos los informantes de origen africano que nos han contado su propia historia. (Véase "El Negro en la Historia de Colombia. Fuentes escritas y Orales", seminario realizado en Bogotá, en el año de 1983, financiado por la Fundación For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la actualidad la FCIF, posee un archivo con más de 1000 horas grabadas en cintas magnetofónicas entre los grupos étnicos de Colombia (Antioqueños. Caucanos, Costeños, Cundinoboyacenses, Orientales, Santandereanos, Sur Andinos y Tolimo-Huilenses), en los cuales se recogió la tradición oral de analfabetos y semiletrados de todo el pa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demás dispone de un archivo fotográfico con más de 10.000 diapositivas a color sobre los aspectos materiales de esas comunidades. Igualmente se han realizado documentales cinematográficos (5), Videotapes para la televisión (45), programas radiales (200), publicaciones ("Tradición Oral y Conducta en Córdoba", 1972; "Etnografía Colombiana", 1983; "El hombre Colombiano", 191.4, etc.), artículos, seminarios (I Congreso de la Cultura Negra de las Américas. Colombia, 1977; I Simposio sobre Bibliografía del Negro en Colombia, 198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Investigaciones monográficas: Patrones Tradicionales de Comportamiento del Pueblo Colombiano sobre: Vida, Salud, Enfermedad y Muerte, 1971-1973; Patrones Tradicionales de Comportamiento de los Analfabetos y Semiletrados Frente al Manejo de los Recursos Naturales Renovables en la Costa Atlántica, 1984; Wayuu-Alijuna, 500 Años de Confrontaciones -Testimonios Orales- 1985-1986. Estas monografías tuvieron como fundamento la tradición oral de los analfabetos y semiletrados de etnias puras, mulatas, zambas y mestiz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Interpretación Empiro-Científic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n los 15 años de estar realizando este tipo de trabajo, la FCIF, ha desarrollado su propia metodología de recolección de la información, análisis y evaluación, cuya preocupación esencial es eliminar hasta donde se pueda el factor subjetivo y fantaseador tanto del informante empírico como del científ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Para lograr este propósito, se vienen realizando encuentros de empíricos en los cuales se interroga a cada informante en presencia de los demás, a fin de que el resto de los presentes sirva de control crítico de la información recogida. Posteriormente, todo el material es analizado y evaluado por un grupo interdisciplinario compuesto por sociólogos, antropólogos, economistas, etc.</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center"/>
        <w:rPr>
          <w:rFonts w:ascii="Times New Roman" w:hAnsi="Times New Roman" w:cs="Times New Roman"/>
          <w:sz w:val="24"/>
          <w:szCs w:val="24"/>
        </w:rPr>
      </w:pPr>
      <w:r>
        <w:rPr>
          <w:rFonts w:cs="Times New Roman" w:ascii="Times New Roman" w:hAnsi="Times New Roman"/>
          <w:sz w:val="24"/>
          <w:szCs w:val="24"/>
        </w:rPr>
        <w:t>La Mirada Interior de la Tradición O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ún cuando son decisivos los estudios académicos interdisciplinarios para la comprensión de los fenómenos sociales, culturales, económicos y políticos que influyen en la diáspora de los pueblos de ascendencia africana, es indispensable agregar a éstos, la visión ancestral de los forjadores de su propia historia. Organizar, interpretar y desarrollar tesis sobre la diáspora del pueblo negro iletrado sin tener en cuenta la visión ancestral preservada por los más viejos y experimentados podría conducir a la comprensión alienada que tradicionalmente han realizado los colonizad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Desde este punto de vista, la Diáspora Africana debe contemplar el estudio del complejísimo fenómeno de las relaciones entre el pensamiento empírico y pensamiento científico, las cuales se han interpretado en forma dogmática por parte de los investigadores académicos. Este tema impone una revisión de los criterios tradicionales sobre conocimiento vivencial y filosofía científica; fenómenos fácticos y metafísicos; sistemas filosóficos empiromágicos y sistemas filosóficos cientificotécn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A partir del esclarecimiento de estos contextos filosóficos que no son otra cosa que etapas en el desarrollo del pensamiento humano, podremos comprender y calibrar en su justo valor la teoría y la praxis de los pueblos iletrados de la diáspora; su importancia, funcionalidad y trascendencia en relación con la filosofía y la ci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Contrario a lo que generalmente se cree, estos dos contextos filosóficos, lejos de oponerse se interpenetran y complementan en la historia y la vida social contemporánea de los hombres; no hay científico que no utilice en sus hipótesis y teorías algunas ideas mágicas para la comprensión del mundo y el comportamiento social; como tampoco, hoy día, el salvaje más alejado de la civilización, deja de saber de la existencia de una tecnología superior utilizada por hombres, seres extraterrestres o dioses, (aviones, armas de fuego, polución, etc.), a la cual temen, admiran y en cierta forma utiliza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Nosotros, investigadores de la diáspora africana en todas sus experiencias en continentes y pueblos del mundo, no podemos soslayar en nuestros estudios la sabiduría tradicional y popular de nuestros hermanos acumulada en el desarrollo y enriquecimiento de la human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Lenguaje y Tradición Oral</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Generalmente se confunde el papel que juega el lenguaje como instrumento representativo y abstracto de la realidad concreta y el papel de la tradición oral que acumula las experiencias materiales y espirituales de los pueblos analfabetos: mitos, oficios, costumbres, etc.</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Nuestro trabajo debe diferenciar claramente estos dos fenómenos que constituyen la esencia y dinámica de la creatividad de los pueblos empíricos, entre ellos los africanos en su diáspor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La lingüística cultural nos ha enriquecido con la noción de que el lenguaje o el idioma no es un simple contexto de palabras depositarias del pensamiento, sino la herramienta humana más importante del hombre para transformar la realidad y la sociedad. En esta forma la creatividad del hombre negro pudo preservar sus valores originales (africanos) aunque le hubieran amputado sus idiomas tradicion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La tradición oral de nuestros pueblos no es, pues, un simple receptáculo de experiencias y pensamientos, sino la palanca de apoyo para preservar su propia cultura, asimilar las extrañas y recrearlas en nuevos fenómenos étnicos, sociales, políticos y económicos. De aquí la necesidad de comprender sus más profundas filosofías y comportamientos, sin los cuales apenas podríamos valorar los efectos secundarios, las formas, los resultados alienantes del aculturiza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ste examen a profundidad, es posible, lo hemos practicado en múltiples trabajos que nos han permitido identificar las raíces africanas en los fenómenos de mestizaje operados en la sociedad colombiana caracterizada por la pluralidad de los valores étnicos y culturales aportados por el indio, el negro y sus colonizadores europe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Resistencia y Creatividad en la Opresión</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xiste la creencia generalizada de imaginar que en los procesos de opresión cultural, las comunidades oprimidas desarrollan conscientemente ciertas tácticas lingüísticas defensivas para preservar los valores de su cultura frente a los impuestos por el opresor, como acontece con los dialectos o lenguas lunfar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En realidad este fenómeno ocurre y se manifiesta en diferentes formas según el grado y circunstancias de la opresión. Lo que queremos destacar es que este fenómeno se opera no sólo en los grupos sino en forma natural e inalienable en cada individuo; la naturaleza abstracta, subjetiva y recreadora del pensamiento permite que la persona exprese o no abiertamente con la palabra la intimidad de sus opin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Para los pueblos e individuos africanos, arrancados de su ámbito cultural original e impedidos generalmente de comunicarse en sus propias lenguas por falta de interlocutores, la valoración subjetiva influyó forzosamente para dar connotaciones nuevas a las palabras utilizadas en el idioma que les imponía el opresor; esta actividad intelectual y recreadora insoslayable en todo hablante, permitió al hombre negro preservar sus connotaciones ancestrales, cualquiera que hubiese sido el grado o la forma de opresión cultural; estuviera aislado o en grupo; entre miembros de una misma etnia y en los procesos de mestizaj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e igual manera, la conceptualización subjetiva y recreadora del lenguaje, también nos facilita comprender que el grado de penetración de los valores negros dentro de la cultura del opresor va más allá de la simple preservación del lenguaje original, palabras o modalidades fonéticas; Independientemente de que el colonizado haya querido o no recrear nuevos idiomas o dialectos, sus sentimientos e interpretaciones conformaron en la lengua impuesta un nuevo substrato que en los sucesivos y continuados procesos de aculturación y endoculturación constituye el más importante aporte african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Igualmente en América Latina debemos destacar que el influjo africano se produjo mayormente en el lenguaje hablado por haber sido sistemáticamente privado de la enseñanza formal del idioma opresor y por mantenerse en el más absoluto analfabetismo. El resultado de esta doble represión lingüística ha sido el enriquecimiento de la tradición oral en las comunidades de origen africano ya que en el hacinamiento y marginación a que fueron sometidas, su expresividad pudo operar libremente sin la intervención del opresor. De las bodegas de los barcos negreros; de las barracas de esclavos; de las barriadas negras en las ciudades; de las comunidades rurales, plantaciones y haciendas y comunidades cimarronas, surgieron las nuevas connotaciones, idiomas y dialectos con que los pueblos negros han enriquecido en América las lenguas moder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esde luego que en los largos procesos de opresión y aculturación cultural, los africanos también debieron recibir y asimilar valores lingüísticos de sus opresores, adaptándolos como propios; de la misma manera gran parte de sus connotaciones ancestrales e idiomas desaparecieron o se recrearon en las condiciones materiales y espirituales de convivencia y mestizaje con otras etni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te último fenómeno ha sido particularmente señalado por Franstz Fanon, señalando el peligro que afrontan los individuos y pueblos colonizados al recibir y asimilar los valores del colonizador, perdiendo los propi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nuestros trabajos en Colombia sobre tradición oral hemos tenido oportunidad de estudiar fenómenos de intercambios lingüísticos entre indios, africanos y europeos en las comunidades analfabetas y semiletradas con profuso mestizaje étnico y cultural. Tales fenómenos son muy profundos hasta el grado de no poderse apreciar con precisión el origen de los préstamos actualmente utilizados como propios por todos los habla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Queremos llamar la atención sobre este particular ya que en los análisis comparativos y teoréticos se suele incurrir lúcida o inconscientemente, en interpretaciones subjetivas que no corresponden a la naturaleza del fenómeno observ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Etnia y Mestizaje</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Para los países latinoamericanos (Hispano América, Brasil, Haití, Antillas y Guyana Francesa), la dimensión del mestizaje adquiere una importancia capital. El enfoque de los procesos dinámicos de la etnia y la cultura deben ser examinados con los criterios propios de sus integrantes (mulatos, zambos y mestizos), procurando por todos los medios de no imponer la visión de quienes analizan y sienten el problema racial a partir de países con una larga y violenta historia de segregación y discriminación étnicas. En ningún momento queremos afirmar que en las sociedades latinoamericanas no hayan existido y existan tales prácticas segregatorias y discriminatorias, pero adquieren una modalidad especial como resultado, precisamente entre indios, descendientes de africanos, europeos y asiát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Tampoco pretendemos afirmar que un investigador, no importa de qué raza, cultura o país no pueda profundizar en el análisis de estas comunidades mestizas y deducir conclusiones altamente objetivas.</w:t>
      </w:r>
    </w:p>
    <w:p>
      <w:pPr>
        <w:pStyle w:val="Textosinformato"/>
        <w:jc w:val="both"/>
        <w:rPr>
          <w:rFonts w:ascii="Times New Roman" w:hAnsi="Times New Roman" w:cs="Times New Roman"/>
          <w:sz w:val="24"/>
          <w:szCs w:val="24"/>
        </w:rPr>
      </w:pPr>
      <w:r>
        <w:rPr>
          <w:rFonts w:cs="Times New Roman" w:ascii="Times New Roman" w:hAnsi="Times New Roman"/>
          <w:sz w:val="24"/>
          <w:szCs w:val="24"/>
        </w:rPr>
        <w:t>Tan sólo es nuestro interés poner de presente que este factor debe ser considerado en forma relevante en el análisis multidisciplinario que se haga y que en ellos, cualquiera que sea la naturaleza del fenómeno, debe tenerse en cuenta las apreciaciones de los investigadores nativ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Mestizaje y Cosmopolitism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mestizaje interétnico y cultural adquiere singular trascendencia en los momentos actuales cuando afluyen hacia las principales metrópolis de Europa, Estados Unidos, Canadá y América Latina, fuertes corrientes migratorias de descendientes africanos procedentes de las antiguas colonias y zonas rurales, compulsadas por la expectativa de hallar en ellas empleos y mejores oportunidades de existencia y desarrollo cultu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tamos, pues, en una moderna etapa de la diáspora africana que revoluciona todos los conceptos tradicionales heredados del antiguo mundo colonialista originando nuevos conceptos e intercambios en los fenómenos de mestizaje. Una  prueba de ello son las manifestaciones de alarmante xenofobia en las principales capitales de Europa contra los inmigrantes de las llamadas "razas de color" de África, América y As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Estas y otras consideraciones acentúan la importancia y conveniencia de estudiar los procesos socioeconómicos, culturales y lingüísticos de la diáspora africana en el pasado y su promisorio futuro. Los nuevos mestizos del mundo y en particular los descendientes de africanos en América Latina, Colombia y otros países, afrontan nuevas luchas sociales, culturales y políticas para preservar y enriquecer sus valores tradicionales frente a los influjos cosmopolizantes de la era contemporáne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pPr>
      <w:r>
        <w:rPr>
          <w:rFonts w:cs="Times New Roman" w:ascii="Times New Roman" w:hAnsi="Times New Roman"/>
          <w:sz w:val="24"/>
          <w:szCs w:val="24"/>
        </w:rPr>
        <w:t>Amenaza de Desaparición de las Comunidades Negras Marginadas en Colombia y América Latina</w:t>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r>
    </w:p>
    <w:p>
      <w:pPr>
        <w:pStyle w:val="Textosinformato"/>
        <w:jc w:val="both"/>
        <w:rPr/>
      </w:pPr>
      <w:r>
        <w:rPr>
          <w:rFonts w:cs="Times New Roman" w:ascii="Times New Roman" w:hAnsi="Times New Roman"/>
          <w:sz w:val="24"/>
          <w:szCs w:val="24"/>
        </w:rPr>
        <w:t>Es muy conocida la situación precaria en que viven las comunidades marginadas, negras, indias y mestizas en Colombia, Panamá, Honduras, Nicaragua, Brasil, Venezuela, etc. Frente a esta dramática realidad, el estudio de la diáspora africana en su doble dimensión cultural y social constituye una necesidad impostergable, tanto para detectar los graves problemas de hambre, mortalidad infantil, pobreza, hacinamiento y analfabetismo, como por la pérdida de los valores ancestrales preservados hasta ahora. No se trata, pues, de hacer un inventario del acervo cultural, sino ahondar en el conocimiento de las causas socioeconómicas y culturales de opresión que están socavando su propia vitalidad y existenc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Nuestra Fundación en los pocos trabajos que ha podido adelantar sobre la tradición oral en algunas comunidades negras y mestizas de los litorales Pacífico y Caribe, ha detectado dos grados de depauperación sociocultur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Uno que podríamos llamar de </w:t>
      </w:r>
      <w:r>
        <w:rPr>
          <w:rFonts w:cs="Times New Roman" w:ascii="Times New Roman" w:hAnsi="Times New Roman"/>
          <w:i/>
          <w:sz w:val="24"/>
          <w:szCs w:val="24"/>
        </w:rPr>
        <w:t>subsistencia</w:t>
      </w:r>
      <w:r>
        <w:rPr>
          <w:rFonts w:cs="Times New Roman" w:ascii="Times New Roman" w:hAnsi="Times New Roman"/>
          <w:sz w:val="24"/>
          <w:szCs w:val="24"/>
        </w:rPr>
        <w:t xml:space="preserve"> en el cual la comunidad todavía dispone de mínimos recursos naturales y de herramientas de trabajo por los cuales puede preservar algunos valores tradicionales (filosofía, moral, familia, alimentación, vestido, vivienda, etc.), entre ellos los heredados por los abuelos afric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 xml:space="preserve">Y otro, de </w:t>
      </w:r>
      <w:r>
        <w:rPr>
          <w:rFonts w:cs="Times New Roman" w:ascii="Times New Roman" w:hAnsi="Times New Roman"/>
          <w:i/>
          <w:sz w:val="24"/>
          <w:szCs w:val="24"/>
        </w:rPr>
        <w:t>sobrevivencia</w:t>
      </w:r>
      <w:r>
        <w:rPr>
          <w:rFonts w:cs="Times New Roman" w:ascii="Times New Roman" w:hAnsi="Times New Roman"/>
          <w:sz w:val="24"/>
          <w:szCs w:val="24"/>
        </w:rPr>
        <w:t>, donde la privación absoluta de recursos, amenaza de muerte la vida de la comunidad y con ella sus valores ancestr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t>La Diáspora Africana, orientada a detectar esta clase de fenómenos, aportaría la posibilidad de conocer los mecanismos de defensa en los estados de miseria absoluta preservados hasta nuestros días por nuestros abuelos african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18"/>
          <w:szCs w:val="18"/>
        </w:rPr>
      </w:pPr>
      <w:r>
        <w:rPr>
          <w:rFonts w:cs="Times New Roman" w:ascii="Times New Roman" w:hAnsi="Times New Roman"/>
          <w:sz w:val="18"/>
          <w:szCs w:val="18"/>
        </w:rPr>
        <w:t>RESUMEN</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l autor resalta la importancia de la colectación y evaluación de la memoria oral de las comunidades negras, mulatas y zambas en América, las que aún preservan informaciones y apreciaciones conformadas durante cuatrocientos cincuenta años, y que en las condiciones actuales de la vida moderna tienen el riesgo de desaparecer.</w:t>
      </w:r>
    </w:p>
    <w:p>
      <w:pPr>
        <w:pStyle w:val="Textosinformato"/>
        <w:jc w:val="both"/>
        <w:rPr>
          <w:rFonts w:ascii="Times New Roman" w:hAnsi="Times New Roman" w:cs="Times New Roman"/>
          <w:sz w:val="18"/>
          <w:szCs w:val="18"/>
        </w:rPr>
      </w:pPr>
      <w:r>
        <w:rPr>
          <w:rFonts w:cs="Times New Roman" w:ascii="Times New Roman" w:hAnsi="Times New Roman"/>
          <w:sz w:val="18"/>
          <w:szCs w:val="18"/>
        </w:rPr>
      </w:r>
    </w:p>
    <w:p>
      <w:pPr>
        <w:pStyle w:val="Textosinformato"/>
        <w:jc w:val="both"/>
        <w:rPr>
          <w:rFonts w:ascii="Times New Roman" w:hAnsi="Times New Roman" w:cs="Times New Roman"/>
          <w:sz w:val="18"/>
          <w:szCs w:val="18"/>
        </w:rPr>
      </w:pPr>
      <w:r>
        <w:rPr>
          <w:rFonts w:cs="Times New Roman" w:ascii="Times New Roman" w:hAnsi="Times New Roman"/>
          <w:sz w:val="18"/>
          <w:szCs w:val="18"/>
        </w:rPr>
        <w:t>En los países latinoamericanos el mestizaje tiene una importancia capital; y no debe desconocerse el fenómeno actual de las fuertes corrientes migratorias hacia las principales metrópolis europeas y norteamericanas. Debe diferenciarse el papel que juega el lenguaje como una expresión de la realidad concreta y el papel de la tradición como acumulación de experiencias materiales y espirituales. Lo importante es no tanto hacer un inventario del acervo cultural, sino ahondar en el conocimiento de las causas socio-económicas y culturales que inciden sobre las comunidades negras y mestizas american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18"/>
          <w:szCs w:val="18"/>
        </w:rPr>
        <w:t xml:space="preserve">MANUEL ZAPATA OLIVELLA (1920). Colombiano, graduado como médico, participa activamente en la dirección de instituciones dedicadas a la preservación de la memoria oral de las raíces africanas en su país, y se ha destacado como escritor de novelas, libros de testimonio y ensayos, donde resume sus experiencias personales sobre las comunidades negras y mestizas en distintos países que ha recorrido. Entre sus obras podemos mencionar </w:t>
      </w:r>
      <w:r>
        <w:rPr>
          <w:rFonts w:cs="Times New Roman" w:ascii="Times New Roman" w:hAnsi="Times New Roman"/>
          <w:b/>
          <w:sz w:val="18"/>
          <w:szCs w:val="18"/>
        </w:rPr>
        <w:t>Corral de negros</w:t>
      </w:r>
      <w:r>
        <w:rPr>
          <w:rFonts w:cs="Times New Roman" w:ascii="Times New Roman" w:hAnsi="Times New Roman"/>
          <w:sz w:val="18"/>
          <w:szCs w:val="18"/>
        </w:rPr>
        <w:t xml:space="preserve">, </w:t>
      </w:r>
      <w:r>
        <w:rPr>
          <w:rFonts w:cs="Times New Roman" w:ascii="Times New Roman" w:hAnsi="Times New Roman"/>
          <w:b/>
          <w:sz w:val="18"/>
          <w:szCs w:val="18"/>
        </w:rPr>
        <w:t>Detrás del rostro</w:t>
      </w:r>
      <w:r>
        <w:rPr>
          <w:rFonts w:cs="Times New Roman" w:ascii="Times New Roman" w:hAnsi="Times New Roman"/>
          <w:sz w:val="18"/>
          <w:szCs w:val="18"/>
        </w:rPr>
        <w:t xml:space="preserve">, </w:t>
      </w:r>
      <w:r>
        <w:rPr>
          <w:rFonts w:cs="Times New Roman" w:ascii="Times New Roman" w:hAnsi="Times New Roman"/>
          <w:b/>
          <w:sz w:val="18"/>
          <w:szCs w:val="18"/>
        </w:rPr>
        <w:t>El hombre colombiano</w:t>
      </w:r>
      <w:r>
        <w:rPr>
          <w:rFonts w:cs="Times New Roman" w:ascii="Times New Roman" w:hAnsi="Times New Roman"/>
          <w:sz w:val="18"/>
          <w:szCs w:val="18"/>
        </w:rPr>
        <w:t xml:space="preserve"> y </w:t>
      </w:r>
      <w:r>
        <w:rPr>
          <w:rFonts w:cs="Times New Roman" w:ascii="Times New Roman" w:hAnsi="Times New Roman"/>
          <w:b/>
          <w:sz w:val="18"/>
          <w:szCs w:val="18"/>
        </w:rPr>
        <w:t>Tradición oral y conducta en Córdova</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18"/>
      <w:szCs w:val="18"/>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28:00Z</dcterms:created>
  <dc:creator>Junior González  Ramos</dc:creator>
  <dc:description/>
  <dc:language>en-US</dc:language>
  <cp:lastModifiedBy>Junior González  Ramos</cp:lastModifiedBy>
  <dcterms:modified xsi:type="dcterms:W3CDTF">2006-11-02T17:28:00Z</dcterms:modified>
  <cp:revision>2</cp:revision>
  <dc:subject/>
  <dc:title>PRESENTACION</dc:title>
</cp:coreProperties>
</file>