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CION</w:t>
      </w:r>
    </w:p>
    <w:p>
      <w:pPr>
        <w:pStyle w:val="Normal"/>
        <w:jc w:val="both"/>
        <w:rPr>
          <w:b/>
          <w:b/>
        </w:rPr>
      </w:pPr>
      <w:r>
        <w:rPr>
          <w:b/>
        </w:rPr>
      </w:r>
    </w:p>
    <w:p>
      <w:pPr>
        <w:pStyle w:val="Normal"/>
        <w:jc w:val="both"/>
        <w:rPr/>
      </w:pPr>
      <w:r>
        <w:rPr/>
        <w:t>El ascendente papel que poseen las masas populares en la realización de una vida colectiva más plena; el fundamental aporte al progreso social de los pueblos que no contaron con la palabra escrita; el interés urgente de conocer y divulgar la historia de los que injustamente fueron considerados hombres sin historia; la valoración de la cultura nacional de cada pueblo, ya que en sus expresiones se manifiestan los elementos más característicos de su identidad cultural, han dado lugar a que los distintos órganos especializados de la UNESCO promuevan el estudio de la tradición oral que atesora y asume como propia cada comunidad, a través de las diferentes disciplinas de las ciencias de la cultura.</w:t>
      </w:r>
    </w:p>
    <w:p>
      <w:pPr>
        <w:pStyle w:val="Normal"/>
        <w:jc w:val="both"/>
        <w:rPr/>
      </w:pPr>
      <w:r>
        <w:rPr/>
      </w:r>
    </w:p>
    <w:p>
      <w:pPr>
        <w:pStyle w:val="Normal"/>
        <w:jc w:val="both"/>
        <w:rPr/>
      </w:pPr>
      <w:r>
        <w:rPr/>
        <w:t>Tanto las diversas formas que presenta la narrativa popular de elaboración colectiva, transmisora de costumbres, normas de conducta, conocimientos empíricos, deseos interiorizados de justicia social y de plena realización humana -muchas veces expresados simbólicamente-, como aquellos testimonios de la memoria colectiva que narran los sentimientos y describen los hechos históricos -aunque sus juicios o apreciaciones no siempre sean atinados-, ofrecen a los científicos sociales elementos para una mejor evaluación, que muchas veces no es posible por la carencia de fuentes escritas o debido a la extrema parcialidad de contenido.</w:t>
      </w:r>
    </w:p>
    <w:p>
      <w:pPr>
        <w:pStyle w:val="Normal"/>
        <w:jc w:val="both"/>
        <w:rPr/>
      </w:pPr>
      <w:r>
        <w:rPr/>
      </w:r>
    </w:p>
    <w:p>
      <w:pPr>
        <w:pStyle w:val="Normal"/>
        <w:jc w:val="both"/>
        <w:rPr/>
      </w:pPr>
      <w:r>
        <w:rPr/>
        <w:t>Recoger y exponer la oralidad de los pueblos de América Latina y el Caribe; divulgar las concepciones teóricas y metodológicas que permitan la compilación y el análisis científico de la tradición oral; informar sobre las instituciones y personalidades dedicadas a su estudio, de sus proyectos de investigación y de los eventos que los convocan a intercambiar sus ideas y experiencias; reseñar sus textos y sus realizaciones audiovisuales, es propósito de ORALlDAD, que abre un nuevo espacio cada año para entrelazar y unir a todos los que, quizá de manera aislada, dedican sus preocupaciones intelectuales y esfuerzos personales a estas tareas en el área.</w:t>
      </w:r>
    </w:p>
    <w:p>
      <w:pPr>
        <w:pStyle w:val="Normal"/>
        <w:jc w:val="both"/>
        <w:rPr/>
      </w:pPr>
      <w:r>
        <w:rPr/>
      </w:r>
    </w:p>
    <w:p>
      <w:pPr>
        <w:pStyle w:val="Normal"/>
        <w:jc w:val="both"/>
        <w:rPr/>
      </w:pPr>
      <w:r>
        <w:rPr/>
        <w:t>No podemos desconocer que la tradición contada y/o cantada de padres e hijos, de los viejos -mantenedores de las formas de vida más antigua- a los jóvenes que son continuadores firmes y convencidos conocedores</w:t>
        <w:tab/>
        <w:t>de</w:t>
        <w:tab/>
        <w:t>las</w:t>
        <w:tab/>
        <w:t>esencias más entrañables que dan su fisonomía peculiar a cada pueblo, sufren a cada instante y de manera creciente los efectos que se divulgan por los poderosos medios de comunicación masiva, los que primero van descaracterizando, sustituyendo más tarde y, finalmente, borrando de la memoria popular que no alcanzó a fijar para su conservación en el texto o en la imagen gráfica, visual, sonora o cinética los elementos que constituyen su especificidad cultural.</w:t>
      </w:r>
    </w:p>
    <w:p>
      <w:pPr>
        <w:pStyle w:val="Normal"/>
        <w:jc w:val="both"/>
        <w:rPr/>
      </w:pPr>
      <w:r>
        <w:rPr/>
      </w:r>
    </w:p>
    <w:p>
      <w:pPr>
        <w:pStyle w:val="Normal"/>
        <w:jc w:val="both"/>
        <w:rPr/>
      </w:pPr>
      <w:r>
        <w:rPr/>
        <w:t>Por ello es necesario propiciar también las maneras de registrar por medios contemporáneos y duraderos para valorar comparativamente las concepciones que cada comunidad ha creado para mantener la salud y el bienestar del hombre, la convivencia y el desarrollo sociales, el mantenimiento del equilibrio ecológico, así como evitar el empobrecimiento de sus particulares medios de expresión, los cuales constituyen aspectos fundamentales de trabajo de la UNESCO.</w:t>
      </w:r>
    </w:p>
    <w:p>
      <w:pPr>
        <w:pStyle w:val="Normal"/>
        <w:jc w:val="both"/>
        <w:rPr/>
      </w:pPr>
      <w:r>
        <w:rPr/>
      </w:r>
    </w:p>
    <w:p>
      <w:pPr>
        <w:pStyle w:val="Normal"/>
        <w:jc w:val="both"/>
        <w:rPr/>
      </w:pPr>
      <w:r>
        <w:rPr/>
        <w:t>A todos, con nuestro saludo, la ferviente solicitud de sus criterios, orientaciones y colaboraciones, con las cuales este propósito colectivo podrá enriquecerse.</w:t>
      </w:r>
    </w:p>
    <w:p>
      <w:pPr>
        <w:pStyle w:val="Normal"/>
        <w:jc w:val="center"/>
        <w:rPr/>
      </w:pPr>
      <w:r>
        <w:rPr>
          <w:b/>
          <w:i/>
        </w:rPr>
        <w:t xml:space="preserve">                                                                                                                     </w:t>
      </w:r>
      <w:r>
        <w:rPr>
          <w:b/>
          <w:i/>
        </w:rPr>
        <w:t>Isaac Barreal</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9:00Z</dcterms:created>
  <dc:creator>Junior González  Ramos</dc:creator>
  <dc:description/>
  <dc:language>en-US</dc:language>
  <cp:lastModifiedBy>Junior González  Ramos</cp:lastModifiedBy>
  <dcterms:modified xsi:type="dcterms:W3CDTF">2006-11-02T17:19:00Z</dcterms:modified>
  <cp:revision>2</cp:revision>
  <dc:subject/>
  <dc:title>PRESENTACION</dc:title>
</cp:coreProperties>
</file>