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RÉSUMÉS</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p. 7</w:t>
      </w:r>
    </w:p>
    <w:p>
      <w:pPr>
        <w:pStyle w:val="Normal"/>
        <w:jc w:val="both"/>
        <w:rPr>
          <w:lang w:val="fr-FR"/>
        </w:rPr>
      </w:pPr>
      <w:r>
        <w:rPr>
          <w:lang w:val="fr-FR"/>
        </w:rPr>
      </w:r>
    </w:p>
    <w:p>
      <w:pPr>
        <w:pStyle w:val="Normal"/>
        <w:jc w:val="both"/>
        <w:rPr/>
      </w:pPr>
      <w:r>
        <w:rPr>
          <w:lang w:val="fr-FR"/>
        </w:rPr>
        <w:t>Le thème central de cet article est l'histoire orale traditionnelle exprimée  à travers des témoignages qui récupèrent le passé historique et révèlent la mémoire collective d'un peuple. Cette mémoire ne se manifeste pas de manière homogène, mais s'énonce à travers différentes tendances débouchant sur des optiques hétérogènes même divergentes de la réalité sociale et culturelle. Par exemple, la présence d'une conscience mythologique est un aspect épique. Ce dernier, structuré par la dualité vaincus/vainqueurs, se caractérise par des espaces sociaux et narratifs qui s’opposent.</w:t>
      </w:r>
    </w:p>
    <w:p>
      <w:pPr>
        <w:pStyle w:val="Normal"/>
        <w:jc w:val="both"/>
        <w:rPr>
          <w:lang w:val="fr-FR"/>
        </w:rPr>
      </w:pPr>
      <w:r>
        <w:rPr>
          <w:lang w:val="fr-FR"/>
        </w:rPr>
      </w:r>
    </w:p>
    <w:p>
      <w:pPr>
        <w:pStyle w:val="Normal"/>
        <w:jc w:val="both"/>
        <w:rPr/>
      </w:pPr>
      <w:r>
        <w:rPr>
          <w:lang w:val="fr-FR"/>
        </w:rPr>
        <w:t xml:space="preserve">YOLANDA SALAS DE LECUNA. Maîtrise de littérature Latino-américaine contemporaine (Université Simon Bolívar, Caracas) et études post-universitaires à l'institut de folklore de Bloomington (Indiana). Elle est l'auteur d'un essai monographique au sujet du Venezuela (El cuento folklórico en Venezuela) et d'autres articles liés au thème de la culture populaire. Elle travaille II la Fundación Centro de Estudios latinoamericanos Rómulo Gallegos à Caracas et est professeur invitée de la Maîtrise de littérature latino-américaine à l'université Simon Bolívar de Caracas. </w:t>
      </w:r>
      <w:r>
        <w:rPr/>
        <w:t>Adresse: boite postale 80845, Prados del Este, Caracas. Venezuela.</w:t>
      </w:r>
    </w:p>
    <w:p>
      <w:pPr>
        <w:pStyle w:val="Normal"/>
        <w:jc w:val="both"/>
        <w:rPr/>
      </w:pPr>
      <w:r>
        <w:rPr/>
      </w:r>
    </w:p>
    <w:p>
      <w:pPr>
        <w:pStyle w:val="Normal"/>
        <w:jc w:val="both"/>
        <w:rPr/>
      </w:pPr>
      <w:r>
        <w:rPr/>
        <w:t xml:space="preserve">NORMA GONZALEZ VILORIA. </w:t>
      </w:r>
      <w:r>
        <w:rPr>
          <w:lang w:val="fr-FR"/>
        </w:rPr>
        <w:t>Diplômée de l'institut universitaire pédagogique de Caracas où elle a également suivi des études post-universitaires de langue et de littérature. Elle a une longue expérience de recherche dans le domaine de la culture populaire. Elle enseigne à l'institut universitaire pédagogique de Caracas. Actuellement, elle est coordinatrice d'un programme de liaison entre les bibliothèques publiques et la culture populaire locale. Adresse: boite postale 5927, Carmelitas 1010, Caracas, Venezuela.</w:t>
      </w:r>
    </w:p>
    <w:p>
      <w:pPr>
        <w:pStyle w:val="Normal"/>
        <w:jc w:val="both"/>
        <w:rPr>
          <w:lang w:val="fr-FR"/>
        </w:rPr>
      </w:pPr>
      <w:r>
        <w:rPr>
          <w:lang w:val="fr-FR"/>
        </w:rPr>
      </w:r>
    </w:p>
    <w:p>
      <w:pPr>
        <w:pStyle w:val="Normal"/>
        <w:jc w:val="both"/>
        <w:rPr>
          <w:lang w:val="fr-FR"/>
        </w:rPr>
      </w:pPr>
      <w:r>
        <w:rPr>
          <w:lang w:val="fr-FR"/>
        </w:rPr>
        <w:t>p. 15</w:t>
      </w:r>
    </w:p>
    <w:p>
      <w:pPr>
        <w:pStyle w:val="Normal"/>
        <w:jc w:val="both"/>
        <w:rPr>
          <w:lang w:val="fr-FR"/>
        </w:rPr>
      </w:pPr>
      <w:r>
        <w:rPr>
          <w:lang w:val="fr-FR"/>
        </w:rPr>
      </w:r>
    </w:p>
    <w:p>
      <w:pPr>
        <w:pStyle w:val="Normal"/>
        <w:jc w:val="both"/>
        <w:rPr/>
      </w:pPr>
      <w:r>
        <w:rPr>
          <w:lang w:val="fr-FR"/>
        </w:rPr>
        <w:t>Le présent travail fait partie d'une étude élaborée par The Jamaican Memory Bank sous la direction de Miss Olive Lewin, directrice de la section art et culture de cet organisme, étude dont la commande a été passée par l'office régional de culture de l'UNESCO pour l'Amérique latine et les Caraïbes. L'étude en question contient, en outre, un inventaire des institutions et associations spécialisées, un rapport des matériels audio-visuels qu'elles ont compilés, ainsi qu'une bibliographie d'imprimés et de manuscrits au sujet de la thématique des traditions orales dans la région des Caraïbes.</w:t>
      </w:r>
    </w:p>
    <w:p>
      <w:pPr>
        <w:pStyle w:val="Normal"/>
        <w:jc w:val="both"/>
        <w:rPr>
          <w:lang w:val="fr-FR"/>
        </w:rPr>
      </w:pPr>
      <w:r>
        <w:rPr>
          <w:lang w:val="fr-FR"/>
        </w:rPr>
      </w:r>
    </w:p>
    <w:p>
      <w:pPr>
        <w:pStyle w:val="Normal"/>
        <w:jc w:val="both"/>
        <w:rPr/>
      </w:pPr>
      <w:r>
        <w:rPr>
          <w:lang w:val="fr-FR"/>
        </w:rPr>
        <w:t>Le Jamaican Memory Bank (Projet jamaïquain de banque de mémoire) a commencé à fonctionner en 1981. Il s'agit de documenter "héritage de la Jamaïque en enregistrant les mémoires de nos compatriotes âgés, afin que ~leur savoir soit disponible à la postérité. La banque de mémoire dépend principalement d'individus et de comités de parrainage qui travaillent bénévolement et avec un grand engagement pour identifier des sources, interviewer des informants, documenter et organiser l'information et le matériel rassemblés.</w:t>
      </w:r>
    </w:p>
    <w:p>
      <w:pPr>
        <w:pStyle w:val="Normal"/>
        <w:jc w:val="both"/>
        <w:rPr>
          <w:lang w:val="fr-FR"/>
        </w:rPr>
      </w:pPr>
      <w:r>
        <w:rPr>
          <w:lang w:val="fr-FR"/>
        </w:rPr>
        <w:t>p. 22</w:t>
      </w:r>
    </w:p>
    <w:p>
      <w:pPr>
        <w:pStyle w:val="Normal"/>
        <w:jc w:val="both"/>
        <w:rPr>
          <w:lang w:val="fr-FR"/>
        </w:rPr>
      </w:pPr>
      <w:r>
        <w:rPr>
          <w:lang w:val="fr-FR"/>
        </w:rPr>
      </w:r>
    </w:p>
    <w:p>
      <w:pPr>
        <w:pStyle w:val="Normal"/>
        <w:jc w:val="both"/>
        <w:rPr>
          <w:lang w:val="fr-FR"/>
        </w:rPr>
      </w:pPr>
      <w:r>
        <w:rPr>
          <w:lang w:val="fr-FR"/>
        </w:rPr>
        <w:t>L'histoire de la vie d'un fils d'émigrants des Caraïbes, né dans la ville de New York, qui, adulte, décide d'aller vivre sur la terre d'origine de son père, Porto Rico, est l'objet de l'étude du présent travail. Ce cas personnel illustre les transformations subies et les attitudes adoptées par tant d'autres fils d'émigrants qui grandissent dans un milieu étranger à leur origine ethnique et qui, plus tard, ont des difficultés à s’adapter au mode de vie antérieur de leurs parents. Ils ressentent le rejet des deux sociétés dans lesquelles ils ont vécu et n'arrivent, par conséquent, pas à s'intégrer pleinement.</w:t>
      </w:r>
    </w:p>
    <w:p>
      <w:pPr>
        <w:pStyle w:val="Normal"/>
        <w:jc w:val="both"/>
        <w:rPr>
          <w:lang w:val="fr-FR"/>
        </w:rPr>
      </w:pPr>
      <w:r>
        <w:rPr>
          <w:lang w:val="fr-FR"/>
        </w:rPr>
      </w:r>
    </w:p>
    <w:p>
      <w:pPr>
        <w:pStyle w:val="Normal"/>
        <w:jc w:val="both"/>
        <w:rPr/>
      </w:pPr>
      <w:r>
        <w:rPr/>
        <w:t xml:space="preserve">ANTONIO T. DIAZ-ROYO. Portoricain. </w:t>
      </w:r>
      <w:r>
        <w:rPr>
          <w:lang w:val="fr-FR"/>
        </w:rPr>
        <w:t>Titulaire d'une chaire à la faculté des sciences sociales de l'université de Puerto Rico à Rio Piedras. Il a obtenu des diplômes de maîtrise et de doctorat á l'université d'état de New York à Albany, alors que sa formation a débuté á l'université Georgetown de Washington D.C. Il a réalisé des études de post-doctorat en anthropologie á la Johns Hopkins University, Parmi ses publications il a surtout: "Dignidad y respeto: Dos temas en la cultura tradicional puertorriqueña" (Dignité et respect: deux thèmes dans</w:t>
        <w:tab/>
        <w:t>la</w:t>
        <w:tab/>
        <w:t>culture</w:t>
        <w:tab/>
        <w:t>traditionnelle</w:t>
        <w:tab/>
        <w:t xml:space="preserve">portoricaine), dans Berry (ouvrage collectif); Applied Cross cultural Psychology (Psychologie transculturelle appliquée), publiée aux Pays-Bas en 1976; "la violencia en dos comunidades urbanas puertorriqueñas" (La violence dans deux communautés urbaines) volume III de la série </w:t>
      </w:r>
      <w:r>
        <w:rPr>
          <w:b/>
          <w:lang w:val="fr-FR"/>
        </w:rPr>
        <w:t>Etiología de la violencia en Puerto Rico</w:t>
      </w:r>
      <w:r>
        <w:rPr>
          <w:lang w:val="fr-FR"/>
        </w:rPr>
        <w:t xml:space="preserve"> (Etiologie de la violence à Porto Rico), San Juan, 1976; "La Psicología en Puerto Rico: Reflexiones sobre una herencia y una crisis" (La psychologie à Porto Rico: réflexions sur une hérédité et une crise) dans Serra Deliz Ramírez (ouvrage collectif}; «Crisis y Crítica en las Ciencias Sociales en Puerto Rico» (Crise et critique des sciences sociales a Porto Rico), San Juan, 1979; "La historia oral en Puerto Rico: Reflexiones metodológicas" (L' histoire orale à Porto Rico réflexions méthodologiques) dans Secuencia, Mexico, 1986; "Transformaciones y maniobras en etnobiografías de emigrantes puertorriqueños" (Transformations et manoeuvres dans l'ethnobiographie d'émigrants portoricains) dans </w:t>
      </w:r>
      <w:r>
        <w:rPr>
          <w:b/>
          <w:lang w:val="fr-FR"/>
        </w:rPr>
        <w:t>International Journal of Oral History</w:t>
      </w:r>
      <w:r>
        <w:rPr>
          <w:lang w:val="fr-FR"/>
        </w:rPr>
        <w:t>, USA, 1982. Il est le fondateur des Archives de la Parole á l'université de Porto Rico,</w:t>
      </w:r>
    </w:p>
    <w:p>
      <w:pPr>
        <w:pStyle w:val="Normal"/>
        <w:jc w:val="both"/>
        <w:rPr>
          <w:lang w:val="fr-FR"/>
        </w:rPr>
      </w:pPr>
      <w:r>
        <w:rPr>
          <w:lang w:val="fr-FR"/>
        </w:rPr>
      </w:r>
    </w:p>
    <w:p>
      <w:pPr>
        <w:pStyle w:val="Normal"/>
        <w:jc w:val="both"/>
        <w:rPr>
          <w:lang w:val="fr-FR"/>
        </w:rPr>
      </w:pPr>
      <w:r>
        <w:rPr>
          <w:lang w:val="fr-FR"/>
        </w:rPr>
        <w:t>p. 26</w:t>
      </w:r>
    </w:p>
    <w:p>
      <w:pPr>
        <w:pStyle w:val="Normal"/>
        <w:jc w:val="both"/>
        <w:rPr>
          <w:lang w:val="fr-FR"/>
        </w:rPr>
      </w:pPr>
      <w:r>
        <w:rPr>
          <w:lang w:val="fr-FR"/>
        </w:rPr>
      </w:r>
    </w:p>
    <w:p>
      <w:pPr>
        <w:pStyle w:val="Normal"/>
        <w:jc w:val="both"/>
        <w:rPr>
          <w:lang w:val="fr-FR"/>
        </w:rPr>
      </w:pPr>
      <w:r>
        <w:rPr>
          <w:lang w:val="fr-FR"/>
        </w:rPr>
        <w:t xml:space="preserve">L’expression orale afroïde a conservé à Cuba des traditions sous forme d'orations, de formules divinatoires, de conjurations, d’anecdotes de la vie des divinités, d'explications magiques de faits de la nature et de formulations pour la pratique rituelle. Dans le présent travail il s'agit, principalement, des traditions orales d'origine ancienne dans l'ethnie africaine des Yorubas, qui à Cuba, se nomme Lucumí. Parallèlement à ces transmissions orales s'est maintenu un instrument de conservation sous forme écrite qui ne se substitue pas a l'original, mais est utilisé en tant que moyen mnémotechnique, dans ce qu'on appelle les </w:t>
      </w:r>
      <w:r>
        <w:rPr>
          <w:b/>
          <w:lang w:val="fr-FR"/>
        </w:rPr>
        <w:t>libretas de santería</w:t>
      </w:r>
      <w:r>
        <w:rPr>
          <w:lang w:val="fr-FR"/>
        </w:rPr>
        <w:t xml:space="preserve"> (cahiers de culte) qui contiennent ce qu'un pratiquant doit savoir, ainsi que des informations au sujet de sa participation personnelle au culte. L'étude offre quelques exemples pris de ces libretas sans altérer l'orthographe particulière et se termine sur le rôle qu'ils jouent dans les relations sociales ainsi que leur fonction en tant que réservoirs des traditions orales africain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RGELlERS LEON, La Havane, 1918. Il a suivi des études musicales à l'ancien conservatoire municipal et a obtenue le diplôme de docteur en pédagogie à l'université de La Havane. Titulaire par la suite de chaires dans les deux centres d'études, et ceci pendant plus de quarante ans. Il a le titre scientifique de docteur en sciences artistiques et il a été nommé Professeur de Mérite a l'Institut Supérieur d'Art. Il a suivi des cours à l'université du Chili et effectué des études de composition avec Nadia Boulanger, à Paris. Actuellement il dirige le département de musique de la Casa de las Américas (Maison des Amériques) à La Havane. Il a participé à des rencontres scientifiques, donné des cours et des conférences en Amérique latine, dans les Caraïbes, en Afrique et en Europe. Il a publié un grand nombre d'articles, de brochures et de livres de pédagogie musicale, de musicologie et d'ethnologie.</w:t>
      </w:r>
    </w:p>
    <w:p>
      <w:pPr>
        <w:pStyle w:val="Normal"/>
        <w:jc w:val="both"/>
        <w:rPr>
          <w:lang w:val="fr-FR"/>
        </w:rPr>
      </w:pPr>
      <w:r>
        <w:rPr>
          <w:lang w:val="fr-FR"/>
        </w:rPr>
      </w:r>
    </w:p>
    <w:p>
      <w:pPr>
        <w:pStyle w:val="Normal"/>
        <w:jc w:val="both"/>
        <w:rPr>
          <w:lang w:val="fr-FR"/>
        </w:rPr>
      </w:pPr>
      <w:r>
        <w:rPr>
          <w:lang w:val="fr-FR"/>
        </w:rPr>
        <w:t>p. 36</w:t>
      </w:r>
    </w:p>
    <w:p>
      <w:pPr>
        <w:pStyle w:val="Normal"/>
        <w:jc w:val="both"/>
        <w:rPr>
          <w:lang w:val="fr-FR"/>
        </w:rPr>
      </w:pPr>
      <w:r>
        <w:rPr>
          <w:lang w:val="fr-FR"/>
        </w:rPr>
      </w:r>
    </w:p>
    <w:p>
      <w:pPr>
        <w:pStyle w:val="Normal"/>
        <w:jc w:val="both"/>
        <w:rPr>
          <w:lang w:val="fr-FR"/>
        </w:rPr>
      </w:pPr>
      <w:r>
        <w:rPr>
          <w:lang w:val="fr-FR"/>
        </w:rPr>
        <w:t>L'étude souligne comment la culture, qui se manifeste en tant que pratique collective d'un groupe social déterminé historiquement, se perçoit non seulement a travers l'oeuvre des artistes et des intellectuels, mais aussi dans les créations anonymes au niveau de l'identité culturelle dans laquelle la collectivité se précise en tant que sujet. Dans le domaine de la culture populaire traditionnelle, le chercheur se transforme en récepteur du processus créateur, ce qui, lié a la diffusion et la publication de sa recherche participative, est a la base de la formation des politiques culturelles.</w:t>
      </w:r>
    </w:p>
    <w:p>
      <w:pPr>
        <w:pStyle w:val="Normal"/>
        <w:jc w:val="both"/>
        <w:rPr>
          <w:lang w:val="fr-FR"/>
        </w:rPr>
      </w:pPr>
      <w:r>
        <w:rPr>
          <w:lang w:val="fr-FR"/>
        </w:rPr>
      </w:r>
    </w:p>
    <w:p>
      <w:pPr>
        <w:pStyle w:val="Normal"/>
        <w:jc w:val="both"/>
        <w:rPr/>
      </w:pPr>
      <w:r>
        <w:rPr/>
        <w:t xml:space="preserve">CELSO A. LARA FIGUEROA. Guatémaltèque. </w:t>
      </w:r>
      <w:r>
        <w:rPr>
          <w:lang w:val="fr-FR"/>
        </w:rPr>
        <w:t>Ex directeur du centre d'études folkloriques de l'université de San Carlos au Guatemala. Actuellement il est chercheur chargé du domaine du folklore littéraire du même centre, et il est titulaire d'une chaire à  l'école d'histoire de cet établissement d'études. Il est président du comité de folklore de la commission d'histoire de l'Institut Panaméricain de géographie et d'histoire, organisme spécialisé de la GEA. Il dirige et édite au Mexique la revue Folklore Americano, il est l'auteur de nombreux articles et livres.</w:t>
      </w:r>
    </w:p>
    <w:p>
      <w:pPr>
        <w:pStyle w:val="Normal"/>
        <w:jc w:val="both"/>
        <w:rPr>
          <w:lang w:val="fr-FR"/>
        </w:rPr>
      </w:pPr>
      <w:r>
        <w:rPr>
          <w:lang w:val="fr-FR"/>
        </w:rPr>
      </w:r>
    </w:p>
    <w:p>
      <w:pPr>
        <w:pStyle w:val="Normal"/>
        <w:jc w:val="both"/>
        <w:rPr>
          <w:lang w:val="fr-FR"/>
        </w:rPr>
      </w:pPr>
      <w:r>
        <w:rPr>
          <w:lang w:val="fr-FR"/>
        </w:rPr>
        <w:t>p. 40</w:t>
      </w:r>
    </w:p>
    <w:p>
      <w:pPr>
        <w:pStyle w:val="Normal"/>
        <w:jc w:val="both"/>
        <w:rPr>
          <w:lang w:val="fr-FR"/>
        </w:rPr>
      </w:pPr>
      <w:r>
        <w:rPr>
          <w:lang w:val="fr-FR"/>
        </w:rPr>
      </w:r>
    </w:p>
    <w:p>
      <w:pPr>
        <w:pStyle w:val="Normal"/>
        <w:jc w:val="both"/>
        <w:rPr/>
      </w:pPr>
      <w:r>
        <w:rPr>
          <w:lang w:val="fr-FR"/>
        </w:rPr>
        <w:t>Il s'agit de la vis Ion du système d'hacienda a travers un paysan qui a vécu et souffert ce système d'exploitation. Un témoignage intégralement enregistré dans la langue du témoin, le quechua, dont on trouvera ici une version libre en espagnol.</w:t>
      </w:r>
    </w:p>
    <w:p>
      <w:pPr>
        <w:pStyle w:val="Normal"/>
        <w:jc w:val="both"/>
        <w:rPr>
          <w:lang w:val="fr-FR"/>
        </w:rPr>
      </w:pPr>
      <w:r>
        <w:rPr>
          <w:lang w:val="fr-FR"/>
        </w:rPr>
      </w:r>
    </w:p>
    <w:p>
      <w:pPr>
        <w:pStyle w:val="Normal"/>
        <w:jc w:val="both"/>
        <w:rPr/>
      </w:pPr>
      <w:r>
        <w:rPr>
          <w:lang w:val="fr-FR"/>
        </w:rPr>
        <w:t>Nous considérons que l'histoire andine ne nous est parvenue qu'unilatéralement, du point de vue de l'observateur, l'Espagnol du XVI siècle,  l'indigéniste des débuts de ce siècle ou le scientifique social de nos jours. Mais le point de vue des marginaux, leur vision, leur manière d'interpréter les faits, sont, à quelques exceptions près, inconnus. Généralement, la seule source de l'histoire rurale, des paysans, des ouvriers, des artisans, est orale. C'est pour cette raison que l'histoire orale prend une grande signification dans notre pays. Nous considérons que les témoignages -compte tenu de leurs limites sent un pas en avant dans l'histoire orale.</w:t>
      </w:r>
    </w:p>
    <w:p>
      <w:pPr>
        <w:pStyle w:val="Normal"/>
        <w:jc w:val="both"/>
        <w:rPr>
          <w:lang w:val="fr-FR"/>
        </w:rPr>
      </w:pPr>
      <w:r>
        <w:rPr>
          <w:lang w:val="fr-FR"/>
        </w:rPr>
      </w:r>
    </w:p>
    <w:p>
      <w:pPr>
        <w:pStyle w:val="Normal"/>
        <w:jc w:val="both"/>
        <w:rPr>
          <w:lang w:val="fr-FR"/>
        </w:rPr>
      </w:pPr>
      <w:r>
        <w:rPr/>
        <w:t xml:space="preserve">RICARDO VALLADARES FERNANDEZ et CARMEN ESCALANTE GUTIERREZ. </w:t>
      </w:r>
      <w:r>
        <w:rPr>
          <w:lang w:val="fr-FR"/>
        </w:rPr>
        <w:t>Péruviens, dont la langue maternelle est le quechua. Anthropologues sociaux, pendant longtemps, ils ont travaillé sur le projet de recherche sur les "Histoires orales de familles de paysans: mythes et légendes du peuple andin". Ils ont publié le livre témoignage Gregorio Condori Mamani (autobiographie), imprimé initialement en quechua et en espagnol par le centre d'études rurales Bartolomé de las Casas, à Cuzco. Ce livre vient d'être publié à Cuba (1988) par les éditions Arte y Literatur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 46</w:t>
      </w:r>
    </w:p>
    <w:p>
      <w:pPr>
        <w:pStyle w:val="Normal"/>
        <w:jc w:val="both"/>
        <w:rPr>
          <w:lang w:val="fr-FR"/>
        </w:rPr>
      </w:pPr>
      <w:r>
        <w:rPr>
          <w:lang w:val="fr-FR"/>
        </w:rPr>
      </w:r>
    </w:p>
    <w:p>
      <w:pPr>
        <w:pStyle w:val="Normal"/>
        <w:jc w:val="both"/>
        <w:rPr/>
      </w:pPr>
      <w:r>
        <w:rPr>
          <w:lang w:val="fr-FR"/>
        </w:rPr>
        <w:t>L'auteur souligne l'importance du collectage et de l'évaluation de la mémoire orale des communautés noires, mulâtres et zambas en Amérique. Celles-ci conservent encore des informations et des appréciations élaborées pendant quatre cent cinquante années et risquent, dans les conditions actuelles de la vie moderne, de disparaître. Dans les pays latino-américains, le métissage est d'une importance capitale; et il ne faut pas méconnaître phénomène des importants courants migratoires vers les principales métropoles européennes et nord-américaines.</w:t>
      </w:r>
    </w:p>
    <w:p>
      <w:pPr>
        <w:pStyle w:val="Normal"/>
        <w:jc w:val="both"/>
        <w:rPr>
          <w:lang w:val="fr-FR"/>
        </w:rPr>
      </w:pPr>
      <w:r>
        <w:rPr>
          <w:lang w:val="fr-FR"/>
        </w:rPr>
      </w:r>
    </w:p>
    <w:p>
      <w:pPr>
        <w:pStyle w:val="Normal"/>
        <w:jc w:val="both"/>
        <w:rPr/>
      </w:pPr>
      <w:r>
        <w:rPr>
          <w:lang w:val="fr-FR"/>
        </w:rPr>
        <w:t>Il faut différencier le rôle joué par le langage en tant qu'expression de la réalité concrète, de celui de la tradition en tant qu'accumulation d'expériences matérielles et spirituelles. Ce qui importe, ce n'est pas tant de faire un inventaire du patrimoine culturel, mais plutôt d'approfondir la connaissance des causes socio-économiques et culturelles qui ont une incidence sur les communautés noires et métisses d'Amérique.</w:t>
      </w:r>
    </w:p>
    <w:p>
      <w:pPr>
        <w:pStyle w:val="Normal"/>
        <w:jc w:val="both"/>
        <w:rPr>
          <w:lang w:val="fr-FR"/>
        </w:rPr>
      </w:pPr>
      <w:r>
        <w:rPr>
          <w:lang w:val="fr-FR"/>
        </w:rPr>
      </w:r>
    </w:p>
    <w:p>
      <w:pPr>
        <w:pStyle w:val="Normal"/>
        <w:jc w:val="both"/>
        <w:rPr/>
      </w:pPr>
      <w:r>
        <w:rPr>
          <w:lang w:val="fr-FR"/>
        </w:rPr>
        <w:t>MANUEL ZAPATA OLIVELLA (1920). Colombien. En tant que médecin diplômé, il participe activement à la direction d'institutions consacrées à la préservation de la mémoire oral e des racines africaines de son pays. Il s'est fait connaître en tant qu'écrivain de romans, de livres-témoignages et d'essais, dans lesquels il résume ses expériences personnelles au sujet des communautés noires et métisses des différents pays qu'il a parcourus. Relevons parmi ses œuvres: Corral de Negros (Enclos de Nègres), Detrás del rostro (Derrière le visage), El hombre colombiano (L'homme colombien) et Tradición oral y conducta en Córdova (Tradition orale et comportement à Cordova).</w:t>
      </w:r>
    </w:p>
    <w:p>
      <w:pPr>
        <w:pStyle w:val="Normal"/>
        <w:jc w:val="both"/>
        <w:rPr>
          <w:lang w:val="fr-FR"/>
        </w:rPr>
      </w:pPr>
      <w:r>
        <w:rPr>
          <w:lang w:val="fr-FR"/>
        </w:rPr>
      </w:r>
    </w:p>
    <w:p>
      <w:pPr>
        <w:pStyle w:val="Normal"/>
        <w:jc w:val="both"/>
        <w:rPr>
          <w:lang w:val="fr-FR"/>
        </w:rPr>
      </w:pPr>
      <w:r>
        <w:rPr>
          <w:lang w:val="fr-FR"/>
        </w:rPr>
        <w:t>p. 51</w:t>
      </w:r>
    </w:p>
    <w:p>
      <w:pPr>
        <w:pStyle w:val="Normal"/>
        <w:jc w:val="both"/>
        <w:rPr>
          <w:lang w:val="fr-FR"/>
        </w:rPr>
      </w:pPr>
      <w:r>
        <w:rPr>
          <w:lang w:val="fr-FR"/>
        </w:rPr>
      </w:r>
    </w:p>
    <w:p>
      <w:pPr>
        <w:pStyle w:val="Normal"/>
        <w:jc w:val="both"/>
        <w:rPr/>
      </w:pPr>
      <w:r>
        <w:rPr>
          <w:lang w:val="fr-FR"/>
        </w:rPr>
        <w:t>Les processus culturels proposent des fermes déterminées de lecture du réel et, à travers la tradition orale populaire, ils expriment au-delà des faits racontés, le sens de la vie, étant à la fois production culturelle et mémoire collective.</w:t>
      </w:r>
    </w:p>
    <w:p>
      <w:pPr>
        <w:pStyle w:val="Normal"/>
        <w:jc w:val="both"/>
        <w:rPr>
          <w:lang w:val="fr-FR"/>
        </w:rPr>
      </w:pPr>
      <w:r>
        <w:rPr>
          <w:lang w:val="fr-FR"/>
        </w:rPr>
      </w:r>
    </w:p>
    <w:p>
      <w:pPr>
        <w:pStyle w:val="Normal"/>
        <w:jc w:val="both"/>
        <w:rPr/>
      </w:pPr>
      <w:r>
        <w:rPr>
          <w:lang w:val="fr-FR"/>
        </w:rPr>
        <w:t>Le discours populaire andin permet de capter et d'analyser les modes de production, d'opération et de conséquence de certains contenus culturels, rendant possible le rétablissement de la relation qui existe entre la tradition orale et son corrélatif mythique, en tant qu'esquisse d'une théorie globale de la société.</w:t>
      </w:r>
    </w:p>
    <w:p>
      <w:pPr>
        <w:pStyle w:val="Normal"/>
        <w:jc w:val="both"/>
        <w:rPr>
          <w:lang w:val="fr-FR"/>
        </w:rPr>
      </w:pPr>
      <w:r>
        <w:rPr>
          <w:lang w:val="fr-FR"/>
        </w:rPr>
      </w:r>
    </w:p>
    <w:p>
      <w:pPr>
        <w:pStyle w:val="Normal"/>
        <w:jc w:val="both"/>
        <w:rPr/>
      </w:pPr>
      <w:r>
        <w:rPr>
          <w:lang w:val="fr-FR"/>
        </w:rPr>
        <w:t xml:space="preserve">IMELDA VEGA CENTENO. Péruvienne. Sociologue, anthropologue, spécialisée en- sociologie de la religion et de la culture. Elle a étudié a l'université catholique du Pérou ainsi qu'a celle de Louvain (Belgique). </w:t>
      </w:r>
      <w:r>
        <w:rPr/>
        <w:t xml:space="preserve">Elle travaille a un projet de recherche intitulé "La mítica en la política: el caso del Partido Aprista Peruano." </w:t>
      </w:r>
      <w:r>
        <w:rPr>
          <w:lang w:val="fr-FR"/>
        </w:rPr>
        <w:t>(Mythe et politique: le cas du Parti Apriste Péruvien). Elle a publié de nombreux textes au sujet de la tradition orale et a participé à des rencontres dans cette spécialité. Récemment elle a dirigé des recherches sociales au Nicaragua.</w:t>
      </w:r>
    </w:p>
    <w:p>
      <w:pPr>
        <w:pStyle w:val="Normal"/>
        <w:jc w:val="both"/>
        <w:rPr>
          <w:lang w:val="fr-FR"/>
        </w:rPr>
      </w:pPr>
      <w:r>
        <w:rPr>
          <w:lang w:val="fr-FR"/>
        </w:rPr>
      </w:r>
    </w:p>
    <w:p>
      <w:pPr>
        <w:pStyle w:val="Normal"/>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6:00Z</dcterms:created>
  <dc:creator>Junior González  Ramos</dc:creator>
  <dc:description/>
  <dc:language>en-US</dc:language>
  <cp:lastModifiedBy>Junior González  Ramos</cp:lastModifiedBy>
  <dcterms:modified xsi:type="dcterms:W3CDTF">2006-11-02T17:36:00Z</dcterms:modified>
  <cp:revision>2</cp:revision>
  <dc:subject/>
  <dc:title>PRESENTACION</dc:title>
</cp:coreProperties>
</file>